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厦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集体协商建制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填报单位：    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填报时间：                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63"/>
        <w:gridCol w:w="762"/>
        <w:gridCol w:w="700"/>
        <w:gridCol w:w="900"/>
        <w:gridCol w:w="1005"/>
        <w:gridCol w:w="945"/>
        <w:gridCol w:w="850"/>
        <w:gridCol w:w="1513"/>
        <w:gridCol w:w="1962"/>
        <w:gridCol w:w="1033"/>
        <w:gridCol w:w="1994"/>
      </w:tblGrid>
      <w:tr>
        <w:trPr>
          <w:trHeight w:val="861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职工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集体协商形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建制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集体合同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有效期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起止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工资专项集体合同有效期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起止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工会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主席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独立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建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行业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覆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区域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覆盖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ormal1">
    <w:name w:val="LO-Normal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4T02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