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市基层工会经审工作规范化建设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900"/>
        <w:gridCol w:w="900"/>
        <w:gridCol w:w="900"/>
        <w:gridCol w:w="710"/>
        <w:gridCol w:w="73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标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织工作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审委与同级工会委员会同时考察、同时报批、同时选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同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审委员数达到或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经审委公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规章制度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经审委议事规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工会经费收支公开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审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向同级工会会员或会员代表大会报告经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同级工会年度经费收支预决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计同级工会年度经费收支预算执行情况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监督同级工会资产管理使用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督促同级工会定期公布财务收支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督促同级工会及时、足额上解工会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督促同级工会对上级工会提出审计意见的整改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向市总报送经审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向市总报送经审文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2:00Z</dcterms:created>
  <dc:creator>dell</dc:creator>
  <dc:description/>
  <cp:keywords/>
  <dc:language>en-US</dc:language>
  <cp:lastModifiedBy>dell</cp:lastModifiedBy>
  <dcterms:modified xsi:type="dcterms:W3CDTF">2014-09-15T00:22:00Z</dcterms:modified>
  <cp:revision>2</cp:revision>
  <dc:subject/>
  <dc:title/>
</cp:coreProperties>
</file>