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6"/>
          <w:sz w:val="44"/>
        </w:rPr>
      </w:pPr>
      <w:r>
        <w:rPr>
          <w:rFonts w:ascii="华文中宋" w:hAnsi="华文中宋" w:cs="华文中宋" w:eastAsia="华文中宋"/>
          <w:b/>
          <w:spacing w:val="26"/>
          <w:sz w:val="44"/>
        </w:rPr>
        <w:t>厦门市总工会经费审查委员会文件</w:t>
      </w:r>
    </w:p>
    <w:p>
      <w:pPr>
        <w:pStyle w:val="Normal"/>
        <w:spacing w:lineRule="exact" w:line="440"/>
        <w:ind w:firstLine="44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工经审</w:t>
      </w:r>
      <w:r>
        <w:rPr>
          <w:rFonts w:cs="宋体;SimSun" w:ascii="宋体;SimSun" w:hAnsi="宋体;SimSun"/>
          <w:sz w:val="24"/>
        </w:rPr>
        <w:t>[2008]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firstLine="599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厦门市总工会经费审查委员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32"/>
        </w:rPr>
        <w:t>关于基层工会经审工作规范化建设标准及其说明的通知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区工会、产业工会经费审查委员会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省总工会经审委《关于开展基层工会经审工作规范化建设指导意见》（闽工审委</w:t>
      </w:r>
      <w:r>
        <w:rPr>
          <w:rFonts w:cs="宋体;SimSun" w:ascii="宋体;SimSun" w:hAnsi="宋体;SimSun"/>
          <w:sz w:val="28"/>
        </w:rPr>
        <w:t>[2008]6</w:t>
      </w:r>
      <w:r>
        <w:rPr>
          <w:rFonts w:ascii="宋体;SimSun" w:hAnsi="宋体;SimSun" w:cs="宋体;SimSun"/>
          <w:sz w:val="28"/>
        </w:rPr>
        <w:t>号），结合我市实际情况制定《厦门市基层工会经审工作规范化建设标准》和《关于〈厦门市基层工会经审工作规范化建设标准〉的说明》，现印发给你们，请结合各区工会、产业工会实际，制定本区、本产业的基层工会经审工作规范化建设标准和考核办法，并认真贯彻实施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区工会、产业工会制定的基层工会经审工作规范化建设标准和考核办法，请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上报市总经审办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厦门市总工会经费审查委员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工会  基层经审规范化标准  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1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抄报：市总常务副主席陈永红、省总工会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4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关于基层工会经审工作规范化建设标准的说明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推进基层工会经审工作规范化建设，提高基层工会经审工作水平，确实发挥经审工作作用，根据省总工会经审委《关于开展基层工会经审工作规范化建设指导意见》（闽工审委</w:t>
      </w:r>
      <w:r>
        <w:rPr>
          <w:rFonts w:cs="宋体;SimSun" w:ascii="宋体;SimSun" w:hAnsi="宋体;SimSun"/>
          <w:sz w:val="28"/>
        </w:rPr>
        <w:t>[2008]6</w:t>
      </w:r>
      <w:r>
        <w:rPr>
          <w:rFonts w:ascii="宋体;SimSun" w:hAnsi="宋体;SimSun" w:cs="宋体;SimSun"/>
          <w:sz w:val="28"/>
        </w:rPr>
        <w:t>号），结合我市实际情况制定《厦门市基层工会经审工作规范化建设标准》（以下简称《标准》）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考核内容及标准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标准》共分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考核项目，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个考核点。考核点等级标准分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三个等级，达不到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等的没有等级。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考核点分值的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等为考核点分值的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等为考核点分值的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。考核总分数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考核分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以上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，考核分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以上为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级，考核分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以上为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级。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组织建设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建设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考核点。</w:t>
      </w: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经审委与同级工会委员会同时考察、同时报批、同时选举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经审委员数达到或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为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等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为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等。</w:t>
      </w:r>
      <w:r>
        <w:rPr>
          <w:rFonts w:cs="宋体;SimSun" w:ascii="宋体;SimSun" w:hAnsi="宋体;SimSun"/>
          <w:sz w:val="28"/>
        </w:rPr>
        <w:t>1.3</w:t>
      </w:r>
      <w:r>
        <w:rPr>
          <w:rFonts w:ascii="宋体;SimSun" w:hAnsi="宋体;SimSun" w:cs="宋体;SimSun"/>
          <w:sz w:val="28"/>
        </w:rPr>
        <w:t>经审委有公章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规章制度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建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考核点。</w:t>
      </w:r>
      <w:r>
        <w:rPr>
          <w:rFonts w:cs="宋体;SimSun" w:ascii="宋体;SimSun" w:hAnsi="宋体;SimSun"/>
          <w:sz w:val="28"/>
        </w:rPr>
        <w:t>2.1</w:t>
      </w:r>
      <w:r>
        <w:rPr>
          <w:rFonts w:ascii="宋体;SimSun" w:hAnsi="宋体;SimSun" w:cs="宋体;SimSun"/>
          <w:sz w:val="28"/>
        </w:rPr>
        <w:t>制定经审委议事规则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制定工会经费收支公开制度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审查审计</w:t>
      </w:r>
    </w:p>
    <w:p>
      <w:pPr>
        <w:pStyle w:val="Normal"/>
        <w:spacing w:lineRule="exact" w:line="440"/>
        <w:ind w:firstLine="538"/>
        <w:jc w:val="left"/>
        <w:rPr/>
      </w:pPr>
      <w:r>
        <w:rPr>
          <w:rFonts w:ascii="宋体;SimSun" w:hAnsi="宋体;SimSun" w:cs="宋体;SimSun"/>
          <w:sz w:val="28"/>
        </w:rPr>
        <w:t>审查审计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考核点。</w:t>
      </w: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向同级工会会员或会员代表大会报告经审工作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审查同级工会年度经费收支预决算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审计同级工会年度经费收支预算执行情况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3.4</w:t>
      </w:r>
      <w:r>
        <w:rPr>
          <w:rFonts w:ascii="宋体;SimSun" w:hAnsi="宋体;SimSun" w:cs="宋体;SimSun"/>
          <w:sz w:val="28"/>
        </w:rPr>
        <w:t>审查监督同级工会资产管理使用情况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督促同级工会定期公布财务收支情况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督促同级工会及时、足额上解工会经费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8"/>
        </w:rPr>
        <w:t>3.7</w:t>
      </w:r>
      <w:r>
        <w:rPr>
          <w:rFonts w:ascii="宋体;SimSun" w:hAnsi="宋体;SimSun" w:cs="宋体;SimSun"/>
          <w:sz w:val="28"/>
        </w:rPr>
        <w:t>督促同级工会对上级工会提出审计意见的整改落实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其他工作</w:t>
      </w:r>
    </w:p>
    <w:p>
      <w:p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查审计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考核点。</w:t>
      </w: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向市总报送经审信息，只要有报送就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向市总报送经审文章，只要有报送就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。达不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等为没有等级。</w:t>
      </w:r>
    </w:p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考核办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年由市总经审办对各区、产业工会所属一定数量的基层工会经审工作规范化建设情况，采取基层工会自查和市总抽查进行考核。市总对考核取得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的基层工会给予适当奖励，并通报考核情况。</w:t>
      </w:r>
    </w:p>
    <w:p>
      <w:pPr>
        <w:pStyle w:val="Normal"/>
        <w:jc w:val="center"/>
        <w:rPr/>
      </w:pPr>
      <w:r>
        <w:rPr/>
        <w:t>厦门市基层工会经审工作规范化建设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900"/>
        <w:gridCol w:w="900"/>
        <w:gridCol w:w="900"/>
        <w:gridCol w:w="710"/>
        <w:gridCol w:w="73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工作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经审委与同级工会委员会同时考察、同时报批、同时选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同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经审委员数达到或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有经审委公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规章制度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有经审委议事规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有工会经费收支公开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审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向同级工会会员或会员代表大会报告经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审查同级工会年度经费收支预决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审计同级工会年度经费收支预算执行情况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审查监督同级工会资产管理使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督促同级工会定期公布财务收支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  <w:r>
              <w:rPr>
                <w:rFonts w:ascii="仿宋_GB2312" w:hAnsi="仿宋_GB2312" w:eastAsia="仿宋_GB2312"/>
                <w:sz w:val="24"/>
              </w:rPr>
              <w:t>督促同级工会及时、足额上解工会经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  <w:r>
              <w:rPr>
                <w:rFonts w:ascii="仿宋_GB2312" w:hAnsi="仿宋_GB2312" w:eastAsia="仿宋_GB2312"/>
                <w:sz w:val="24"/>
              </w:rPr>
              <w:t>督促同级工会对上级工会提出审计意见的整改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向市总报送经审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向市总报送经审文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38:00Z</dcterms:created>
  <dc:creator>caiwu</dc:creator>
  <dc:description/>
  <cp:keywords/>
  <dc:language>en-US</dc:language>
  <cp:lastModifiedBy>dell</cp:lastModifiedBy>
  <cp:lastPrinted>2008-10-01T09:10:00Z</cp:lastPrinted>
  <dcterms:modified xsi:type="dcterms:W3CDTF">2011-11-03T08:26:00Z</dcterms:modified>
  <cp:revision>20</cp:revision>
  <dc:subject/>
  <dc:title>市总经审文件</dc:title>
</cp:coreProperties>
</file>