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建省小微企业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工会经费返还申请流程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申请人需通过手机等移动设备安装“闽政通</w:t>
      </w:r>
      <w:r>
        <w:rPr>
          <w:lang w:val="en-US" w:eastAsia="zh-CN"/>
        </w:rPr>
        <w:t>AP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图标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4820" cy="46482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闽政通</w:t>
      </w:r>
      <w:r>
        <w:rPr>
          <w:lang w:val="en-US" w:eastAsia="zh-CN"/>
        </w:rPr>
        <w:t>APP</w:t>
      </w:r>
      <w:r>
        <w:rPr>
          <w:lang w:val="en-US" w:eastAsia="zh-CN"/>
        </w:rPr>
        <w:t>后，点击“首页”</w:t>
      </w:r>
      <w:r>
        <w:rPr>
          <w:lang w:val="en-US" w:eastAsia="zh-CN"/>
        </w:rPr>
        <w:t>--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闽政通小程序”</w:t>
      </w:r>
      <w:r>
        <w:rPr>
          <w:lang w:val="en-US" w:eastAsia="zh-CN"/>
        </w:rPr>
        <w:t>--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福建省总工会”进入小程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120900" cy="37820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150745" cy="37992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“福建省总工会”小程序提供了“企业规模自测”、“小微企业工会经费返还申请”、“办理进度查询”等功能，主要界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998345" cy="35464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小微企业工会经费返还申请界面后，请先阅读办理须知，勾选“我已阅读并同意以上办理须知”后，点击【开始办理】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05000" cy="33889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先输入统一社会信用代码，再填写申请表，可随时点【保存】保存填写数据，点击【提交】正式提交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753235" cy="315404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730375" cy="310705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“进度查询”或“首页”中可查询跟踪办理进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1929765" cy="342836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916430" cy="340169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6:43Z</dcterms:created>
  <dc:creator>liyuchu</dc:creator>
  <dc:description/>
  <dc:language>en-US</dc:language>
  <cp:lastModifiedBy>lyc</cp:lastModifiedBy>
  <dcterms:modified xsi:type="dcterms:W3CDTF">2020-08-10T08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