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 w:hAnsi="华文中宋" w:eastAsia="华文中宋" w:cs="Times New Roman"/>
          <w:b/>
          <w:b/>
          <w:sz w:val="36"/>
          <w:szCs w:val="36"/>
        </w:rPr>
      </w:pPr>
      <w:r>
        <w:rPr>
          <w:rFonts w:ascii="华文中宋" w:hAnsi="华文中宋" w:cs="Times New Roman" w:eastAsia="华文中宋"/>
          <w:b/>
          <w:sz w:val="36"/>
          <w:szCs w:val="36"/>
        </w:rPr>
        <w:t>加强工会劳动保护监督检查 推广一法三卡</w:t>
      </w:r>
    </w:p>
    <w:p>
      <w:pPr>
        <w:pStyle w:val="Style15"/>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5"/>
        <w:spacing w:lineRule="exact" w:line="600"/>
        <w:rPr>
          <w:rFonts w:ascii="Times New Roman" w:hAnsi="Times New Roman"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随着经济体制改革的不断深化，我国的劳动关系、社会经济关系日趋复杂，劳动安全卫生领域出现了许多新的情况和问题，对工会劳动保护的工作内容、工作方法及活动方式等提出了新的要求。在新的形势下，工会劳动保护工作如何适应形势发展要求，找准切入点，推进企业的事故隐患和职业危害的治理，切实维护职工的安全健康合法权益，成为各级工会着力研究的重大课题。</w:t>
      </w:r>
    </w:p>
    <w:p>
      <w:pPr>
        <w:pStyle w:val="Style15"/>
        <w:spacing w:lineRule="exact" w:line="600"/>
        <w:rPr>
          <w:rFonts w:ascii="Times New Roman" w:hAnsi="Times New Roman"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近年来，江苏省总工会和南京市总工会运用“一法三卡”，不仅以新的理念和新的方法规范了工会开展安全检查的主要标准和具体内容，具有很强的实用性和可操作性，而且也使工会对企业的安全生产监督与企业的安全生产管理有机结合起来，提高了对各类事故隐患的超前预防、监控和治理的效果。</w:t>
      </w:r>
    </w:p>
    <w:p>
      <w:pPr>
        <w:pStyle w:val="Style15"/>
        <w:spacing w:lineRule="exact" w:line="600"/>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一、“一法三卡”的由来</w:t>
      </w:r>
    </w:p>
    <w:p>
      <w:pPr>
        <w:pStyle w:val="Style15"/>
        <w:spacing w:lineRule="exact" w:line="600"/>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法三卡”指在工会劳动保护监督检查工作中采用的重大事故隐患和职业危害监控法及安全检查提示卡、有毒有害化学物质信息卡、危险源点警示卡。事故隐患和职业危害监控法指在生产</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作</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域内对事故隐患和职业危害作业点采取排查、评估、建档、立卡等措施，建立监督控制体系，促进隐患整改的群众性劳动保护方法。有毒有害化学物质信息卡主要运用于化工行业，包括事故隐患作业点名称、危险等级、易发生事故种类、防护措施、监控要求、紧急预案、责任人、检查周期等内容的提示卡。纬线源点警示卡则指通过在危险区域或岗位挂牌，提示存在的危险，让员工提高警惕。安全检查提示卡是一种作业现场安全检查主要内容提示卡，具有较强的针对性、实用性和操作性，解决了工会在企业安全检查中“查什么、怎么查”的问题。</w:t>
      </w:r>
    </w:p>
    <w:p>
      <w:pPr>
        <w:pStyle w:val="Style15"/>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0</w:t>
      </w:r>
      <w:r>
        <w:rPr>
          <w:rFonts w:ascii="Times New Roman" w:hAnsi="Times New Roman" w:cs="Times New Roman" w:eastAsia="仿宋_GB2312"/>
          <w:sz w:val="28"/>
          <w:szCs w:val="28"/>
        </w:rPr>
        <w:t>年代初期，全国总工会开始推广应用国际劳工局推荐的有毒有害化学物质信息卡，并结合我国的安全生产实际着手制定建筑安全检查表和煤矿安全检查表，把工会的安全检查工作与促进企业对事故隐患的建档和跟踪整改结合起来，较好地解决了工会安全检查查无结果和推进企业整改力度不够等问题。</w:t>
      </w:r>
    </w:p>
    <w:p>
      <w:pPr>
        <w:pStyle w:val="Style15"/>
        <w:spacing w:lineRule="exact" w:line="600"/>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二、推广应用“一法三卡”的重要意义</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法三卡”是现代安全生产管理的一项重要内容，是落实各级领导安全生产责任制和职工岗位责任制的重要措施，也是动员广大职工全员、全方位、全过程参与安全生产管理的群众性安全生产活动。通过推行“一法三卡”，不仅能进一步普及安全生产知识、加强企业安全管理、提高预防水平、杜绝或减少各类事故和职业危害发生，而且是提高工会劳动保护工作者和监督检查员提高有效监督检查的有力措施，也是广大职工提高安全生产素质、增强自我保护意识的具体有效措施。</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一法三卡”是贯彻落实党的“安全第一，预防为主”方针的具体体现</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法三卡”的核心就是注重对事故隐患和职业危害的提示检查、危险警示和信息告知，最终实现重点监控，并针对存在的问题采取及时有效的预防措施，克服以往的亡羊补牢式的安全监督管理手段，促进和加强安全监督管理，是“安全第一，预防为主”的安全生产方针在工会劳动保护监督检查实际工作中的具体应用和实践。</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法三卡”是开展工会劳动保护监督检查工作的有效形式</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会法》、《安全生产法》、《职业病防治法》等法律法规都赋予了工会组织在安全生产和职业危害防治工作中的职责和权力，但如何运用有效的形式，采取切实有效的措施和手段履行这些职责，仍然是一个值得各级工会劳动保护干部去认真研究和解决的课题。不能否认，当前在一些地区和单位，长期存在着监督检查无手段、无措施、无针对性的“三无”现象，导致劳动保护监督检查工作流于形式，发挥不了应有的作用，与群众的要求和法律法规赋予的职责相距甚远。“一法三卡”为工会组织履行监督检查职责，有效开展群众性的安全监督检查活动提供了很好的形式和方法。</w:t>
      </w:r>
    </w:p>
    <w:p>
      <w:pPr>
        <w:pStyle w:val="Style15"/>
        <w:spacing w:lineRule="exact" w:line="600"/>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一法三卡”是推动群众性监督检查与专业安全管理相结合的探索和实践</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法三卡”体现了工会群众性监督检查的特色，又与企业的安全管理有效衔接，二者有机地结合在一起，互为补充，互相促进，体现了专管与群防的统一。</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一法三卡”是职工群众自我教育，提高自我防护能力的有效措施</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分析多年来安全生产事故发生的主要原因，职工违章占了相当大的比重。而职工违章往往是由于不懂、不会和不重视。“一法三卡”通过简单明了的应知应会，使职工知道遵章守纪；知道本岗位存在哪些事故隐患和职业危害；知道如何预防事故的发生；知道一旦发生事故怎样进行紧急处置等等。因此，“一法三卡”将在防止职工习惯性违章，保证操作安全；提高职工安全生产意识，变“要我安全”为“我要安全，我会安全，我懂安全”等方面发挥重要的作用。</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黑体;SimHei" w:hAnsi="黑体;SimHei" w:cs="Times New Roman" w:eastAsia="黑体;SimHei"/>
          <w:b/>
          <w:sz w:val="28"/>
          <w:szCs w:val="28"/>
        </w:rPr>
        <w:t>三、各级工会要加强推广应用“一法三卡”的工作力度</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各级工会要加强“一法三卡”的推广应用力度，提高工会劳动保护监督检查的科学性、规范性、针对性和实用性，使工会劳动保护监督检查更有实效，进而促进企业的事故隐患和职业危害的治理，更好地维护广大职工的生命安全和身体健康。</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加强领导，建立制度，为推广和应用“一法三卡”提供组织保证</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各级工会要从思想上重视“一法三卡”的推广应用工作，真正将这项工作纳入到重要的议事日程，认真研究，着手制定推广工作计划，提出目标要求，建立相应的工作制度。特别是各企业工会组织，作为“一法三卡”经验的具体组织实施者，更要注重结合本企业实际和安全生产需要，建立起必要的制度，确保“一法三卡”的有效推广应用。</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加强宣传，广造舆论，为推广应用“一法三卡”创造良好的外部环境</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各级工会组织要充分利用工会的宣传教育阵地，通过各种形式和手段，宣传介绍推广“一法三卡”经验的重要意义和其在劳动保护监督检查工作中的重要作用，广造舆论，扩大影响，不仅要让从事工会劳动保护监督检查工作的同志认可，还要争取得到政府行政部门的认同和支持。广大职工群众是伤亡事故和职业危害的直接受害者，也是搞好安全生产工作的主体和中坚力量，要注重对他们进行“一法三卡”的宣传与普及，取得他们的赞同和配合，为顺利推广应用“一法三卡”创造良好的外部环境。</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加强培训，提高素质，为推广“一法三卡”奠定坚实的基础</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法三卡”是安全生产理论与实践相结合的产物，作为一种有效的安全生产监督检查形式，既方便灵活，又简单实用，非常适合于工会组织开展的群众性安全监督检查和日常的安全生产管理。各级工会组织在实际推广应用中，应该注重加强对劳动保护干部和监督员的培训教育，使他们能够深入了解、熟悉并最终熟练地掌握和运用这种方法去开展监督检查工作。要通过举办培训班、经验交流会、现场观摩学习等形式，提高应用人员的素质，为推广应用“一法三卡”奠定坚实的基础。</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加强指导，培育典型，为推广“一法三卡”做好示范引导工作</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各级工会组织要重点在一些事故多发和职业危害比较严重的行业及领域开展“一法三卡”的试点工作，种好“实验田”，培育和选树好的典型，为全面推广应用做好示范引导。同时，要加强对试点工作的指导和检查，在试点中逐步探索积累经验，结合本地、本产业实际把“一法三卡”推广应用好。</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新的形势、新的任务既是对工会劳动保护工作的严峻挑战，也是做好工会劳动保护工作的不竭动力。各级工会要以全面推广应用“一法三卡”为契机，把工会劳动保护工作提高到一个新的水平，为全面建设小康社会的奋斗目标作出新的、更大的贡献。</w:t>
      </w:r>
    </w:p>
    <w:p>
      <w:pPr>
        <w:pStyle w:val="Style15"/>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14:00Z</dcterms:created>
  <dc:creator>aaa</dc:creator>
  <dc:description/>
  <cp:keywords/>
  <dc:language>en-US</dc:language>
  <cp:lastModifiedBy>dell</cp:lastModifiedBy>
  <cp:lastPrinted>2004-05-07T15:54:00Z</cp:lastPrinted>
  <dcterms:modified xsi:type="dcterms:W3CDTF">2011-11-03T09:14:00Z</dcterms:modified>
  <cp:revision>2</cp:revision>
  <dc:subject/>
  <dc:title>加强工会劳动保护监督检查 推广一法三卡首页 ● 新闻 ● 体育 ● 娱乐 ● 游戏 ● 邮箱 ● 搜索 ● 短信 ● 聊天 ● 天气 ● 答疑 ● </dc:title>
</cp:coreProperties>
</file>