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36"/>
          <w:szCs w:val="36"/>
        </w:rPr>
        <w:t xml:space="preserve">职业安全卫生管理体系试行标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范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标准提出了对职业安全卫生管理体系的基本要求，目前是使组织能够控制其职业安全卫生危险，持续改进职工安全卫生绩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标准适用于任何有以下愿望的组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职业安全卫生管理体系，有效地控制和消除员工和其他有关人员可能遭受的危险及危害因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施、维护并持续改进其职业安全卫生管理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证遵循其声明的职业安全卫生方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社会表明其职业安全卫生工作原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谋求外部机构对其职业安全卫生管理体系进行认证和注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进行自我评价并公开评价结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标准中提出的所有要求，旨在帮助组织建立职业安全卫生管理体系，其适用的程度取决于组织的职业安全卫生方针、业务活动的特点及其危险性和复杂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术语和定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xml:space="preserve">事故 </w:t>
      </w:r>
      <w:r>
        <w:rPr>
          <w:rFonts w:cs="宋体;SimSun" w:ascii="宋体;SimSun" w:hAnsi="宋体;SimSun"/>
          <w:color w:val="000000"/>
          <w:kern w:val="0"/>
          <w:sz w:val="24"/>
        </w:rPr>
        <w:t>acciden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造成死亡、职业病、伤害、财产损失或其它损失的意外事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 xml:space="preserve">审核 </w:t>
      </w:r>
      <w:r>
        <w:rPr>
          <w:rFonts w:cs="宋体;SimSun" w:ascii="宋体;SimSun" w:hAnsi="宋体;SimSun"/>
          <w:color w:val="000000"/>
          <w:kern w:val="0"/>
          <w:sz w:val="24"/>
        </w:rPr>
        <w:t>audi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判定活动和有关结果是否符合计划的安排，以及这些安排是否得到有效实施并适用于实现组织的方针和目标的一个系统化的验证过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 xml:space="preserve">持续改进 </w:t>
      </w:r>
      <w:r>
        <w:rPr>
          <w:rFonts w:cs="宋体;SimSun" w:ascii="宋体;SimSun" w:hAnsi="宋体;SimSun"/>
          <w:color w:val="000000"/>
          <w:kern w:val="0"/>
          <w:sz w:val="24"/>
        </w:rPr>
        <w:t>continual improvemen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强化职业安全卫生管理体系的过程，目的是根据组织的职业安全卫生方针，从总体上改善职业安全卫生绩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危害 </w:t>
      </w:r>
      <w:r>
        <w:rPr>
          <w:rFonts w:cs="宋体;SimSun" w:ascii="宋体;SimSun" w:hAnsi="宋体;SimSun"/>
          <w:color w:val="000000"/>
          <w:kern w:val="0"/>
          <w:sz w:val="24"/>
        </w:rPr>
        <w:t>hazard</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可能造成人员伤害、职业病、财产损失、作业环境破坏的根源或状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xml:space="preserve">危害辨识 </w:t>
      </w:r>
      <w:r>
        <w:rPr>
          <w:rFonts w:cs="宋体;SimSun" w:ascii="宋体;SimSun" w:hAnsi="宋体;SimSun"/>
          <w:color w:val="000000"/>
          <w:kern w:val="0"/>
          <w:sz w:val="24"/>
        </w:rPr>
        <w:t>hazard identification</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识别危害的存在并确定其性质的过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 xml:space="preserve">事件 </w:t>
      </w:r>
      <w:r>
        <w:rPr>
          <w:rFonts w:cs="宋体;SimSun" w:ascii="宋体;SimSun" w:hAnsi="宋体;SimSun"/>
          <w:color w:val="000000"/>
          <w:kern w:val="0"/>
          <w:sz w:val="24"/>
        </w:rPr>
        <w:t>inciden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造成或可能造成事故的事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 xml:space="preserve">相关方 </w:t>
      </w:r>
      <w:r>
        <w:rPr>
          <w:rFonts w:cs="宋体;SimSun" w:ascii="宋体;SimSun" w:hAnsi="宋体;SimSun"/>
          <w:color w:val="000000"/>
          <w:kern w:val="0"/>
          <w:sz w:val="24"/>
        </w:rPr>
        <w:t>interested parties</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关注组织的职业安全卫生状况或受其影响的个人或团体。</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 xml:space="preserve">不符合 </w:t>
      </w:r>
      <w:r>
        <w:rPr>
          <w:rFonts w:cs="宋体;SimSun" w:ascii="宋体;SimSun" w:hAnsi="宋体;SimSun"/>
          <w:color w:val="000000"/>
          <w:kern w:val="0"/>
          <w:sz w:val="24"/>
        </w:rPr>
        <w:t>non-conformance</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任何能够直接或间接造成伤亡、职业病、财产损失或作业环境破坏的违背作用标准、规程、规章或管理体系要求的行为或偏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 xml:space="preserve">目标 </w:t>
      </w:r>
      <w:r>
        <w:rPr>
          <w:rFonts w:cs="宋体;SimSun" w:ascii="宋体;SimSun" w:hAnsi="宋体;SimSun"/>
          <w:color w:val="000000"/>
          <w:kern w:val="0"/>
          <w:sz w:val="24"/>
        </w:rPr>
        <w:t>objectives</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制定的为激发员工安全表现行为、并预期必须要达到的职业安全卫生工作目的、要求和结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 xml:space="preserve">职业安全卫生 </w:t>
      </w:r>
      <w:r>
        <w:rPr>
          <w:rFonts w:cs="宋体;SimSun" w:ascii="宋体;SimSun" w:hAnsi="宋体;SimSun"/>
          <w:color w:val="000000"/>
          <w:kern w:val="0"/>
          <w:sz w:val="24"/>
        </w:rPr>
        <w:t>occupational health and safety</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影响作业场所内员工、临时工、合同工、外来人员和其他人员安全健康的条件和因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 xml:space="preserve">职业安全卫生管理体系 </w:t>
      </w:r>
      <w:r>
        <w:rPr>
          <w:rFonts w:cs="宋体;SimSun" w:ascii="宋体;SimSun" w:hAnsi="宋体;SimSun"/>
          <w:color w:val="000000"/>
          <w:kern w:val="0"/>
          <w:sz w:val="24"/>
        </w:rPr>
        <w:t>occupational health and safety management system</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全部管理体系中专门管理职业安全卫生工作的部分，包括为制定、实施、实现、评审和保持职业安全卫生方针所需的组织机构、规划活动、职责、制度、程序、过程和资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 xml:space="preserve">组织 </w:t>
      </w:r>
      <w:r>
        <w:rPr>
          <w:rFonts w:cs="宋体;SimSun" w:ascii="宋体;SimSun" w:hAnsi="宋体;SimSun"/>
          <w:color w:val="000000"/>
          <w:kern w:val="0"/>
          <w:sz w:val="24"/>
        </w:rPr>
        <w:t>organization</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具有自身职能和行政管理的企业、事业单位或社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 xml:space="preserve">绩效 </w:t>
      </w:r>
      <w:r>
        <w:rPr>
          <w:rFonts w:cs="宋体;SimSun" w:ascii="宋体;SimSun" w:hAnsi="宋体;SimSun"/>
          <w:color w:val="000000"/>
          <w:kern w:val="0"/>
          <w:sz w:val="24"/>
        </w:rPr>
        <w:t>performance</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根据职业安全卫生方针和目标，在控制和消除职业安全卫生危险方面所取得的成绩和达到的效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 xml:space="preserve">危险 </w:t>
      </w:r>
      <w:r>
        <w:rPr>
          <w:rFonts w:cs="宋体;SimSun" w:ascii="宋体;SimSun" w:hAnsi="宋体;SimSun"/>
          <w:color w:val="000000"/>
          <w:kern w:val="0"/>
          <w:sz w:val="24"/>
        </w:rPr>
        <w:t>risk</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特定危险事件发生的可能性与后果的结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5</w:t>
      </w:r>
      <w:r>
        <w:rPr>
          <w:rFonts w:ascii="宋体;SimSun" w:hAnsi="宋体;SimSun" w:cs="宋体;SimSun"/>
          <w:color w:val="000000"/>
          <w:kern w:val="0"/>
          <w:sz w:val="24"/>
        </w:rPr>
        <w:t xml:space="preserve">危险评价 </w:t>
      </w:r>
      <w:r>
        <w:rPr>
          <w:rFonts w:cs="宋体;SimSun" w:ascii="宋体;SimSun" w:hAnsi="宋体;SimSun"/>
          <w:color w:val="000000"/>
          <w:kern w:val="0"/>
          <w:sz w:val="24"/>
        </w:rPr>
        <w:t>risk assessmen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评价危险程度并确定其是否在可承受范围的全过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 xml:space="preserve">安全 </w:t>
      </w:r>
      <w:r>
        <w:rPr>
          <w:rFonts w:cs="宋体;SimSun" w:ascii="宋体;SimSun" w:hAnsi="宋体;SimSun"/>
          <w:color w:val="000000"/>
          <w:kern w:val="0"/>
          <w:sz w:val="24"/>
        </w:rPr>
        <w:t>safety</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免遭不可接受的危险的伤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7</w:t>
      </w:r>
      <w:r>
        <w:rPr>
          <w:rFonts w:ascii="宋体;SimSun" w:hAnsi="宋体;SimSun" w:cs="宋体;SimSun"/>
          <w:color w:val="000000"/>
          <w:kern w:val="0"/>
          <w:sz w:val="24"/>
        </w:rPr>
        <w:t xml:space="preserve">可承受的危险 </w:t>
      </w:r>
      <w:r>
        <w:rPr>
          <w:rFonts w:cs="宋体;SimSun" w:ascii="宋体;SimSun" w:hAnsi="宋体;SimSun"/>
          <w:color w:val="000000"/>
          <w:kern w:val="0"/>
          <w:sz w:val="24"/>
        </w:rPr>
        <w:t>tolerable risk</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根据法律义务和职业安全卫生方针，将危险降低至可接受的程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职业安全卫生管理体系要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一般要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或保持职业安全卫生管理体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00700" cy="457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700" cy="457327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图</w:t>
      </w:r>
      <w:r>
        <w:rPr>
          <w:rFonts w:cs="宋体;SimSun" w:ascii="宋体;SimSun" w:hAnsi="宋体;SimSun"/>
          <w:color w:val="000000"/>
          <w:kern w:val="0"/>
          <w:sz w:val="24"/>
        </w:rPr>
        <w:t xml:space="preserve">1 </w:t>
      </w:r>
      <w:r>
        <w:rPr>
          <w:rFonts w:ascii="宋体;SimSun" w:hAnsi="宋体;SimSun" w:cs="宋体;SimSun"/>
          <w:color w:val="000000"/>
          <w:kern w:val="0"/>
          <w:sz w:val="24"/>
        </w:rPr>
        <w:t>成功的职业安全卫生管理要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职业安全卫生方针</w:t>
      </w:r>
    </w:p>
    <w:p>
      <w:pPr>
        <w:pStyle w:val="Normal"/>
        <w:widowControl/>
        <w:spacing w:before="280" w:after="280"/>
        <w:jc w:val="left"/>
        <w:rPr/>
      </w:pPr>
      <w:r>
        <w:rPr>
          <w:rFonts w:cs="宋体;SimSun" w:ascii="宋体;SimSun" w:hAnsi="宋体;SimSun"/>
          <w:color w:val="000000"/>
          <w:kern w:val="0"/>
          <w:sz w:val="24"/>
        </w:rPr>
        <w:drawing>
          <wp:inline distT="0" distB="0" distL="0" distR="0">
            <wp:extent cx="32099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09925" cy="165735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图</w:t>
      </w:r>
      <w:r>
        <w:rPr>
          <w:rFonts w:cs="宋体;SimSun" w:ascii="宋体;SimSun" w:hAnsi="宋体;SimSun"/>
          <w:color w:val="000000"/>
          <w:kern w:val="0"/>
          <w:sz w:val="24"/>
        </w:rPr>
        <w:t xml:space="preserve">2 </w:t>
      </w:r>
      <w:r>
        <w:rPr>
          <w:rFonts w:ascii="宋体;SimSun" w:hAnsi="宋体;SimSun" w:cs="宋体;SimSun"/>
          <w:color w:val="000000"/>
          <w:kern w:val="0"/>
          <w:sz w:val="24"/>
        </w:rPr>
        <w:t>职业安全卫生方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有一个经最高管理者批准的职业安全卫生方针，以阐明整体职业安全卫生目标和改进职业安全卫生绩效的承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方针应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适合于组织职业安全卫生特点、危险性质和规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包括对持续改进的承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包括对组织应遵守的国家有关职业安全卫生法律、法规和其它要求的承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形成文件，付诸实施，予以保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传达到全体员工，使每个人都认识其在职业安全卫生方面的义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可为相关方所获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定期进行评审，确保其适宜性。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计划</w:t>
      </w:r>
    </w:p>
    <w:p>
      <w:pPr>
        <w:pStyle w:val="Normal"/>
        <w:widowControl/>
        <w:spacing w:before="280" w:after="280"/>
        <w:jc w:val="left"/>
        <w:rPr/>
      </w:pPr>
      <w:r>
        <w:rPr>
          <w:rFonts w:cs="宋体;SimSun" w:ascii="宋体;SimSun" w:hAnsi="宋体;SimSun"/>
          <w:color w:val="000000"/>
          <w:kern w:val="0"/>
          <w:sz w:val="24"/>
        </w:rPr>
        <w:drawing>
          <wp:inline distT="0" distB="0" distL="0" distR="0">
            <wp:extent cx="31146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114675" cy="160972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图</w:t>
      </w:r>
      <w:r>
        <w:rPr>
          <w:rFonts w:cs="宋体;SimSun" w:ascii="宋体;SimSun" w:hAnsi="宋体;SimSun"/>
          <w:color w:val="000000"/>
          <w:kern w:val="0"/>
          <w:sz w:val="24"/>
        </w:rPr>
        <w:t xml:space="preserve">3 </w:t>
      </w:r>
      <w:r>
        <w:rPr>
          <w:rFonts w:ascii="宋体;SimSun" w:hAnsi="宋体;SimSun" w:cs="宋体;SimSun"/>
          <w:color w:val="000000"/>
          <w:kern w:val="0"/>
          <w:sz w:val="24"/>
        </w:rPr>
        <w:t>计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危害辨识、危险评价和危险控制计划</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和保持危害辨识、危险评价和必要控制措施的实施程序，实施程序应包括：</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常规和非常规的活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有进入作业场所人员的活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作业场所内的设施，无论是由组织还是由外部所提供的设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确保在确立职业安全卫生目标时，对这些危险评价的结果及控制的效果进行考虑，并将此文件化并保持最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所采用的危害辩识和危险评价的方法应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依据其范围、性质和时间安排进行确定，以保证其方法切实可行，具有可操作性； —确定危险级别；</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运行经验和所采取的危险控制措施的能力相适应；</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确定设备要求、明确培训需求和开展运行控制，提供适宜信息；</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必要的监测活动，保证实施的有效性和及时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法律及法规要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并保持遵守职业安全卫生法律和法规的程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保存的法律和法规应是最新的，并应将其要求传达给全体员工和其他相关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针对其内部相关职能和层次，建立职业安全卫生目标，并使之形成文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组织在建立和评审职业安全卫生目标时，应考虑法律和法规要求、自身职业安全卫生危害和危险的特点、可选技术方案、财务、运行和经营要求，以及相关方的观点。目标应符合职业安全卫生方针，并包括对持续改进的承诺。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3.4</w:t>
      </w:r>
      <w:r>
        <w:rPr>
          <w:rFonts w:ascii="宋体;SimSun" w:hAnsi="宋体;SimSun" w:cs="宋体;SimSun"/>
          <w:color w:val="000000"/>
          <w:kern w:val="0"/>
          <w:sz w:val="24"/>
        </w:rPr>
        <w:t>职业安全卫生管理方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制定并保持旨在实现职业安全卫生目标的管理方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方案应包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规定组织相关职能和层次实现职业安全卫生目标的职责和权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组织目标的方法和时间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此外，组织应建立并保持程序，定期在计划的时间内对职业安全卫生管理方案进行评审，针对组织的活动、产品、服务或运行条件的变化，对职业安全卫生管理方案进行修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实施与运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5755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257550" cy="160020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24"/>
        </w:rPr>
        <w:t>　　　　　　图</w:t>
      </w:r>
      <w:r>
        <w:rPr>
          <w:rFonts w:cs="宋体;SimSun" w:ascii="宋体;SimSun" w:hAnsi="宋体;SimSun"/>
          <w:color w:val="000000"/>
          <w:kern w:val="0"/>
          <w:sz w:val="24"/>
        </w:rPr>
        <w:t xml:space="preserve">4 </w:t>
      </w:r>
      <w:r>
        <w:rPr>
          <w:rFonts w:ascii="宋体;SimSun" w:hAnsi="宋体;SimSun" w:cs="宋体;SimSun"/>
          <w:color w:val="000000"/>
          <w:kern w:val="0"/>
          <w:sz w:val="24"/>
        </w:rPr>
        <w:t>实施与运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机构和职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便于实施有效的职业安全卫生管理，组织内各岗位人员的作用、职责和权限应予以界定和文件化，并予以传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职业安全卫生和最终责任由最高管理者承担。组织应在最高管理层任命一名成员（一般为分管生产的副职）承担特定的安全卫生职责，确保职业安全卫生管理体系的正确实施和运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管理层应为实施、控制和改进职业安全卫生管理体系提供必要的资源，包括人力资源和专项技能、技术和财力资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任命的分管安全卫生工作的领导应被规定有明确的职责和权限，以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确保组织建立、实施与保持职业安全卫生管理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最高管理者汇报职业安全卫生管理体系的绩效，以便为评审和改进职业安全卫生管理体系提供依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所有承担管理职责的人员，都应该表明其对职业安全卫生绩效持续改进的承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培训、意识和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体人员应具备完成职业安全卫生工作任务的能力，应根据其教育、培训和经历，对能力进行鉴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并保持程序，使工作在每一相关职能和层次的员工都意识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遵循职业安全卫生方针与程序，以及职业安全卫生管理体系要求的重要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活动中安全卫生状况的改善，以及个人行为的改进所带来的职业安全卫生效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执行职业安全卫生方针和程序，实现职业安全卫生管理体系要求方面的作用与职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偏离规定的运行程序可能带来的后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培训程序应考虑不同层次的需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协商与交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与保持程序，以确保与员工和其他相关方进行有关的职业安全卫生信息的交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的参与和协商计划应形成文件，并向相关方通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应：</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参与职业安全卫生工作方针和程序的制定和评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参与改善作业场所安全卫生状况的讨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安全卫生事务上享有代表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了解谁是职业安全卫生员工代表和分管安全卫生工作的领导。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color w:val="000000"/>
          <w:kern w:val="0"/>
          <w:sz w:val="24"/>
        </w:rPr>
        <w:t>文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以适当的工具如书面或电子形式建立并保持下列信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管理体系核心要素及其相互作用的描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查询相关文件的途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5</w:t>
      </w:r>
      <w:r>
        <w:rPr>
          <w:rFonts w:ascii="宋体;SimSun" w:hAnsi="宋体;SimSun" w:cs="宋体;SimSun"/>
          <w:color w:val="000000"/>
          <w:kern w:val="0"/>
          <w:sz w:val="24"/>
        </w:rPr>
        <w:t>文件和资料控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并保持程序，控制本标准所要求的所有文件和资料，从而确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它们能够被恰当定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它们进行定期评审，必要时予以修订并由授权人员确认其适宜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职业安全卫生管理体系的关键岗位，都能得到有关文件和资料的现行版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及时将失效文件和资料从所有发放和使用场所撤回，或采取其他措施防止误用； （</w:t>
      </w:r>
      <w:r>
        <w:rPr>
          <w:rFonts w:cs="宋体;SimSun" w:ascii="宋体;SimSun" w:hAnsi="宋体;SimSun"/>
          <w:color w:val="000000"/>
          <w:kern w:val="0"/>
          <w:sz w:val="24"/>
        </w:rPr>
        <w:t>5</w:t>
      </w:r>
      <w:r>
        <w:rPr>
          <w:rFonts w:ascii="宋体;SimSun" w:hAnsi="宋体;SimSun" w:cs="宋体;SimSun"/>
          <w:color w:val="000000"/>
          <w:kern w:val="0"/>
          <w:sz w:val="24"/>
        </w:rPr>
        <w:t>）法律、知识性文件和资料，予以适当标识并保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6</w:t>
      </w:r>
      <w:r>
        <w:rPr>
          <w:rFonts w:ascii="宋体;SimSun" w:hAnsi="宋体;SimSun" w:cs="宋体;SimSun"/>
          <w:color w:val="000000"/>
          <w:kern w:val="0"/>
          <w:sz w:val="24"/>
        </w:rPr>
        <w:t>运行控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确定控制危险和相关因素的运行程序和活动，并应对这些活动与维护工作加以规划，使之符合下列条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虑到缺乏程序指导可能导致偏离职业安全卫生方针、目标的运行情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程序中规定运行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于组织所购买和使用的货物、设备和服务中已标识的职业安全卫生危险，建立并保持管理程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了从根本上消除或降低职业安全卫生危险，对于作业场所、过程、装置、机械、运行程序和作业组织的设计，包括人力的配置等建立有效的管理程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4.7</w:t>
      </w:r>
      <w:r>
        <w:rPr>
          <w:rFonts w:ascii="宋体;SimSun" w:hAnsi="宋体;SimSun" w:cs="宋体;SimSun"/>
          <w:color w:val="000000"/>
          <w:kern w:val="0"/>
          <w:sz w:val="24"/>
        </w:rPr>
        <w:t>应急预案与响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并保持计划和程序，确定潜在的事故或紧急情况，并作出应急预案与响应，以预防或减少疾病和伤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制定评价应急预案与响应实际效果的计划和程序，并应定期检验上述程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检查与纠正措施</w:t>
      </w:r>
    </w:p>
    <w:p>
      <w:pPr>
        <w:pStyle w:val="Normal"/>
        <w:widowControl/>
        <w:spacing w:before="280" w:after="280"/>
        <w:jc w:val="left"/>
        <w:rPr/>
      </w:pPr>
      <w:r>
        <w:rPr>
          <w:rFonts w:cs="宋体;SimSun" w:ascii="宋体;SimSun" w:hAnsi="宋体;SimSun"/>
          <w:color w:val="000000"/>
          <w:kern w:val="0"/>
          <w:sz w:val="24"/>
        </w:rPr>
        <w:drawing>
          <wp:inline distT="0" distB="0" distL="0" distR="0">
            <wp:extent cx="3238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238500" cy="180022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图</w:t>
      </w:r>
      <w:r>
        <w:rPr>
          <w:rFonts w:cs="宋体;SimSun" w:ascii="宋体;SimSun" w:hAnsi="宋体;SimSun"/>
          <w:color w:val="000000"/>
          <w:kern w:val="0"/>
          <w:sz w:val="24"/>
        </w:rPr>
        <w:t xml:space="preserve">5 </w:t>
      </w:r>
      <w:r>
        <w:rPr>
          <w:rFonts w:ascii="宋体;SimSun" w:hAnsi="宋体;SimSun" w:cs="宋体;SimSun"/>
          <w:color w:val="000000"/>
          <w:kern w:val="0"/>
          <w:sz w:val="24"/>
        </w:rPr>
        <w:t>检查与纠正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绩效测量和监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和保持程序，对职业安全卫生绩效进行监测和测量。这些程序应提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于组织所需的定性和定量测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组织的职业安全卫生目标相适应的监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动的绩效测量，监测职业安全卫生管理方案、运行标准和适用的法律、法规要求的执行情况； —被动的绩效测量，监测事故、职业病、事件（包括未遂过失）和其它不良的职业安全卫生绩效的历史证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足够的数据记录和监测与测量结果，以便对以后的纠正措施和预防措施进行分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如果绩效测量和监测需要用到监测设备，组织应建立并保持程序，对这类设备进行校准和维护，并应将校准和维护活动及结果予以记录保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事故、事件、不符合、纠正与预防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并保持程序，用来规定有关的职责和权限，以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处理和调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故；</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符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措施减少由事故、事件或不符合产生的影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取纠正和预防措施并予以完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认所采取的纠正和预防措施的有效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些程序应要求，通过实施前的危险评价过程对所有拟定的纠正和预防措施进行评审。任何旨在消除实施和潜在不符合原因的纠正措施和预防措施，应与问题的严重性和伴随的危险相适应。对于纠正和预防措施引起的对成文程序的更改，组织应遵照实施并予以记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5.3</w:t>
      </w:r>
      <w:r>
        <w:rPr>
          <w:rFonts w:ascii="宋体;SimSun" w:hAnsi="宋体;SimSun" w:cs="宋体;SimSun"/>
          <w:color w:val="000000"/>
          <w:kern w:val="0"/>
          <w:sz w:val="24"/>
        </w:rPr>
        <w:t>记录和记录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和保持程序，用来标识、保存和处置职业安全卫生记录以及审核和评审结果。职业安全卫生记录应字迹清楚、标识明确，并可追溯相关的活动。保存管理的职业安全卫生记录应便于查阅、避免损坏、变质或遗失。应规定其保存期限并予以记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保存记录，在适宜时用业证明符合本标准的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5.4</w:t>
      </w:r>
      <w:r>
        <w:rPr>
          <w:rFonts w:ascii="宋体;SimSun" w:hAnsi="宋体;SimSun" w:cs="宋体;SimSun"/>
          <w:color w:val="000000"/>
          <w:kern w:val="0"/>
          <w:sz w:val="24"/>
        </w:rPr>
        <w:t>审核</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应建立并保持定期开展职业安全卫生管理体系审核的方案和程序，目的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判定职业安全卫生管理体系是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符合职业安全卫生管理工作的计划安排和本标准的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得到了正确的实施和维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有效地满足组织的方针和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以前审核的结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向管理者报送审核结果的信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组织的审核方案，包括时间表，应立足于组织活动的危险评价结果和以前审核的结果。审核程序中应包括审核的范围、频次、方法和能力，以及实施审核和报告结果的职责和要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管理评审</w:t>
      </w:r>
    </w:p>
    <w:p>
      <w:pPr>
        <w:pStyle w:val="Normal"/>
        <w:widowControl/>
        <w:spacing w:before="280" w:after="280"/>
        <w:jc w:val="left"/>
        <w:rPr/>
      </w:pPr>
      <w:r>
        <w:rPr>
          <w:rFonts w:cs="宋体;SimSun" w:ascii="宋体;SimSun" w:hAnsi="宋体;SimSun"/>
          <w:color w:val="000000"/>
          <w:kern w:val="0"/>
          <w:sz w:val="24"/>
        </w:rPr>
        <w:drawing>
          <wp:inline distT="0" distB="0" distL="0" distR="0">
            <wp:extent cx="31623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162300" cy="165735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图</w:t>
      </w:r>
      <w:r>
        <w:rPr>
          <w:rFonts w:cs="宋体;SimSun" w:ascii="宋体;SimSun" w:hAnsi="宋体;SimSun"/>
          <w:color w:val="000000"/>
          <w:kern w:val="0"/>
          <w:sz w:val="24"/>
        </w:rPr>
        <w:t>6</w:t>
      </w:r>
      <w:r>
        <w:rPr>
          <w:rFonts w:ascii="宋体;SimSun" w:hAnsi="宋体;SimSun" w:cs="宋体;SimSun"/>
          <w:color w:val="000000"/>
          <w:kern w:val="0"/>
          <w:sz w:val="24"/>
        </w:rPr>
        <w:t>管理评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的最高管理者应定期对职业安全卫生管理体系进行审核，以确保体系的持续适用性。管理评审过程中应确保收集到必须的信息资料，供管理者进行评价。评审工作应形成文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管理评审应根据职业安全卫生管理体系审核的结果、不断变化的客观环境和对持续改进的承诺，指出可能需要个性的方针、目标以及职业安全卫生管理体系的其他要素。</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25:00Z</dcterms:created>
  <dc:creator>洪清志</dc:creator>
  <dc:description/>
  <dc:language>en-US</dc:language>
  <cp:lastModifiedBy>洪清志</cp:lastModifiedBy>
  <cp:lastPrinted>2004-01-29T14:25:00Z</cp:lastPrinted>
  <dcterms:modified xsi:type="dcterms:W3CDTF">2004-01-29T06:27:00Z</dcterms:modified>
  <cp:revision>1</cp:revision>
  <dc:subject/>
  <dc:title>　　　　　　职业安全卫生管理体系试行标准 </dc:title>
</cp:coreProperties>
</file>