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厦工办</w:t>
      </w:r>
      <w:r>
        <w:rPr>
          <w:rFonts w:eastAsia="仿宋_GB2312" w:ascii="仿宋_GB2312" w:hAnsi="仿宋_GB2312"/>
          <w:sz w:val="32"/>
          <w:szCs w:val="32"/>
        </w:rPr>
        <w:t>[2015]3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textAlignment w:val="baseline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厦门市总工会办公室关于开展</w:t>
      </w:r>
    </w:p>
    <w:p>
      <w:pPr>
        <w:pStyle w:val="Normal"/>
        <w:spacing w:lineRule="exact" w:line="600"/>
        <w:jc w:val="center"/>
        <w:textAlignment w:val="baseline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新《安全生产法》知识竞赛活动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区总工会、各产业工会：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深入贯彻落实党的十八大、十八届三中、四中全会和习近平总书记关于安全生产工作的一系列重要指示精神，</w:t>
      </w:r>
      <w:r>
        <w:rPr>
          <w:rFonts w:ascii="仿宋_GB2312" w:hAnsi="仿宋_GB2312" w:cs="宋体;SimSun" w:eastAsia="仿宋_GB2312"/>
          <w:sz w:val="32"/>
          <w:szCs w:val="32"/>
        </w:rPr>
        <w:t>更好地维护职工生命安全和身体健康合法权益，提高职工安全生产意识和自我保护能力，市总工会决定组织开展新《安全生产法》知识竞赛活动，现将有关事项通知如下：</w:t>
      </w:r>
    </w:p>
    <w:p>
      <w:pPr>
        <w:pStyle w:val="Normal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一、加强宣传，深入发动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区总工会、各产业工会要认真做好组织宣传发动工作，</w:t>
      </w:r>
      <w:r>
        <w:rPr>
          <w:rFonts w:ascii="仿宋_GB2312" w:hAnsi="仿宋_GB2312" w:eastAsia="仿宋_GB2312"/>
          <w:color w:val="000000"/>
          <w:sz w:val="32"/>
          <w:szCs w:val="32"/>
        </w:rPr>
        <w:t>结合实际制定实施方案，统一部署，全面动员，积极组织所属企事业单位职工学习新《安全生产法》、工会劳动保护监督检查三个条例、《职业病防治法》、《工伤保险条例》等和职工身心健康切实相关的法律法规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、精心组织，积极报名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区总工会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各产业工会根据企业职工学习情况进行选拔，各组织一个代表队参赛，每队由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名选手和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名领队组成。各参赛代表队需填写《</w:t>
      </w:r>
      <w:r>
        <w:rPr>
          <w:rFonts w:ascii="仿宋_GB2312" w:hAnsi="仿宋_GB2312" w:cs="宋体;SimSun" w:eastAsia="仿宋_GB2312"/>
          <w:sz w:val="32"/>
          <w:szCs w:val="32"/>
        </w:rPr>
        <w:t>厦门市职工新</w:t>
      </w:r>
      <w:r>
        <w:rPr>
          <w:rFonts w:eastAsia="仿宋_GB2312" w:cs="宋体;SimSun" w:ascii="仿宋_GB2312" w:hAnsi="仿宋_GB2312"/>
          <w:sz w:val="32"/>
          <w:szCs w:val="32"/>
        </w:rPr>
        <w:t>&lt;</w:t>
      </w:r>
      <w:r>
        <w:rPr>
          <w:rFonts w:ascii="仿宋_GB2312" w:hAnsi="仿宋_GB2312" w:cs="宋体;SimSun" w:eastAsia="仿宋_GB2312"/>
          <w:sz w:val="32"/>
          <w:szCs w:val="32"/>
        </w:rPr>
        <w:t>安全生产法</w:t>
      </w:r>
      <w:r>
        <w:rPr>
          <w:rFonts w:eastAsia="仿宋_GB2312" w:cs="宋体;SimSun" w:ascii="仿宋_GB2312" w:hAnsi="仿宋_GB2312"/>
          <w:sz w:val="32"/>
          <w:szCs w:val="32"/>
        </w:rPr>
        <w:t>&gt;</w:t>
      </w:r>
      <w:r>
        <w:rPr>
          <w:rFonts w:ascii="仿宋_GB2312" w:hAnsi="仿宋_GB2312" w:cs="宋体;SimSun" w:eastAsia="仿宋_GB2312"/>
          <w:sz w:val="32"/>
          <w:szCs w:val="32"/>
        </w:rPr>
        <w:t>知识竞赛报名表》（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，于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日前报送市总工会经济部。市总工会拟于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月份举办现场知识竞赛，知识竞赛规则见附件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三、竞赛内容范围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以市总工会编印的《职工劳动保护知识普及手册》、新《安全生产法》和中国工人出版社出版的《新职业病防治法职工普及读本》作为此次学习和竞赛选题的资料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四、竞赛奖励办法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知识竞赛分场进行，将评出一等奖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个代表队，二等奖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个代表队，三等奖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个代表队，并颁发证书和奖金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五、知识竞赛具体时间、地点另行通知。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厦门市职工新《安全生产法》知识竞赛报名表</w:t>
      </w:r>
    </w:p>
    <w:p>
      <w:pPr>
        <w:pStyle w:val="Normal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厦门市职工新《安全生产法》知识竞赛规则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厦门市总工会办公室</w:t>
      </w:r>
    </w:p>
    <w:p>
      <w:pPr>
        <w:pStyle w:val="Normal"/>
        <w:ind w:right="320"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ind w:right="800"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  <w:r>
        <w:br w:type="page"/>
      </w:r>
    </w:p>
    <w:p>
      <w:pPr>
        <w:pStyle w:val="Normal"/>
        <w:ind w:right="800"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</w:p>
    <w:p>
      <w:pPr>
        <w:pStyle w:val="Normal"/>
        <w:ind w:right="800"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right="800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厦门市职工新《安全生产法》知识竞赛报名表</w:t>
      </w:r>
    </w:p>
    <w:p>
      <w:pPr>
        <w:pStyle w:val="Normal"/>
        <w:ind w:right="800" w:hanging="0"/>
        <w:rPr/>
      </w:pPr>
      <w:r>
        <w:rPr/>
        <w:t xml:space="preserve">区（产业）工会（盖章）：      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3600"/>
        <w:gridCol w:w="198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right="80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</w:p>
    <w:p>
      <w:pPr>
        <w:pStyle w:val="Normal"/>
        <w:ind w:firstLine="1606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厦门市职工新《安全生产法》知识竞赛规则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一、基本规则 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以区总工会、产业工会为单位组成代表队，各代表队由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名队员和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领队组成，共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个代表队，分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场进行比赛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竞赛设主持人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，仲裁组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名。主持人无法评判时由仲裁组评判，主持人评判有误时，仲裁组可予以纠正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主持人有裁决权，主持人应公正、准确地对队员的答题做出评判，主持人在做出评判前可以向仲裁组咨询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仲裁组对主持人有监督权和最终的裁决权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场内有计时员和计分员各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，分别负责计算时间和分数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各代表队的台号由抽签决定，每个代表队派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名队员上场，队员座次顺序为观众左侧为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号选手，中间为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号选手，右侧为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号选手，各队队员的编号由各队自己决定，定好后不得改变位置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竞赛题答案以此次推荐的资料为准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各代表队基准分为</w:t>
      </w:r>
      <w:r>
        <w:rPr>
          <w:rFonts w:eastAsia="仿宋_GB2312" w:cs="宋体;SimSun" w:ascii="仿宋_GB2312" w:hAnsi="仿宋_GB2312"/>
          <w:sz w:val="32"/>
          <w:szCs w:val="32"/>
        </w:rPr>
        <w:t>200</w:t>
      </w:r>
      <w:r>
        <w:rPr>
          <w:rFonts w:ascii="仿宋_GB2312" w:hAnsi="仿宋_GB2312" w:cs="宋体;SimSun" w:eastAsia="仿宋_GB2312"/>
          <w:sz w:val="32"/>
          <w:szCs w:val="32"/>
        </w:rPr>
        <w:t>分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在此基础上通过竞赛增减，比赛结束依据各队得分高低排定名次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9.</w:t>
      </w:r>
      <w:r>
        <w:rPr>
          <w:rFonts w:ascii="仿宋_GB2312" w:hAnsi="仿宋_GB2312" w:cs="宋体;SimSun" w:eastAsia="仿宋_GB2312"/>
          <w:sz w:val="32"/>
          <w:szCs w:val="32"/>
        </w:rPr>
        <w:t>答题时间从主持人读题完毕说“请回答”时开始计时；参赛队员答题须起立作答，答题完毕后须回复“答题完毕”，在规定时间之外回答的内容无效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0.</w:t>
      </w:r>
      <w:r>
        <w:rPr>
          <w:rFonts w:ascii="仿宋_GB2312" w:hAnsi="仿宋_GB2312" w:cs="宋体;SimSun" w:eastAsia="仿宋_GB2312"/>
          <w:sz w:val="32"/>
          <w:szCs w:val="32"/>
        </w:rPr>
        <w:t>参赛队员可以要求主持人将试题重复一遍，重复读题的时间计入答题时间，抢答题不重复读题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1.</w:t>
      </w:r>
      <w:r>
        <w:rPr>
          <w:rFonts w:ascii="仿宋_GB2312" w:hAnsi="仿宋_GB2312" w:cs="宋体;SimSun" w:eastAsia="仿宋_GB2312"/>
          <w:sz w:val="32"/>
          <w:szCs w:val="32"/>
        </w:rPr>
        <w:t>比赛流程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第一轮：个人必答题，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秒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二轮：个人必答题，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秒；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第三轮：抢答题；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第四轮：风险题；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个人必答题规则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每题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分，答对加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分，答不出、答错不得分也不扣分。其他队员不得提示或补充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每人两题，分两轮回答，每轮回答一题。每轮均从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号台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号选手开始答题，每队以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号至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号选手顺序作答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第一轮每位选手答题时间不得超过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秒，第二轮每位选手答题时间不得超过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秒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抢答题规则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每题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分，答对加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分，答不出、答错扣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抢答题数量为队数的两倍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主持人宣读完题目说“开始”后，各代表队方可按抢答器抢答（在规定的操作方式下，先按抢答器的代表队取得答题权），否则视为犯规，扣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分，该题作废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代表队内部可在相互讨论后，选派一名队员起立作答，队内其他队员可在规定时间内补充，答完题应说“回答完毕”后方可坐下，“回答完毕”后不得再补充作答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抢答题讨论和答题时间不得超过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秒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风险题规则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每队一题，每题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分，各代表队可选择作答或放弃。选择放弃的，不得分不扣分。选择作答的，答对加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分</w:t>
      </w:r>
      <w:r>
        <w:rPr>
          <w:rFonts w:eastAsia="仿宋_GB2312" w:cs="宋体;SimSun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sz w:val="32"/>
          <w:szCs w:val="32"/>
        </w:rPr>
        <w:t>答不出、答错扣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风险题以台号对应的题目为准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代表队内部可在相互讨论后，选派一名队员起立作答，队内其他队员可在规定时间内补充，答完题应说“回答完毕”后方可坐下，“回答完毕”后不得再补充作答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风险题各代表队讨论和答题时间不得超过</w:t>
      </w:r>
      <w:r>
        <w:rPr>
          <w:rFonts w:eastAsia="仿宋_GB2312" w:cs="宋体;SimSun" w:ascii="仿宋_GB2312" w:hAnsi="仿宋_GB2312"/>
          <w:sz w:val="32"/>
          <w:szCs w:val="32"/>
        </w:rPr>
        <w:t>120</w:t>
      </w:r>
      <w:r>
        <w:rPr>
          <w:rFonts w:ascii="仿宋_GB2312" w:hAnsi="仿宋_GB2312" w:cs="宋体;SimSun" w:eastAsia="仿宋_GB2312"/>
          <w:sz w:val="32"/>
          <w:szCs w:val="32"/>
        </w:rPr>
        <w:t>秒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五、附加赛规则 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 xml:space="preserve">风险题比赛结束后，如果有两支以上代表队因为积分相等而影响获奖等次评定时，积分相等的代表队进行附加赛。 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附加赛题型为抢答题</w:t>
      </w:r>
      <w:r>
        <w:rPr>
          <w:rFonts w:eastAsia="仿宋_GB2312" w:cs="宋体;SimSun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sz w:val="32"/>
          <w:szCs w:val="32"/>
        </w:rPr>
        <w:t>按照抢答题规则进行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附加赛采取晋等制，先得分者先晋等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六、奖项设置 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根据竞赛分数高低，设一等奖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个代表队、二等奖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个代表队、三等奖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个代表队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七、纪律及要求 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各队不能在比赛过程中更换队员，参赛队员要服从现场指挥，服从主持人和仲裁组的评判，不得罢赛和做有碍竞赛正常进行的行为，确保竞赛顺利进行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各队在比赛过程中不得对仲裁组的裁决提出异议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参赛队员不得携带任何资料和通讯工具入座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 xml:space="preserve">观众、主持人、仲裁组等一切非比赛人员不得提示或手势引导参赛队员。 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 xml:space="preserve">当某队在答题时，任何人不得干扰其答题。 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场下观众要遵守赛场纪律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不得大声讲话，在场的所有人员一律将手机关机或调整为静音状态。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八、本规则解释权属仲裁组。</w:t>
      </w:r>
    </w:p>
    <w:p>
      <w:pPr>
        <w:pStyle w:val="Normal"/>
        <w:ind w:firstLine="64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</w:r>
    </w:p>
    <w:tbl>
      <w:tblPr>
        <w:tblW w:w="8949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9"/>
      </w:tblGrid>
      <w:tr>
        <w:trPr>
          <w:trHeight w:val="1200" w:hRule="atLeast"/>
        </w:trPr>
        <w:tc>
          <w:tcPr>
            <w:tcW w:w="8949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textAlignment w:val="baseline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抄送：福建省总工会劳动保护部</w:t>
            </w:r>
          </w:p>
          <w:p>
            <w:pPr>
              <w:pStyle w:val="Normal"/>
              <w:snapToGrid w:val="false"/>
              <w:spacing w:lineRule="exact" w:line="600"/>
              <w:textAlignment w:val="baseline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</w:t>
            </w:r>
            <w:r>
              <w:rPr>
                <w:rFonts w:eastAsia="仿宋_GB2312"/>
                <w:sz w:val="30"/>
              </w:rPr>
              <w:t>厦门市安全生产监督管理局</w:t>
            </w:r>
          </w:p>
        </w:tc>
      </w:tr>
      <w:tr>
        <w:trPr/>
        <w:tc>
          <w:tcPr>
            <w:tcW w:w="8949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textAlignment w:val="baseline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</w:rPr>
              <w:t>厦门市总工会办公室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30"/>
              </w:rPr>
              <w:t>2015</w:t>
            </w:r>
            <w:r>
              <w:rPr>
                <w:rFonts w:ascii="仿宋_GB2312" w:hAnsi="仿宋_GB2312" w:cs="仿宋_GB2312" w:eastAsia="仿宋_GB2312"/>
                <w:sz w:val="30"/>
              </w:rPr>
              <w:t>年</w:t>
            </w:r>
            <w:r>
              <w:rPr>
                <w:rFonts w:eastAsia="仿宋_GB2312" w:cs="仿宋_GB2312" w:ascii="仿宋_GB2312" w:hAnsi="仿宋_GB2312"/>
                <w:sz w:val="30"/>
              </w:rPr>
              <w:t>6</w:t>
            </w:r>
            <w:r>
              <w:rPr>
                <w:rFonts w:ascii="仿宋_GB2312" w:hAnsi="仿宋_GB2312" w:cs="仿宋_GB2312" w:eastAsia="仿宋_GB2312"/>
                <w:sz w:val="30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</w:rPr>
              <w:t>5</w:t>
            </w:r>
            <w:r>
              <w:rPr>
                <w:rFonts w:ascii="仿宋_GB2312" w:hAnsi="仿宋_GB2312" w:cs="仿宋_GB2312" w:eastAsia="仿宋_GB2312"/>
                <w:sz w:val="30"/>
              </w:rPr>
              <w:t>日印发</w:t>
            </w:r>
          </w:p>
        </w:tc>
      </w:tr>
    </w:tbl>
    <w:p>
      <w:pPr>
        <w:pStyle w:val="Normal"/>
        <w:ind w:firstLine="645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eastAsia="黑体;SimHei"/>
      <w:b/>
      <w:bCs/>
      <w:caps/>
      <w:sz w:val="28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eastAsia="仿宋_GB2312"/>
      <w:smallCap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07:00Z</dcterms:created>
  <dc:creator>微软用户</dc:creator>
  <dc:description/>
  <cp:keywords/>
  <dc:language>en-US</dc:language>
  <cp:lastModifiedBy>微软用户</cp:lastModifiedBy>
  <dcterms:modified xsi:type="dcterms:W3CDTF">2015-06-12T08:36:00Z</dcterms:modified>
  <cp:revision>12</cp:revision>
  <dc:subject/>
  <dc:title/>
</cp:coreProperties>
</file>