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2</w:t>
      </w:r>
    </w:p>
    <w:p>
      <w:pPr>
        <w:pStyle w:val="Normal"/>
        <w:snapToGrid w:val="false"/>
        <w:spacing w:lineRule="exact" w:line="50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/>
          <w:w w:val="95"/>
          <w:sz w:val="44"/>
        </w:rPr>
      </w:pPr>
      <w:r>
        <w:rPr>
          <w:rFonts w:eastAsia="方正小标宋简体" w:ascii="方正小标宋简体" w:hAnsi="方正小标宋简体"/>
          <w:w w:val="95"/>
          <w:sz w:val="44"/>
        </w:rPr>
        <w:t>2020</w:t>
      </w:r>
      <w:r>
        <w:rPr>
          <w:rFonts w:ascii="方正小标宋简体" w:hAnsi="方正小标宋简体" w:eastAsia="方正小标宋简体"/>
          <w:w w:val="95"/>
          <w:sz w:val="44"/>
        </w:rPr>
        <w:t>年全市职工防暑降温工作统计表</w:t>
      </w:r>
    </w:p>
    <w:p>
      <w:pPr>
        <w:pStyle w:val="P0New"/>
        <w:spacing w:lineRule="exact" w:line="400"/>
        <w:ind w:firstLine="629"/>
        <w:textAlignment w:val="baseline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P0New"/>
        <w:spacing w:lineRule="exact" w:line="500"/>
        <w:jc w:val="left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单位名称（盖章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P0New"/>
        <w:spacing w:lineRule="exact" w:line="500"/>
        <w:jc w:val="left"/>
        <w:textAlignment w:val="baseline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填表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填表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P0New"/>
        <w:spacing w:lineRule="exact" w:line="500"/>
        <w:jc w:val="left"/>
        <w:textAlignment w:val="baseline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P0New"/>
        <w:numPr>
          <w:ilvl w:val="0"/>
          <w:numId w:val="1"/>
        </w:numPr>
        <w:spacing w:lineRule="exact" w:line="500"/>
        <w:ind w:left="0"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级工会（含基层工会）共筹集慰问资金及实物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万元，其中本级工会筹集慰问资金及实物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万元。共慰问企业和工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家；惠及职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人次，其中农民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人次。</w:t>
      </w:r>
    </w:p>
    <w:p>
      <w:pPr>
        <w:pStyle w:val="P0New"/>
        <w:spacing w:lineRule="exact" w:line="50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级工会与政府部门（企业行政）联合开展防暑降温专项检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次，自行组织工会劳动保护监督检查活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次，共查实问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个，督促整改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P0New"/>
        <w:overflowPunct w:val="false"/>
        <w:spacing w:lineRule="exact" w:line="50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级工会（含基层工会）为职工提供健康体检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次，惠及职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人次，其中农民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人次。督促高温津贴发放</w:t>
      </w:r>
    </w:p>
    <w:p>
      <w:pPr>
        <w:pStyle w:val="P0New"/>
        <w:overflowPunct w:val="false"/>
        <w:spacing w:lineRule="exact" w:line="50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万元；开展职业卫生宣传教育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次，惠及职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人次，发放职业病防治资料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本级工会下发《工会劳动法律监督提示函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份，出具《工会劳动法律监督意见书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份，《工会劳动法律监督建议书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P0New"/>
        <w:spacing w:lineRule="exact" w:line="50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建立清凉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爱心驿站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1200" w:hRule="atLeast"/>
        </w:trPr>
        <w:tc>
          <w:tcPr>
            <w:tcW w:w="894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抄送：省总工会劳动和经技工作部；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市人力资源和社会保障局，市卫生健康委员会。</w:t>
            </w:r>
          </w:p>
        </w:tc>
      </w:tr>
      <w:tr>
        <w:trPr/>
        <w:tc>
          <w:tcPr>
            <w:tcW w:w="894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>厦门市总工会办公室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New">
    <w:name w:val="p0 New"/>
    <w:basedOn w:val="NewNewNewNewNewNew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3T03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