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厦门市劳动模范登记表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vanish w:val="false"/>
        </w:rPr>
        <w:commentReference w:id="1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vanish w:val="false"/>
        </w:rPr>
        <w:commentReference w:id="2"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vanish w:val="false"/>
        </w:rPr>
        <w:commentReference w:id="3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</w:t>
      </w:r>
      <w:r>
        <w:rPr>
          <w:vanish w:val="false"/>
        </w:rPr>
        <w:commentReference w:id="4"/>
      </w:r>
      <w:r>
        <w:rPr>
          <w:rFonts w:ascii="仿宋_GB2312" w:hAnsi="仿宋_GB2312" w:eastAsia="仿宋_GB2312"/>
          <w:sz w:val="32"/>
          <w:szCs w:val="32"/>
        </w:rPr>
        <w:t>：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份，双面打印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67"/>
        <w:gridCol w:w="893"/>
        <w:gridCol w:w="267"/>
        <w:gridCol w:w="640"/>
        <w:gridCol w:w="907"/>
        <w:gridCol w:w="346"/>
        <w:gridCol w:w="1294"/>
        <w:gridCol w:w="2119"/>
      </w:tblGrid>
      <w:tr>
        <w:trPr>
          <w:trHeight w:val="79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30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w w:val="80"/>
                <w:sz w:val="24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白底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免冠近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彩色打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w w:val="80"/>
                <w:sz w:val="24"/>
              </w:rPr>
              <w:t>角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  <w:lang w:eastAsia="zh-CN"/>
              </w:rPr>
              <w:t>白</w:t>
            </w:r>
            <w:r>
              <w:rPr>
                <w:rFonts w:ascii="仿宋_GB2312" w:hAnsi="仿宋_GB2312" w:cs="宋体" w:eastAsia="仿宋_GB2312"/>
                <w:w w:val="80"/>
                <w:sz w:val="24"/>
              </w:rPr>
              <w:t>线缝牢</w:t>
            </w:r>
          </w:p>
        </w:tc>
      </w:tr>
      <w:tr>
        <w:trPr>
          <w:trHeight w:val="68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籍贯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面貌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学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0"/>
                <w:sz w:val="30"/>
                <w:szCs w:val="30"/>
              </w:rPr>
              <w:t>参加工作年月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工作单位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职称级别、技术等级或行政级别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282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何时何单位授予何荣誉、给予何奖励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w w:val="8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  <w:szCs w:val="28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历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vanish w:val="false"/>
              </w:rPr>
              <w:commentReference w:id="8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608" w:hRule="atLeast"/>
          <w:cantSplit w:val="true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 要 先 进 事 迹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2558" w:hRule="atLeast"/>
          <w:cantSplit w:val="true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vanish w:val="false"/>
              </w:rPr>
              <w:commentReference w:id="9"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932"/>
      </w:tblGrid>
      <w:tr>
        <w:trPr>
          <w:trHeight w:val="424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工（代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会或居民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村民（代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vanish w:val="false"/>
              </w:rPr>
              <w:commentReference w:id="10"/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，应出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实际出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无记名投票表决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同意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反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弃权，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为厦门市劳动模范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公示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异议。</w:t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7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、镇街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政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所在区、系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政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1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委、市人民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府审批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7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20"/>
              <w:ind w:right="560"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3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共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页，请勿增减页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9-09T08:47:00Z" w:initials="A">
    <w:p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"/>
        </w:rPr>
        <w:t>请填报前详细阅读后面的批注，打印时批注不需打印（方法：在导航栏“审阅”找到“显示标记的**状态”右面的三角下拉框中选择“最终状态”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反共四面不得改变格式、字体大小、格式、页数及页面设置。内容可打印或填写（填写要求用黑色水笔）。每一面的内容不能放到下一面。</w:t>
      </w:r>
      <w:r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-SA"/>
        </w:rPr>
        <w:t>用A4正反面打印。左侧订书机装订。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报送纸质材料一式3份（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其中2份由市总工会存档，1份退回归入劳模人事档案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），同时报电子档（命名：**单位**姓名市劳模登记表）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数字统一用阿拉伯数字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各项内容填写需与之前填写的情况、市总工会公示保持前后一致。</w:t>
      </w:r>
    </w:p>
  </w:comment>
  <w:comment w:id="1" w:author="Administrator" w:date="2019-09-09T11:4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姓名必须准确。</w:t>
      </w:r>
    </w:p>
  </w:comment>
  <w:comment w:id="2" w:author="Administrator" w:date="2019-09-09T08:51:00Z" w:initials="A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全称填写，与单位公章一致，不可简化。盖单位公章，非单位工会章。</w:t>
      </w:r>
    </w:p>
  </w:comment>
  <w:comment w:id="3" w:author="Administrator" w:date="2019-09-09T08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单位特指市委办、市府办评选通知文件（名额分配表所列有关单位(区、系统)</w:t>
      </w:r>
    </w:p>
  </w:comment>
  <w:comment w:id="4" w:author="Administrator" w:date="2019-09-09T08:54:00Z" w:initials="A">
    <w:p>
      <w:r>
        <w:rPr>
          <w:rFonts w:ascii="仿宋_GB2312" w:hAnsi="仿宋_GB2312" w:eastAsia="仿宋_GB2312" w:cs="Times New Roman"/>
          <w:b/>
          <w:color w:val="auto"/>
          <w:kern w:val="2"/>
          <w:sz w:val="30"/>
          <w:szCs w:val="30"/>
          <w:lang w:val="en-US" w:eastAsia="zh-CN" w:bidi="ar-SA"/>
        </w:rPr>
        <w:t>填报日期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应填写2020年4月15日之后</w:t>
      </w:r>
    </w:p>
  </w:comment>
  <w:comment w:id="5" w:author="Administrator" w:date="2019-09-09T09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籍贯填写格式为xx省(自治区、直辖市)xx市(县)</w:t>
      </w:r>
    </w:p>
  </w:comment>
  <w:comment w:id="6" w:author="Administrator" w:date="2019-09-09T09:28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与市总工会公示一致。</w:t>
      </w:r>
      <w:r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  <w:t>要体现所在的部门或岗位、工种。如“骨科医生”、“数学老师”、“生产部副经理”、“装配课配线员”等；是单位领导的，写上“单位”二个字后加职务，如“单位总经理”。</w:t>
      </w:r>
    </w:p>
  </w:comment>
  <w:comment w:id="7" w:author="Administrator" w:date="2019-09-09T09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职称级别、技术等级要按照所取得职称、技能证书上的内容详细填写，机关事业单位人员填写行政级别</w:t>
      </w:r>
    </w:p>
  </w:comment>
  <w:comment w:id="8" w:author="Administrator" w:date="2019-09-09T10:00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个人简历须从初中毕业、学徒工填起至今,不得断档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（比如哪一年待业也要写清），格式为：**年**月——**年**月  单位   职务。</w:t>
      </w:r>
    </w:p>
  </w:comment>
  <w:comment w:id="9" w:author="Administrator" w:date="2019-09-09T10:0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姓名开头，简明扼要，重点突出，1000字以内。不得将事迹材料粘贴或夹在表内，不得超出第3面</w:t>
      </w:r>
    </w:p>
  </w:comment>
  <w:comment w:id="10" w:author="Administrator" w:date="2019-09-09T10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职工（代表）大会或居民、村民（代表）会议意见栏的填写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u w:val="single"/>
          <w:lang w:val="en-US" w:eastAsia="zh-CN" w:bidi="ar-SA"/>
        </w:rPr>
        <w:t>应出席人数：</w:t>
      </w:r>
      <w:r>
        <w:rPr>
          <w:rFonts w:eastAsia="宋体" w:ascii="宋体" w:hAnsi="宋体" w:cs="仿宋_GB2312"/>
          <w:color w:val="000000"/>
          <w:kern w:val="2"/>
          <w:sz w:val="30"/>
          <w:szCs w:val="30"/>
          <w:lang w:val="en-US" w:eastAsia="zh-CN" w:bidi="ar-SA"/>
        </w:rPr>
        <w:t>单位职工50人以下召开职工大会，全员参加；单位职工50人以上，召开职工代表大会，应到人数比例为职工数5%，但不得少于30人；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居民、村民（代表）会议</w:t>
      </w:r>
      <w:r>
        <w:rPr>
          <w:rFonts w:eastAsia="宋体" w:ascii="宋体" w:hAnsi="宋体" w:cs="宋体"/>
          <w:color w:val="000000"/>
          <w:kern w:val="2"/>
          <w:sz w:val="30"/>
          <w:szCs w:val="30"/>
          <w:lang w:val="en-US" w:eastAsia="zh-CN" w:bidi="ar-SA"/>
        </w:rPr>
        <w:t>根据</w:t>
      </w:r>
      <w:r>
        <w:rPr>
          <w:rFonts w:eastAsia="宋体" w:ascii="宋体" w:hAnsi="宋体" w:cs="宋体"/>
          <w:color w:val="000000"/>
          <w:kern w:val="2"/>
          <w:sz w:val="30"/>
          <w:szCs w:val="30"/>
          <w:u w:val="none"/>
          <w:lang w:val="en-US" w:eastAsia="zh-CN" w:bidi="ar-SA"/>
        </w:rPr>
        <w:t>会议制度的相关要求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u w:val="single"/>
          <w:lang w:val="en-US" w:eastAsia="zh-CN" w:bidi="ar-SA"/>
        </w:rPr>
        <w:t>实际出席人数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：占应出席人数</w:t>
      </w:r>
      <w:r>
        <w:rPr>
          <w:rFonts w:eastAsia="宋体" w:ascii="宋体" w:hAnsi="宋体" w:cs="仿宋_GB2312"/>
          <w:color w:val="000000"/>
          <w:kern w:val="2"/>
          <w:sz w:val="30"/>
          <w:szCs w:val="30"/>
          <w:lang w:val="en-US" w:eastAsia="zh-CN" w:bidi="ar-SA"/>
        </w:rPr>
        <w:t>2/3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以上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u w:val="single"/>
          <w:lang w:val="en-US" w:eastAsia="zh-CN" w:bidi="ar-SA"/>
        </w:rPr>
        <w:t>同意人数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：占应出席人数</w:t>
      </w:r>
      <w:r>
        <w:rPr>
          <w:rFonts w:eastAsia="宋体" w:ascii="宋体" w:hAnsi="宋体" w:cs="仿宋_GB2312"/>
          <w:color w:val="000000"/>
          <w:kern w:val="2"/>
          <w:sz w:val="30"/>
          <w:szCs w:val="30"/>
          <w:lang w:val="en-US" w:eastAsia="zh-CN" w:bidi="ar-SA"/>
        </w:rPr>
        <w:t>2/3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以上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示期间不少于5个工作日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盖章：职代会盖职代会章，如果没有，可用工会章代章，村民（居民）代表会议盖村（居）委员会章。</w:t>
      </w:r>
    </w:p>
  </w:comment>
  <w:comment w:id="11" w:author="Administrator" w:date="2019-09-09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封面的推荐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5:00Z</dcterms:created>
  <dc:creator/>
  <dc:description/>
  <dc:language>en-US</dc:language>
  <cp:lastModifiedBy/>
  <cp:lastPrinted>2014-03-06T15:56:00Z</cp:lastPrinted>
  <dcterms:modified xsi:type="dcterms:W3CDTF">2020-01-07T00:59:37Z</dcterms:modified>
  <cp:revision>10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