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厦门市劳动</w:t>
      </w:r>
      <w:r>
        <w:rPr>
          <w:rFonts w:ascii="宋体" w:hAnsi="宋体" w:cs="宋体"/>
          <w:b/>
          <w:sz w:val="52"/>
          <w:szCs w:val="52"/>
          <w:lang w:eastAsia="zh-CN"/>
        </w:rPr>
        <w:t>工作先进集体</w:t>
      </w:r>
      <w:r>
        <w:rPr>
          <w:rFonts w:ascii="宋体" w:hAnsi="宋体" w:cs="宋体"/>
          <w:b/>
          <w:sz w:val="52"/>
          <w:szCs w:val="52"/>
        </w:rPr>
        <w:t>登记表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vanish w:val="false"/>
        </w:rPr>
        <w:commentReference w:id="1"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firstLine="1184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车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工段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班组（科室）全称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non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</w:t>
      </w:r>
      <w:r>
        <w:rPr>
          <w:vanish w:val="false"/>
        </w:rPr>
        <w:commentReference w:id="2"/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</w:p>
    <w:p>
      <w:pPr>
        <w:pStyle w:val="Normal"/>
        <w:ind w:firstLine="197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vanish w:val="false"/>
        </w:rPr>
        <w:commentReference w:id="3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</w:t>
      </w:r>
      <w:r>
        <w:rPr>
          <w:vanish w:val="false"/>
        </w:rPr>
        <w:commentReference w:id="4"/>
      </w:r>
      <w:r>
        <w:rPr>
          <w:rFonts w:ascii="仿宋_GB2312" w:hAnsi="仿宋_GB2312" w:eastAsia="仿宋_GB2312"/>
          <w:sz w:val="32"/>
          <w:szCs w:val="32"/>
        </w:rPr>
        <w:t>：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份，双面打印）</w:t>
      </w:r>
      <w:r>
        <w:br w:type="page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54"/>
        <w:gridCol w:w="1280"/>
        <w:gridCol w:w="373"/>
        <w:gridCol w:w="1373"/>
        <w:gridCol w:w="1453"/>
      </w:tblGrid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66"/>
                <w:sz w:val="28"/>
                <w:szCs w:val="28"/>
                <w:lang w:eastAsia="zh-CN"/>
              </w:rPr>
              <w:t>车间</w:t>
            </w:r>
            <w:r>
              <w:rPr>
                <w:rFonts w:cs="宋体" w:ascii="宋体" w:hAnsi="宋体"/>
                <w:b/>
                <w:w w:val="66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w w:val="66"/>
                <w:sz w:val="28"/>
                <w:szCs w:val="28"/>
                <w:lang w:eastAsia="zh-CN"/>
              </w:rPr>
              <w:t>工段</w:t>
            </w:r>
            <w:r>
              <w:rPr>
                <w:rFonts w:cs="宋体" w:ascii="宋体" w:hAnsi="宋体"/>
                <w:b/>
                <w:w w:val="66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w w:val="66"/>
                <w:sz w:val="28"/>
                <w:szCs w:val="28"/>
                <w:lang w:eastAsia="zh-CN"/>
              </w:rPr>
              <w:t>班组（科室）全称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班组人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单位人数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66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66"/>
                <w:kern w:val="2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w w:val="66"/>
                <w:kern w:val="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66"/>
                <w:kern w:val="2"/>
                <w:sz w:val="28"/>
                <w:szCs w:val="28"/>
              </w:rPr>
              <w:t>信用代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何时何单位授予何荣誉、给予何奖励</w:t>
            </w:r>
          </w:p>
        </w:tc>
        <w:tc>
          <w:tcPr>
            <w:tcW w:w="7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 要 先 进 事 迹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139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vanish w:val="false"/>
              </w:rPr>
              <w:commentReference w:id="8"/>
            </w:r>
          </w:p>
        </w:tc>
      </w:tr>
      <w:tr>
        <w:trPr>
          <w:trHeight w:val="12558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32"/>
      </w:tblGrid>
      <w:tr>
        <w:trPr>
          <w:trHeight w:val="424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（代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会或居民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民（代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vanish w:val="false"/>
              </w:rPr>
              <w:commentReference w:id="9"/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，应出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实际出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无记名投票表决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同意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反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弃权，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vanish w:val="false"/>
              </w:rPr>
              <w:commentReference w:id="10"/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厦门市劳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先进集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公示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异议。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、镇街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政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所在区、系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政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委、市人民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府审批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共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页，请勿增减页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9-09T08:47:00Z" w:initials="A">
    <w:p>
      <w:r>
        <w:rPr>
          <w:rFonts w:ascii="宋体" w:hAnsi="宋体" w:eastAsia="宋体" w:cs="宋体"/>
          <w:color w:val="auto"/>
          <w:kern w:val="0"/>
          <w:sz w:val="21"/>
          <w:szCs w:val="21"/>
          <w:lang w:val="en-US" w:eastAsia="zh-CN" w:bidi="ar"/>
        </w:rPr>
        <w:t>请填报前详细阅读后面的批注，打印时批注不需打印（方法：在导航栏“审阅”找到“显示标记的**状态”右面的三角下拉框中选择“最终状态”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反共四面不得改变格式、字体大小、格式、页数及页面设置。内容可打印或填写（填写要求用黑色水笔）。每一面的内容不能放到下一面。用A4正反面打印。左侧订书机装订。报送纸质材料一式3份，同时报电子档（命名：**单位市劳动先进工作集体登记表）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数字统一用阿拉伯数字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各项内容填写需与之前填写的情况、市总工会公示保持前后一致。</w:t>
      </w:r>
    </w:p>
  </w:comment>
  <w:comment w:id="1" w:author="Administrator" w:date="2019-09-09T11:4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全称填写，与单位公章一致，不可简化。盖单位公章，非单位工会章。</w:t>
      </w:r>
    </w:p>
  </w:comment>
  <w:comment w:id="2" w:author="Administrator" w:date="2020-01-09T09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先进集体类型是单位的不需填写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是车间/工段/班组/科室的需填写。填写要与之前填写的情况、市总工会公示保持前后一致。</w:t>
      </w:r>
    </w:p>
  </w:comment>
  <w:comment w:id="3" w:author="Administrator" w:date="2019-09-09T08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单位特指市级评选通知文件名额分配表所列有关单位(区、系统)</w:t>
      </w:r>
    </w:p>
  </w:comment>
  <w:comment w:id="4" w:author="Administrator" w:date="2019-09-09T08:54:00Z" w:initials="A">
    <w:p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填报日期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应填写2020年4月15日之后</w:t>
      </w:r>
    </w:p>
  </w:comment>
  <w:comment w:id="5" w:author="Administrator" w:date="2019-11-18T11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全称填写，与单位公章一致，不可简化。</w:t>
      </w:r>
    </w:p>
  </w:comment>
  <w:comment w:id="6" w:author="Administrator" w:date="2019-11-18T11:47:00Z" w:initials="A">
    <w:p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单位性质指:党政机关,事业单位,社会团体,经工商登记事业单位,民办非企业法人机构,国有及国有控股企业,集体企业,</w:t>
      </w:r>
      <w:r>
        <w:rPr>
          <w:rFonts w:ascii="宋体" w:hAnsi="宋体" w:eastAsia="宋体" w:cs="宋体"/>
          <w:color w:val="auto"/>
          <w:kern w:val="2"/>
          <w:sz w:val="21"/>
          <w:szCs w:val="21"/>
          <w:u w:val="none"/>
          <w:lang w:val="en-US" w:eastAsia="zh-CN" w:bidi="ar-SA"/>
        </w:rPr>
        <w:t>股份制企业，</w:t>
      </w:r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私营企业,外资企业, 港资企业, 台资企业,其他</w:t>
      </w:r>
    </w:p>
  </w:comment>
  <w:comment w:id="7" w:author="Administrator" w:date="2019-11-18T11:48:00Z" w:initials="A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所属行业，如制造业，选填：1.农、林、牧、渔业；2.采矿业；3.制造业；4.电力、燃气及水的生产和供应业；5.建筑业；6.交通运输、仓储和邮政 业；7.信息传输、计算机服务和软件业；8.批发和零售业；9.住宿和餐饮业；10.金融业；11.房地产业；12.租赁和商务服务业；13.科学研究、技术服务和地质勘查业；14.水利、环境和公共设施管理业；15.居民服务和其他服务业；16.教育；17.卫生；18.社会保障和社会福利业19.文化、体育和娱乐业；20.公共管理和社会组织；21.其他。</w:t>
      </w:r>
    </w:p>
  </w:comment>
  <w:comment w:id="8" w:author="Administrator" w:date="2019-11-18T11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集体开头，简明扼要，重点突出，1000字以内。不得将事迹材料粘贴或夹在表内，不得超出第3面</w:t>
      </w:r>
    </w:p>
  </w:comment>
  <w:comment w:id="9" w:author="Administrator" w:date="2019-09-09T10:05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职工（代表）大会或居民、村民（代表）会议意见栏的填写：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u w:val="single"/>
          <w:lang w:val="en-US" w:eastAsia="zh-CN" w:bidi="ar-SA"/>
        </w:rPr>
        <w:t>应出席人数：</w:t>
      </w:r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单位职工50人以下召开职工大会，全员参加；单位职工50人以上，召开职工代表大会，应到人数比例为职工数5%，但不得少于30人；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居民、村民（代表）会议</w:t>
      </w:r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根据</w:t>
      </w:r>
      <w:r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会议制度的相关要求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u w:val="single"/>
          <w:lang w:val="en-US" w:eastAsia="zh-CN" w:bidi="ar-SA"/>
        </w:rPr>
        <w:t>实际出席人数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占应出席人数</w:t>
      </w:r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2/3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以上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u w:val="single"/>
          <w:lang w:val="en-US" w:eastAsia="zh-CN" w:bidi="ar-SA"/>
        </w:rPr>
        <w:t>同意人数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占应出席人数</w:t>
      </w:r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2/3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以上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公示期间不少于5个工作日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盖章：职代会盖职代会章，如果没有，可用工会章代章，村民（居民）代表会议盖村（居）委员会章。</w:t>
      </w:r>
    </w:p>
  </w:comment>
  <w:comment w:id="10" w:author="Administrator" w:date="2020-01-09T09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类型是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是车间/工段/班组/科室的，需填写单位全称+车间/工段/班组/科室全称。</w:t>
      </w:r>
    </w:p>
  </w:comment>
  <w:comment w:id="11" w:author="Administrator" w:date="2019-09-09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封面的推荐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5:00Z</dcterms:created>
  <dc:creator/>
  <dc:description/>
  <dc:language>en-US</dc:language>
  <cp:lastModifiedBy/>
  <cp:lastPrinted>2014-03-06T15:56:00Z</cp:lastPrinted>
  <dcterms:modified xsi:type="dcterms:W3CDTF">2020-01-09T01:50:51Z</dcterms:modified>
  <cp:revision>10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