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进一步加强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劳模创新工作室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创建工作的通知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Cs/>
          <w:color w:val="000000"/>
          <w:sz w:val="32"/>
          <w:szCs w:val="32"/>
        </w:rPr>
        <w:t>厦工〔</w:t>
      </w:r>
      <w:r>
        <w:rPr>
          <w:rFonts w:eastAsia="仿宋_GB2312"/>
          <w:bCs/>
          <w:color w:val="000000"/>
          <w:sz w:val="32"/>
          <w:szCs w:val="32"/>
        </w:rPr>
        <w:t>2012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80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bCs/>
          <w:color w:val="000000"/>
          <w:sz w:val="36"/>
          <w:szCs w:val="36"/>
        </w:rPr>
      </w:pPr>
      <w:r>
        <w:rPr>
          <w:rFonts w:eastAsia="仿宋_GB2312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工会，各产业工会工委，市教育工会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为贯彻市委工会工作会议精神，充分发挥“劳模创新工作室”在推动厦门科学发展、跨越发展中的示范带头作用，现就进一步加强我市“劳模创新工作室”创建工作提出如下意见：</w:t>
      </w:r>
    </w:p>
    <w:p>
      <w:pPr>
        <w:pStyle w:val="Normal"/>
        <w:spacing w:lineRule="exact" w:line="6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充分认识创建“劳模创新工作室”的意义，明确创建思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爱岗敬业、争创一流，艰苦奋斗、勇于创新，淡泊名利、甘于奉献的伟大劳模精神，是中国工人阶级崇高品格的生动体现，是时代社会的宝贵财富，是激励全市广大劳动群众团结奋斗、勇往直前的强大精神力量。“劳模创新工作室”是发挥劳模作用，弘扬中国工人阶级伟大品格，进一步激发广大劳模和职工群众劳动热情和创造活力的有效载体，是搞好职工科技创新、在实践中保持和发展劳模先进性的现实需要，是我市工会在新形势下围绕中心、服务大局、促进发展的重要举措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各级工会要以邓小平理论和“三个代表”重要思想为指导，深入贯彻落实科学发展观，紧紧围绕市委市政府大力发展创新型经济的战略部署，进一步加强“劳模创新工作室”创建工作，以劳模先进为带头人，以技术创新、管理创新、服务创新为方向，积极搭建劳模领军、职工参与的创新平台，充分发挥劳模的引领示范作用，培养更多的学习型、知识型、技能型、创新型、专家型职工，提高企业自主创新能力，促进科学技术向现实生产力转化，充分发挥劳模在加快我市经济转型升级、大力发展我市创新型经济中的引领示范带动作用，为建设“五个厦门”建功立业。</w:t>
      </w:r>
    </w:p>
    <w:p>
      <w:pPr>
        <w:pStyle w:val="Normal"/>
        <w:spacing w:lineRule="exact" w:line="6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加大创建“劳模创新工作室”的工作力度，规范创建标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把“劳模创新工作室”建设成为劳模工作学习、技术创新和科学研究活动的重要场所，并按“七个有”的标准规范创建工作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有牌匾。创新工作室以劳模姓名命名，由市总工会统一授牌，牌匾悬挂醒目位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有场所。每个“劳模创新工作室”有适当面积的固定办公活动场所，设施齐全，配备必要的专业资料、器材工具、信息网络、办公电脑、实验仪器等设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有制度。建立活动开展、学习研究、技术攻关、成果转化、奖励激励、内部管理等制度。单位每年对工作室活动开展、作用发挥情况有综合鉴定，形成书面意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有经费。单位支持“劳模创新工作室”，设立专项经费扶持劳模开展创新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有团队。组织职工参加，以劳模先进为带头人，培养技术骨干，扩大创新团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有台帐。创新活动开展要有准确、详实的档案资料记录，能够全面反映工作室的工作流程和工作状况，全面记载工作班子、工作计划、创新项目和成果、各项活动等，有效展示组织机构、总体目标、工作职责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有成果。围绕生产实践开展技术攻关，推广应用“劳模创新工作室”创新成果，取得明显成效。</w:t>
      </w:r>
    </w:p>
    <w:p>
      <w:pPr>
        <w:pStyle w:val="Normal"/>
        <w:spacing w:lineRule="exact" w:line="6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加强对“劳模创新工作室”创建工作的领导，落实创建责任</w:t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、产业工会要成立创建“劳模创新工作室”领导小组，切实加强对“劳模创新工作室”创建工作的组织领导和工作指导，创造工作条件，形成党政支持、工会组织、劳模挂帅、广大职工踊跃参与的“劳模创新工作室”的创建格局。每个区、产业到今年底要规范创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以上的“劳模创新工作室”，到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底要规范创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“劳模创新工作室”。市总工会将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起每年评选表彰一批创新成果丰硕、作用发挥较好的“劳模创新工作室”，并结合“</w:t>
      </w:r>
      <w:r>
        <w:rPr>
          <w:rFonts w:eastAsia="仿宋_GB2312"/>
          <w:sz w:val="32"/>
          <w:szCs w:val="32"/>
        </w:rPr>
        <w:t>6.18”</w:t>
      </w:r>
      <w:r>
        <w:rPr>
          <w:rFonts w:eastAsia="仿宋_GB2312"/>
          <w:sz w:val="32"/>
          <w:szCs w:val="32"/>
        </w:rPr>
        <w:t>活动展示“劳模创新工作室”的创新成果。</w:t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工会要督促劳模所在单位开展“劳模创新工作室”创建活动，及时发现、研究、解决创建工作中的问题，及时推广“劳模创新工作室”的创新成果、先进操作法，不断把“劳模创新工作室”工作引向深入，为厦门科学发展、跨越发展做出更大的贡献。</w:t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劳模创新工作室”创建活动重点在企业开展，机关事业单位可参照上述标准，结合单位实际开展创建活动。</w:t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“劳模创新工作室”创建申报表</w:t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厦门市总工会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36893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9.05pt" to="433.4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劳模  创新工作  通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38417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0.25pt" to="433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厦门市总工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印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eastAsia="黑体;SimHei" w:cs="黑体;SimHei" w:ascii="黑体;SimHei" w:hAnsi="黑体;SimHei"/>
          <w:b/>
          <w:sz w:val="40"/>
          <w:szCs w:val="36"/>
        </w:rPr>
        <w:t>“</w:t>
      </w:r>
      <w:r>
        <w:rPr>
          <w:rFonts w:ascii="黑体;SimHei" w:hAnsi="黑体;SimHei" w:cs="宋体;SimSun" w:eastAsia="黑体;SimHei"/>
          <w:b/>
          <w:sz w:val="40"/>
          <w:szCs w:val="36"/>
        </w:rPr>
        <w:t>劳模创新工作室</w:t>
      </w:r>
      <w:r>
        <w:rPr>
          <w:rFonts w:ascii="黑体;SimHei" w:hAnsi="黑体;SimHei" w:eastAsia="黑体;SimHei"/>
          <w:b/>
          <w:sz w:val="40"/>
          <w:szCs w:val="36"/>
        </w:rPr>
        <w:t>”</w:t>
      </w:r>
      <w:r>
        <w:rPr>
          <w:rFonts w:ascii="黑体;SimHei" w:hAnsi="黑体;SimHei" w:cs="宋体;SimSun" w:eastAsia="黑体;SimHei"/>
          <w:b/>
          <w:sz w:val="40"/>
          <w:szCs w:val="36"/>
        </w:rPr>
        <w:t>创建申报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18"/>
          <w:szCs w:val="44"/>
        </w:rPr>
      </w:pPr>
      <w:r>
        <w:rPr>
          <w:rFonts w:eastAsia="黑体;SimHei" w:ascii="黑体;SimHei" w:hAnsi="黑体;SimHei"/>
          <w:b/>
          <w:sz w:val="18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单位（区、产业工会）：（公章）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申报日期：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84"/>
        <w:gridCol w:w="307"/>
        <w:gridCol w:w="1070"/>
        <w:gridCol w:w="265"/>
        <w:gridCol w:w="688"/>
        <w:gridCol w:w="1317"/>
        <w:gridCol w:w="18"/>
        <w:gridCol w:w="1034"/>
        <w:gridCol w:w="357"/>
        <w:gridCol w:w="1395"/>
        <w:gridCol w:w="331"/>
        <w:gridCol w:w="1279"/>
      </w:tblGrid>
      <w:tr>
        <w:trPr>
          <w:trHeight w:val="56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模创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室名称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工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席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工作室成员构成情况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平均年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。其中：男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女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；党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团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民主党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其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548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以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大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高中（中专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其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程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工程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；高级技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技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高级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中级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其它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602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模本人基本情况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时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ascii="仿宋_GB2312" w:hAnsi="仿宋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工种</w:t>
            </w:r>
            <w:r>
              <w:rPr>
                <w:rFonts w:eastAsia="仿宋_GB2312" w:ascii="仿宋_GB2312" w:hAnsi="仿宋_GB2312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技术等级</w:t>
            </w:r>
            <w:r>
              <w:rPr>
                <w:rFonts w:eastAsia="仿宋_GB2312" w:ascii="仿宋_GB2312" w:hAnsi="仿宋_GB2312"/>
                <w:w w:val="80"/>
                <w:kern w:val="0"/>
                <w:sz w:val="28"/>
                <w:szCs w:val="28"/>
              </w:rPr>
              <w:t>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誉称号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工作室创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攻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项目</w:t>
            </w:r>
          </w:p>
        </w:tc>
        <w:tc>
          <w:tcPr>
            <w:tcW w:w="83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7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盖章）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  <w:t>注：一式</w:t>
      </w:r>
      <w:r>
        <w:rPr/>
        <w:t>1</w:t>
      </w:r>
      <w:r>
        <w:rPr/>
        <w:t>份，由市总工会存档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16:00Z</dcterms:created>
  <dc:creator>厦门市总工会经济部林</dc:creator>
  <dc:description/>
  <cp:keywords/>
  <dc:language>en-US</dc:language>
  <cp:lastModifiedBy>ccc</cp:lastModifiedBy>
  <cp:lastPrinted>2012-06-25T10:57:00Z</cp:lastPrinted>
  <dcterms:modified xsi:type="dcterms:W3CDTF">2012-07-03T00:12:00Z</dcterms:modified>
  <cp:revision>48</cp:revision>
  <dc:subject/>
  <dc:title/>
</cp:coreProperties>
</file>