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7</w:t>
      </w:r>
      <w:r>
        <w:rPr>
          <w:rFonts w:ascii="黑体" w:hAnsi="黑体" w:eastAsia="黑体"/>
          <w:b/>
          <w:sz w:val="32"/>
        </w:rPr>
        <w:t>年女职工周末学校有关课程安排和教师联系表</w:t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896"/>
        <w:gridCol w:w="2235"/>
        <w:gridCol w:w="2955"/>
      </w:tblGrid>
      <w:tr>
        <w:trPr>
          <w:trHeight w:val="79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68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独生子女家庭关系沟通所面临的问题及对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家庭美德与和谐家庭构建要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朱冬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大学公共事务学院社会学系教授、博士生导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90" w:firstLine="59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86863</w:t>
            </w:r>
          </w:p>
          <w:p>
            <w:pPr>
              <w:pStyle w:val="Normal"/>
              <w:spacing w:lineRule="exact" w:line="300"/>
              <w:ind w:left="125" w:right="-490"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50001908</w:t>
            </w:r>
          </w:p>
          <w:p>
            <w:pPr>
              <w:pStyle w:val="Normal"/>
              <w:spacing w:lineRule="exact" w:line="300"/>
              <w:ind w:right="-49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zhudlmark@tom.com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大学海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ind w:left="125" w:right="-49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1005</w:t>
            </w:r>
          </w:p>
        </w:tc>
      </w:tr>
      <w:tr>
        <w:trPr>
          <w:trHeight w:val="187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职工工作业务培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总女职工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610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曾丹红</w:t>
            </w:r>
          </w:p>
        </w:tc>
      </w:tr>
      <w:tr>
        <w:trPr>
          <w:trHeight w:val="606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性是家庭健康管理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个人生活方式决定健康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合理饮食，节俭实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女性在社会控烟的作用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身心健康其实并不难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实用养生保健操作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母亲是家庭健康管理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晓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市疾控中心首席健康教育讲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0917980</w:t>
            </w:r>
          </w:p>
          <w:p>
            <w:pPr>
              <w:pStyle w:val="Normal"/>
              <w:spacing w:lineRule="exact" w:line="300"/>
              <w:ind w:firstLine="11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15183562@qq.c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思明区文曾路上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1005</w:t>
            </w:r>
          </w:p>
        </w:tc>
      </w:tr>
      <w:tr>
        <w:trPr>
          <w:trHeight w:val="1505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生殖健康与避孕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何远离宫颈癌的侵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何正确看待妇科体检后的报告结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做好自我保健、远离妇科疾病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重视亚健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妇科疾病与饮食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未婚女性的保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更年期保健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何正确选择体检项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职业女性妇科疾病的预防及自我保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职场女性警惕卵巢早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更年期将来临，你准备好了吗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有关二胎生育的话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卵巢的呵护和保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宫颈癌疫苗，你适合接种吗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妇幼保健院妇保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28755276</w:t>
            </w:r>
          </w:p>
          <w:p>
            <w:pPr>
              <w:pStyle w:val="Normal"/>
              <w:spacing w:lineRule="exact" w:line="300"/>
              <w:ind w:firstLine="11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L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q5090@126.c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海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64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68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2741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性生殖系统健康保健知识专题讲座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乳房的解剖与保养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预防乳房疾病发生的重要性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女性生殖系统的解剖、生理病理知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如何预防妇科疾病对女性的骚扰、远离癌症对女性生命的威胁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珍爱生命，关注健康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心、脑、血管的解剖、生理、病理及疾病防治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如何预防心梗、脑中风的发生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关爱生命、远离癌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如何远离心脑血管疾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1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缪秋萍</w:t>
            </w:r>
          </w:p>
          <w:p>
            <w:pPr>
              <w:pStyle w:val="TextBodyIndent"/>
              <w:spacing w:lineRule="exact" w:line="340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中山大学兼职教授</w:t>
            </w:r>
          </w:p>
          <w:p>
            <w:pPr>
              <w:pStyle w:val="TextBodyIndent"/>
              <w:spacing w:lineRule="exact" w:line="340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中国女性生殖健康工程健康讲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8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592982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《提升魅力 快乐工作》、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4"/>
                <w:shd w:fill="FAFAFA" w:val="clear"/>
                <w:lang w:bidi="ar"/>
              </w:rPr>
              <w:t>礼赢天下 美仪先行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4"/>
                <w:shd w:fill="FAFAFA" w:val="clear"/>
                <w:lang w:bidi="ar"/>
              </w:rPr>
              <w:t>》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---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女性礼仪仪态讲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《青少年形体毛病预防和纠正》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《美在体态》—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形体梳理的独特理念和梳理训练法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女子道德素养：针对孝、贞、操、勤、俭五大块进行学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免费提供光盘学习《圣贤教育  改变命运》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hd w:fill="FAFAFA" w:val="clear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4"/>
                <w:shd w:fill="FAFAFA" w:val="clear"/>
                <w:lang w:bidi="ar"/>
              </w:rPr>
              <w:t>、每周日为各工会提供公益培训——《提升魅力 优雅生活》，需提前预约即可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hd w:fill="FAFAFA" w:val="clear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4"/>
                <w:shd w:fill="FAFAFA" w:val="clear"/>
                <w:lang w:bidi="ar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《员工气质素养和服务心态系列课程》，一年期、一季期。有全年的，有一季度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伟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黄伟美文化传播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限公司经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0395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办）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60196496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8968055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场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</w:p>
        </w:tc>
      </w:tr>
      <w:tr>
        <w:trPr>
          <w:trHeight w:val="651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职业女性的美妆与礼仪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功夫茶艺知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中西式面点的制作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家宴水果拼盘制作艺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迎在“厦门会晤”、展女性文明风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：赵丽萍副校长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厦门工商旅游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050018899</w:t>
            </w:r>
          </w:p>
          <w:p>
            <w:pPr>
              <w:pStyle w:val="Normal"/>
              <w:spacing w:lineRule="exact" w:line="300"/>
              <w:ind w:left="125" w:right="-4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Z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lp0513@126.c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5" w:right="-49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68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51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科学养生  幸福万家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四季科学养生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营养养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--</w:t>
            </w:r>
            <w:r>
              <w:rPr/>
              <w:t> </w:t>
            </w:r>
            <w:r>
              <w:rPr>
                <w:rFonts w:ascii="仿宋_GB2312;仿宋" w:hAnsi="仿宋_GB2312;仿宋" w:eastAsia="仿宋_GB2312;仿宋"/>
              </w:rPr>
              <w:t>营养与健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常养生（经络养生、饮食养生、民间养生秘笈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络养生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顾宁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院主管药剂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06055773</w:t>
            </w:r>
          </w:p>
          <w:p>
            <w:pPr>
              <w:pStyle w:val="Normal"/>
              <w:spacing w:lineRule="exact" w:line="300"/>
              <w:ind w:left="125" w:right="-4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 3693990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39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分钟美妆法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妆美扮靓 —— 化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美丽配 —— 丝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出门发型打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让职场的你更出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四季护肤、丽人职场妆、时尚简约发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红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蒙妮坦美容美发职业培训学校校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88248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办）</w:t>
            </w:r>
          </w:p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906036200</w:t>
            </w:r>
          </w:p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50156249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55220528@qq.c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居插花：插花基本理论及技法、作品欣赏</w:t>
            </w:r>
          </w:p>
          <w:p>
            <w:pPr>
              <w:pStyle w:val="Normal"/>
              <w:spacing w:lineRule="exact" w:line="300"/>
              <w:ind w:firstLine="1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插花表演插花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DIY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礼仪花束、礼盒花艺、多肉植物组合盆栽的制作知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、现场表演插花作品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学员动手制作插花作品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家庭组合盒栽（蝴蝶兰、多肉植物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台湾中华花艺（东方式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瑜勤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市园林植物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0919366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8660658@qq.c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助手，自备剪刀</w:t>
            </w:r>
          </w:p>
          <w:p>
            <w:pPr>
              <w:pStyle w:val="Normal"/>
              <w:spacing w:lineRule="exact" w:line="300"/>
              <w:ind w:right="-4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、一个助手）</w:t>
            </w:r>
          </w:p>
        </w:tc>
      </w:tr>
      <w:tr>
        <w:trPr>
          <w:trHeight w:val="641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68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04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工毛线棒针、钩针编织帽子、围巾、服装、玩偶编织、披肩编织、家居饰品类编织、儿童婴儿服饰编织等培训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自主创业培训、美化家园编织（考试合格者可获劳动局颁发的编织结业证书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孕妇、更年期静心减压手工课程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传统绳结编织、手链编织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传承手工文化，发扬工匠精神，学习围巾、包包的编织技术，制作发夹、配件、玩偶等多种手工作品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美化家园，丰富和提高女工的文化素质，</w:t>
            </w:r>
            <w:r>
              <w:rPr>
                <w:rFonts w:eastAsia="楷体_GB2312;楷体" w:ascii="楷体_GB2312;楷体" w:hAnsi="楷体_GB2312;楷体"/>
                <w:sz w:val="24"/>
              </w:rPr>
              <w:t>DIY</w:t>
            </w:r>
            <w:r>
              <w:rPr>
                <w:rFonts w:ascii="楷体_GB2312;楷体" w:hAnsi="楷体_GB2312;楷体" w:eastAsia="楷体_GB2312;楷体"/>
                <w:sz w:val="24"/>
              </w:rPr>
              <w:t>杯垫、桌垫、花盆等家庭饰品，亲手编织生日礼物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培养女工多项技术技能，增加业余爱好，学习儿童衣服、帽子、鞋子等编织的方法和技巧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沈惜鸾</w:t>
            </w:r>
          </w:p>
          <w:p>
            <w:pPr>
              <w:pStyle w:val="TextBodyIndent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厦门巧妮工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65927302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4925646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市思明北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7-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浪微博巧妮工坊</w:t>
            </w:r>
          </w:p>
        </w:tc>
      </w:tr>
      <w:tr>
        <w:trPr>
          <w:trHeight w:val="1456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救护培训：讲解急救基础知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急救、心肺复苏、外伤急救四项技术（止血、包扎、固定、搬运）、急症处置（如噎、烫伤等）等</w:t>
            </w:r>
            <w:r>
              <w:rPr>
                <w:rFonts w:ascii="仿宋_GB2312;仿宋" w:hAnsi="仿宋_GB2312;仿宋" w:eastAsia="仿宋_GB2312;仿宋"/>
                <w:sz w:val="24"/>
              </w:rPr>
              <w:t>急救知识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杜振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90"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6016309</w:t>
            </w:r>
          </w:p>
          <w:p>
            <w:pPr>
              <w:pStyle w:val="Normal"/>
              <w:spacing w:lineRule="exact" w:line="300"/>
              <w:ind w:right="-490"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6383@qq.c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right="-49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68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517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教专题——陪伴孩子一起快乐成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让你的孩子有准备地学习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家长不能忽略的孩子成长中的一些关键细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注        孩子心理，帮助孩子更好地树立学习信心，建立健康、良好的人格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孩子的好习惯从您重视他成长中的许多“第一次”开始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何让幼小的孩子在学习简单的生活自理时，培养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益终身的良好习惯和生活理念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何在孩子遇到问题时，教会他正确的处理方法，培养他正确的价值观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做一个会玩、热爱生活的家长，安排好孩子的周末生活，帮助孩子在愉悦的环境中玩乐学习，在玩中建立对学习的兴趣，引导孩子真切感受到学习的无穷魅力和生活的美好，树立健全人格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父母如何通过自身的不断学习和实践，提升自己带孩子的能力和高度、格局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父母如何提高自己的沟通技巧，与孩子更好地相处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父母如何通过家校配合，让你的孩子更有效地学习，更快乐地学习，学有所成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陈秀玉</w:t>
            </w:r>
          </w:p>
          <w:p>
            <w:pPr>
              <w:pStyle w:val="TextBodyIndent"/>
              <w:spacing w:lineRule="exact" w:line="50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建行厦门市分行莲坂支行行长</w:t>
            </w:r>
          </w:p>
          <w:p>
            <w:pPr>
              <w:pStyle w:val="TextBodyIndent"/>
              <w:spacing w:lineRule="exact" w:line="50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市家庭教育协会理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5969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办）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6061954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705755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694"/>
        <w:gridCol w:w="2539"/>
        <w:gridCol w:w="1980"/>
      </w:tblGrid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55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何缓解职场压力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-49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尤秀敏</w:t>
            </w:r>
          </w:p>
          <w:p>
            <w:pPr>
              <w:pStyle w:val="Normal"/>
              <w:spacing w:lineRule="exact" w:line="300"/>
              <w:ind w:left="115" w:right="-49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仙岳医院精一科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965186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城市生活中人际关系沟通技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仙岳医院科教部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28319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更年期女性心理健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发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仙岳医院心理科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859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家庭与女性心理健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张晓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仙岳医院心理门诊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055434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活中的焦虑情绪管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丁丽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仙岳医院医务部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59909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防产后抑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200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spacing w:val="-20"/>
              </w:rPr>
              <w:t>曾海燕</w:t>
            </w:r>
          </w:p>
          <w:p>
            <w:pPr>
              <w:pStyle w:val="TextBodyIndent"/>
              <w:spacing w:lineRule="exact" w:line="300"/>
              <w:ind w:firstLine="240"/>
              <w:rPr>
                <w:b w:val="false"/>
                <w:b w:val="false"/>
                <w:spacing w:val="-20"/>
              </w:rPr>
            </w:pPr>
            <w:r>
              <w:rPr>
                <w:b w:val="false"/>
              </w:rPr>
              <w:t>仙岳医院九病区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720877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亲子关系与女性心理健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张锦黎</w:t>
            </w:r>
          </w:p>
          <w:p>
            <w:pPr>
              <w:pStyle w:val="TextBodyIndent"/>
              <w:spacing w:lineRule="exact" w:line="30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仙岳医院一病区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400683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排舞：排舞教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形体舞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3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杜薇</w:t>
            </w:r>
          </w:p>
          <w:p>
            <w:pPr>
              <w:pStyle w:val="Normal"/>
              <w:spacing w:lineRule="exact" w:line="300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职工文体协排舞专委会会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50115802</w:t>
            </w:r>
          </w:p>
          <w:p>
            <w:pPr>
              <w:pStyle w:val="Normal"/>
              <w:spacing w:lineRule="exact" w:line="300"/>
              <w:ind w:firstLine="3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46602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乳腺肿瘤自我检查方法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宫颈糜烂是一个过时的疾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-490" w:firstLine="129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丽彦</w:t>
            </w:r>
          </w:p>
          <w:p>
            <w:pPr>
              <w:pStyle w:val="Normal"/>
              <w:spacing w:lineRule="exact" w:line="300"/>
              <w:ind w:left="115" w:right="-490" w:firstLine="58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厦大医院妇科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959282807</w:t>
            </w:r>
          </w:p>
          <w:p>
            <w:pPr>
              <w:pStyle w:val="Normal"/>
              <w:spacing w:lineRule="exact" w:line="300"/>
              <w:ind w:left="125" w:right="-49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050109565</w:t>
            </w:r>
          </w:p>
          <w:p>
            <w:pPr>
              <w:pStyle w:val="Normal"/>
              <w:spacing w:lineRule="exact" w:line="300"/>
              <w:ind w:left="125" w:right="-490" w:firstLine="47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698273</w:t>
            </w:r>
          </w:p>
          <w:p>
            <w:pPr>
              <w:pStyle w:val="Normal"/>
              <w:spacing w:lineRule="exact" w:line="300"/>
              <w:ind w:right="-49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xmLingyc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养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养花基本知识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动手种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多肉植物欣赏与裁培、水仙欣赏及雕刻技术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居家种养蝴蝶兰技术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家庭养花知识、如何让三角梅更好地开花、水仙欣赏及雕刻技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与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厦门市园林植物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958602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950193818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L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iuym0057@sina.com</w:t>
              </w:r>
            </w:hyperlink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436017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华文细黑;微软雅黑"/>
          <w:b/>
          <w:b/>
          <w:sz w:val="28"/>
        </w:rPr>
      </w:pPr>
      <w:r>
        <w:rPr>
          <w:rFonts w:eastAsia="黑体" w:cs="华文细黑;微软雅黑" w:ascii="黑体" w:hAnsi="黑体"/>
          <w:b/>
          <w:sz w:val="28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694"/>
        <w:gridCol w:w="2359"/>
        <w:gridCol w:w="2160"/>
      </w:tblGrid>
      <w:tr>
        <w:trPr>
          <w:trHeight w:val="637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55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976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城务工群体的家庭及少儿教育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留守儿童的家庭教育缺失对孩子成长的影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母亲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--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庭建设和家庭教育中的幸福之源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“城中村”、城乡结合部的社区家庭文化培育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“二孩政策”实施后的家庭教育变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练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化少儿心理性格的良好途径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字由心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青少年学生的性格分析及培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职场女性生养二孩的现实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提升家庭教育，促进城市文明建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厦门实施垃圾分类说起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金砖会议对厦门发展的促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提高孩子学习能力的家庭教育方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职场女性的身心健康、家庭亲情与子女教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right="-49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蒋晓蕙</w:t>
            </w:r>
          </w:p>
          <w:p>
            <w:pPr>
              <w:pStyle w:val="Normal"/>
              <w:spacing w:lineRule="exact" w:line="400"/>
              <w:ind w:left="115" w:right="-49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博士、集美大学教授</w:t>
            </w:r>
          </w:p>
          <w:p>
            <w:pPr>
              <w:pStyle w:val="Normal"/>
              <w:spacing w:lineRule="exact" w:line="400"/>
              <w:ind w:left="115" w:right="-49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生导师、集美大学工商</w:t>
            </w:r>
          </w:p>
          <w:p>
            <w:pPr>
              <w:pStyle w:val="Normal"/>
              <w:spacing w:lineRule="exact" w:line="400"/>
              <w:ind w:left="134" w:right="-490" w:firstLine="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学院原院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50087955</w:t>
            </w:r>
          </w:p>
          <w:p>
            <w:pPr>
              <w:pStyle w:val="Normal"/>
              <w:spacing w:lineRule="exact" w:line="300"/>
              <w:ind w:left="125" w:right="-4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3311424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孕前优生检查、科学生育指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right="-49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秋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妇幼保健院围产保健科</w:t>
            </w:r>
          </w:p>
          <w:p>
            <w:pPr>
              <w:pStyle w:val="Normal"/>
              <w:spacing w:lineRule="exact" w:line="400"/>
              <w:ind w:left="134" w:right="-490" w:firstLine="1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28310832</w:t>
            </w:r>
          </w:p>
          <w:p>
            <w:pPr>
              <w:pStyle w:val="Normal"/>
              <w:spacing w:lineRule="exact" w:line="300"/>
              <w:ind w:left="125" w:right="-49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:328269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后如何快速有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孕期如何科学的护理乳房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产后如何开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乳汁不足怎么办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乳妈妈上班后怎么办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职场背奶有技巧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辅食添加与婴儿发育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科学离乳有讲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谢婷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厦门稚爱妈妈哺育中心</w:t>
            </w:r>
          </w:p>
          <w:p>
            <w:pPr>
              <w:pStyle w:val="Normal"/>
              <w:spacing w:lineRule="exact" w:line="400"/>
              <w:ind w:right="-4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606096925</w:t>
            </w:r>
          </w:p>
          <w:p>
            <w:pPr>
              <w:pStyle w:val="Normal"/>
              <w:spacing w:lineRule="exact" w:line="300"/>
              <w:ind w:right="-490" w:firstLine="120"/>
              <w:rPr>
                <w:rFonts w:ascii="仿宋_GB2312;仿宋" w:hAnsi="仿宋_GB2312;仿宋" w:eastAsia="仿宋_GB2312;仿宋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ascii="楷体_GB2312;楷体" w:hAnsi="楷体_GB2312;楷体"/>
                  <w:sz w:val="24"/>
                  <w:u w:val="none"/>
                </w:rPr>
                <w:t>89125456@qq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内 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授 课 教 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28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-490" w:firstLine="551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29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孕产期健康与营养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孕期营养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知道这些，准妈妈才安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孕期营养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长胎不长肉的秘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后营养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母乳和产后瘦身的关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妍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厦门稚爱妈妈哺育中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30600559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ytluvyc@qq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心理教学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擅长系统家庭治疗理论与技术、精神分析治疗理论与技术、认知治疗理论与技术、团体精神动力学理论与干预技术等。尤其在探索党政机关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AP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心理援助方面有较深造诣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鲍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厦门海关工会主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厦门社区书院特邀心理讲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3611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906018173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25288370@qq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心理教学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擅长厢庭疗法、意向对话技术、家族动力理论和技术、客体关系理论等。以轻松平和的方式寻找自我，解决个人身心健康问题，尤其在团队协作、人际关系处理、调整家族互动模式方面经验丰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三级心理咨询师，厦门海关心理咨询师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厦门市志愿服务培训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950139196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464698@qq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心理教学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擅长厢庭疗法、意向对话技术、家族动力理论和技术、精神分析理论与技术等，尤其在</w:t>
            </w:r>
            <w:r>
              <w:rPr>
                <w:rFonts w:eastAsia="楷体_GB2312;楷体" w:ascii="楷体_GB2312;楷体" w:hAnsi="楷体_GB2312;楷体"/>
                <w:sz w:val="24"/>
              </w:rPr>
              <w:t>EAP</w:t>
            </w:r>
            <w:r>
              <w:rPr>
                <w:rFonts w:ascii="楷体_GB2312;楷体" w:hAnsi="楷体_GB2312;楷体" w:eastAsia="楷体_GB2312;楷体"/>
                <w:sz w:val="24"/>
              </w:rPr>
              <w:t>心理援助、团体心理、危机干预方面经验丰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丽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国心理危机干预师，</w:t>
            </w:r>
            <w:r>
              <w:rPr>
                <w:rFonts w:ascii="楷体_GB2312;楷体" w:hAnsi="楷体_GB2312;楷体" w:eastAsia="楷体_GB2312;楷体"/>
                <w:sz w:val="24"/>
              </w:rPr>
              <w:t>国家三级心理咨询师，厦门海关心理咨询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950056717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9599366@qq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心理教学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擅长厢庭疗法、意向对话技术、家族动力理论和技术等。以轻松平和的方式寻找内心的感受，解决身心健康问题，尤其在改善亲子关系，调整家族互动模式方面经验丰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三级心理咨询师，厦门海关心理咨询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85999597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5120465@qq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-490" w:hanging="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7" w:hanging="967"/>
        <w:rPr>
          <w:rFonts w:ascii="黑体" w:hAnsi="黑体" w:eastAsia="黑体" w:cs="华文细黑;微软雅黑"/>
          <w:b/>
          <w:b/>
          <w:sz w:val="28"/>
        </w:rPr>
      </w:pPr>
      <w:r>
        <w:rPr>
          <w:rFonts w:ascii="黑体" w:hAnsi="黑体" w:cs="华文细黑;微软雅黑" w:eastAsia="黑体"/>
          <w:b/>
          <w:sz w:val="28"/>
        </w:rPr>
        <w:t>注：</w:t>
      </w:r>
      <w:r>
        <w:rPr>
          <w:rFonts w:eastAsia="黑体" w:cs="华文细黑;微软雅黑" w:ascii="黑体" w:hAnsi="黑体"/>
          <w:b/>
          <w:sz w:val="28"/>
        </w:rPr>
        <w:t>1</w:t>
      </w:r>
      <w:r>
        <w:rPr>
          <w:rFonts w:ascii="黑体" w:hAnsi="黑体" w:cs="华文细黑;微软雅黑" w:eastAsia="黑体"/>
          <w:b/>
          <w:sz w:val="28"/>
        </w:rPr>
        <w:t>、请组织授课单位的女工干部，提前一周与授课教师联系，确定上课的对象、要求、时间、地点，以及教师的接送。如需协调的工作，请与市总工会女职工部联系，电话：</w:t>
      </w:r>
      <w:r>
        <w:rPr>
          <w:rFonts w:eastAsia="黑体" w:cs="华文细黑;微软雅黑" w:ascii="黑体" w:hAnsi="黑体"/>
          <w:b/>
          <w:sz w:val="28"/>
        </w:rPr>
        <w:t>2661059</w:t>
      </w:r>
      <w:r>
        <w:rPr>
          <w:rFonts w:ascii="黑体" w:hAnsi="黑体" w:cs="华文细黑;微软雅黑" w:eastAsia="黑体"/>
          <w:b/>
          <w:sz w:val="28"/>
        </w:rPr>
        <w:t>。</w:t>
      </w:r>
    </w:p>
    <w:sectPr>
      <w:type w:val="nextPage"/>
      <w:pgSz w:orient="landscape" w:w="16838" w:h="11906"/>
      <w:pgMar w:left="1191" w:right="1247" w:gutter="0" w:header="0" w:top="1134" w:footer="0" w:bottom="1134"/>
      <w:pgNumType w:fmt="decimal"/>
      <w:formProt w:val="false"/>
      <w:textDirection w:val="lrTb"/>
      <w:docGrid w:type="lines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宋体" w:cs="Times New Roman"/>
      <w:color w:val="auto"/>
      <w:kern w:val="2"/>
      <w:sz w:val="96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41"/>
      <w:jc w:val="center"/>
    </w:pPr>
    <w:rPr>
      <w:rFonts w:ascii="仿宋_GB2312;仿宋" w:hAnsi="仿宋_GB2312;仿宋" w:eastAsia="仿宋_GB2312;仿宋" w:cs="宋体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dlmark@tom.com" TargetMode="External"/><Relationship Id="rId3" Type="http://schemas.openxmlformats.org/officeDocument/2006/relationships/hyperlink" Target="mailto:Liuym0057@sina.com" TargetMode="External"/><Relationship Id="rId4" Type="http://schemas.openxmlformats.org/officeDocument/2006/relationships/hyperlink" Target="mailto:8912545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1:00Z</dcterms:created>
  <dc:creator>ccc</dc:creator>
  <dc:description/>
  <dc:language>en-US</dc:language>
  <cp:lastModifiedBy>Administrator</cp:lastModifiedBy>
  <cp:lastPrinted>2017-05-17T09:10:00Z</cp:lastPrinted>
  <dcterms:modified xsi:type="dcterms:W3CDTF">2017-05-25T00:19:20Z</dcterms:modified>
  <cp:revision>294</cp:revision>
  <dc:subject/>
  <dc:title>2011年女职工周末学校有关课程安排和教师联系表（修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