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女职工禁忌劳动范围的规定</w:t>
      </w:r>
    </w:p>
    <w:p>
      <w:pPr>
        <w:pStyle w:val="Normal"/>
        <w:widowControl/>
        <w:spacing w:lineRule="atLeast" w:line="150"/>
        <w:jc w:val="left"/>
        <w:rPr>
          <w:rFonts w:ascii="ˎ̥;Times New Roman" w:hAnsi="ˎ̥;Times New Roman" w:cs="宋体;SimSun"/>
          <w:color w:val="9966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669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50"/>
        <w:jc w:val="left"/>
        <w:rPr>
          <w:rFonts w:ascii="ˎ̥;Times New Roman" w:hAnsi="ˎ̥;Times New Roman" w:cs="宋体;SimSun"/>
          <w:vanish/>
          <w:color w:val="9966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6699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【颁布时间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990.01.18 </w:t>
      </w:r>
      <w:r>
        <w:rPr>
          <w:rFonts w:ascii="宋体;SimSun" w:hAnsi="宋体;SimSun" w:cs="宋体;SimSun"/>
          <w:color w:val="000000"/>
          <w:kern w:val="0"/>
          <w:sz w:val="24"/>
        </w:rPr>
        <w:t>【实施时间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990.01.18  </w:t>
      </w:r>
      <w:r>
        <w:rPr>
          <w:rFonts w:ascii="宋体;SimSun" w:hAnsi="宋体;SimSun" w:cs="宋体;SimSun"/>
          <w:color w:val="000000"/>
          <w:kern w:val="0"/>
          <w:sz w:val="24"/>
        </w:rPr>
        <w:t>【发布部门】劳动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第一条　根据《女职工劳动保护规定》第十六条的要求，为保护女职工身心健康及其子女的正常发育和成长，特制定本规定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第二条　本规定适用范围同《女职工劳动保护规定》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第三条　女职工禁忌从事的劳动范围：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１．矿山井下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２．森林业伐木、归楞及流放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３．《体力劳动强度分级》标准中第Ⅳ段体力劳动强度的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４．建筑业脚手架的组装和拆除作业，以及电力、电信行业的高处架线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５．连续负重（指每小时负重次数在六次以上）每次负重超过二十公斤，间断负重每次负重超过二十五公斤的作业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第四条　女职工在月经期间禁忌从事的劳动范围：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１．食品冷冻库内及冷水等低温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２．《体力劳动强度分级》标准中第Ⅲ级体力劳动强度的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３．《高处作业分级》标准中第Ⅱ级（含Ⅱ级）以上的作业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第五条　已婚待孕女职工禁忌从事的劳动范围：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　　铅、汞、苯、镉等作业场所属于《有毒作业分级》标准中第Ⅲ、Ⅳ级的作业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第六条　怀孕女职工禁忌从事的劳动范围：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１．作业场所空气中铅及其化合物、汞及其化合物、苯、镉、铍、砷、氰化物、氮氧化物、一氧化碳、二硫化碳、氯、已内酰胺、氯丁二烯、氯乙烯、环氧乙烷、苯胺、甲醛等有毒物质浓度超过国家卫生标准的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２．制药作业中从事抗癌药物及已烯雌酚生产的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３．作业场所放射性物质超过《放射防护规定》中规定剂量的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４．人力进行的土方和石方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５．《体力劳动强度分级》标准中第Ⅲ级体力劳动强度的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６．伴有全身强烈振动的作业，如风钻、捣固机、锻造等作业，以及拖拉机驾驶等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７．工作中需要频繁弯腰、攀高、下蹲的作业，如焊接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８．《高处作业分级》标准所规定的高处作业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第七条　乳母禁忌从事的劳动范围：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１．第六条中第１、５项的作业；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２．作业场所空气中锰、氟、溴、甲醇、有机磷化合物、有机氯化合物的浓度超过国家卫生标准的作业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第八条　本规定由劳动部负责解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　　第九条　本规定自颁发之日起实施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9966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6699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9966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669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7:00Z</dcterms:created>
  <dc:creator>微软用户</dc:creator>
  <dc:description/>
  <cp:keywords/>
  <dc:language>en-US</dc:language>
  <cp:lastModifiedBy>微软用户</cp:lastModifiedBy>
  <dcterms:modified xsi:type="dcterms:W3CDTF">2011-11-01T07:08:00Z</dcterms:modified>
  <cp:revision>1</cp:revision>
  <dc:subject/>
  <dc:title>女职工禁忌劳动范围的规定</dc:title>
</cp:coreProperties>
</file>