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附件</w:t>
      </w:r>
      <w:r>
        <w:rPr>
          <w:rFonts w:eastAsia="黑体;宋体" w:cs="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440" w:before="156" w:after="6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6"/>
        </w:rPr>
        <w:t>厦门市总工会</w:t>
      </w:r>
      <w:r>
        <w:rPr>
          <w:rFonts w:cs="宋体" w:ascii="宋体" w:hAnsi="宋体"/>
          <w:b/>
          <w:bCs/>
          <w:sz w:val="36"/>
        </w:rPr>
        <w:t>2016</w:t>
      </w:r>
      <w:r>
        <w:rPr>
          <w:rFonts w:ascii="宋体" w:hAnsi="宋体" w:cs="宋体"/>
          <w:b/>
          <w:bCs/>
          <w:sz w:val="36"/>
        </w:rPr>
        <w:t>年金秋助学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应届生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17"/>
        <w:gridCol w:w="330"/>
        <w:gridCol w:w="807"/>
        <w:gridCol w:w="521"/>
        <w:gridCol w:w="110"/>
        <w:gridCol w:w="175"/>
        <w:gridCol w:w="900"/>
        <w:gridCol w:w="473"/>
        <w:gridCol w:w="427"/>
        <w:gridCol w:w="360"/>
        <w:gridCol w:w="2529"/>
      </w:tblGrid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职工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困难职工档案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厦门常住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银行卡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开户行支行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主要致困原因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职工子女考试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学生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参加中考、高考类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考试成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录取学校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职工所在单位工会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区总工会产业工会工委审核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市总工会法律与保障部意见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部门负责人签字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厦门市总工会领导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工会领导签字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931" w:hRule="atLeast"/>
          <w:cantSplit w:val="true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慰问金金额（大写）：　        仟 　佰元整      ￥：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  <w:u w:val="single"/>
              </w:rPr>
              <w:t xml:space="preserve">　　　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6-15T08:22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