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"/>
        <w:snapToGrid w:val="false"/>
        <w:spacing w:lineRule="exact" w:line="60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00"/>
        <w:jc w:val="center"/>
        <w:textAlignment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u w:val="single"/>
        </w:rPr>
        <w:t xml:space="preserve">       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（区、产业）</w:t>
      </w:r>
    </w:p>
    <w:p>
      <w:pPr>
        <w:pStyle w:val="NewNewNewNewNewNewNewNewNewNewNewNewNewNewNewNewNew"/>
        <w:snapToGrid w:val="false"/>
        <w:spacing w:lineRule="exact" w:line="500"/>
        <w:jc w:val="center"/>
        <w:textAlignment w:val="baseline"/>
        <w:rPr>
          <w:rFonts w:ascii="仿宋_GB2312;仿宋" w:hAnsi="仿宋_GB2312;仿宋" w:eastAsia="仿宋_GB2312;仿宋" w:cs="仿宋_GB2312;仿宋"/>
          <w:spacing w:val="-8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pacing w:val="-8"/>
          <w:sz w:val="36"/>
          <w:szCs w:val="36"/>
        </w:rPr>
        <w:t>各级工会送温暖活动数据统计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28"/>
        <w:gridCol w:w="380"/>
        <w:gridCol w:w="6023"/>
        <w:gridCol w:w="2294"/>
      </w:tblGrid>
      <w:tr>
        <w:trPr>
          <w:trHeight w:val="618" w:hRule="atLeast"/>
        </w:trPr>
        <w:tc>
          <w:tcPr>
            <w:tcW w:w="9373" w:type="dxa"/>
            <w:gridSpan w:val="5"/>
            <w:tcBorders/>
            <w:vAlign w:val="center"/>
          </w:tcPr>
          <w:p>
            <w:pPr>
              <w:pStyle w:val="Normal"/>
              <w:spacing w:before="0" w:after="62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填报单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填报人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电话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  计</w:t>
            </w:r>
          </w:p>
        </w:tc>
      </w:tr>
      <w:tr>
        <w:trPr>
          <w:trHeight w:val="35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走访企业（家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慰问一线职工（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B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慰问困难职工（户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C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慰问困难农民工（户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慰问困难劳模（户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筹集慰问款物总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)  </w:t>
            </w:r>
            <w:r>
              <w:rPr>
                <w:rFonts w:eastAsia="仿宋_GB2312;仿宋"/>
                <w:szCs w:val="21"/>
              </w:rPr>
              <w:t>A=B+C+D+E+F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B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央财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C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地方财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会经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爱心企业、社会机构等社会捐助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F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收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放款物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  A=B+C+D+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B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中，向一线职工发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C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中，向困难职工发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中，向困难农民工发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中，向困难劳模发放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为困难职工提供各项帮扶救助（人次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A=B+C+D+E+F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B</w:t>
            </w:r>
          </w:p>
        </w:tc>
        <w:tc>
          <w:tcPr>
            <w:tcW w:w="6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落实帮扶救助政策（人次）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C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提供生活救助（人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D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提供医疗救助（人次）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提供子女助学帮扶（人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F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提供就业、培训、法律援助等帮扶救助（人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为职工提供各项服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)  </w:t>
            </w:r>
            <w:r>
              <w:rPr>
                <w:rFonts w:eastAsia="仿宋_GB2312;仿宋"/>
                <w:szCs w:val="21"/>
              </w:rPr>
              <w:t>A=B+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B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提供心理健康服务（人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C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提供其他生活服务保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送温暖活动期间共帮助农民工平安返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B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共协助政府有关部门帮助农民工追讨欠薪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C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帮助农民工追讨欠薪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与用人单位协商，为农民工返乡争取经济补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7T03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