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ewNewNewNewNewNewNewNewNewNewNewNewNewNewNewNewNew"/>
        <w:snapToGrid w:val="false"/>
        <w:spacing w:lineRule="exact" w:line="50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职工服务中心工作统计表</w:t>
      </w:r>
    </w:p>
    <w:p>
      <w:pPr>
        <w:pStyle w:val="NewNewNewNewNewNewNewNewNewNewNewNewNewNewNewNewNew"/>
        <w:snapToGrid w:val="false"/>
        <w:spacing w:lineRule="exact" w:line="50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sz w:val="18"/>
          <w:szCs w:val="18"/>
        </w:rPr>
      </w:pPr>
      <w:r>
        <w:rPr>
          <w:rFonts w:eastAsia="方正小标宋简体;微软雅黑" w:cs="宋体" w:ascii="方正小标宋简体;微软雅黑" w:hAnsi="方正小标宋简体;微软雅黑"/>
          <w:sz w:val="18"/>
          <w:szCs w:val="1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"/>
        <w:gridCol w:w="10"/>
        <w:gridCol w:w="740"/>
        <w:gridCol w:w="15"/>
        <w:gridCol w:w="36"/>
        <w:gridCol w:w="5802"/>
        <w:gridCol w:w="1196"/>
      </w:tblGrid>
      <w:tr>
        <w:trPr>
          <w:trHeight w:val="471" w:hRule="atLeast"/>
        </w:trPr>
        <w:tc>
          <w:tcPr>
            <w:tcW w:w="92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填报单位：</w:t>
            </w:r>
            <w:r>
              <w:rPr>
                <w:rFonts w:ascii="仿宋_GB2312;仿宋" w:hAnsi="仿宋_GB2312;仿宋" w:cs="仿宋_GB2312;仿宋" w:eastAsia="仿宋_GB2312;仿宋"/>
                <w:sz w:val="22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 填报人：</w:t>
            </w:r>
            <w:r>
              <w:rPr>
                <w:rFonts w:ascii="仿宋_GB2312;仿宋" w:hAnsi="仿宋_GB2312;仿宋" w:cs="仿宋_GB2312;仿宋" w:eastAsia="仿宋_GB2312;仿宋"/>
                <w:sz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电话：</w:t>
            </w:r>
            <w:r>
              <w:rPr>
                <w:rFonts w:ascii="仿宋_GB2312;仿宋" w:hAnsi="仿宋_GB2312;仿宋" w:cs="仿宋_GB2312;仿宋" w:eastAsia="仿宋_GB2312;仿宋"/>
                <w:sz w:val="22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224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8" w:hanging="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统计数据截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  <w:t xml:space="preserve">      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第五大项中，中央财政拨款为年终决算数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  <w:t xml:space="preserve">      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各项总数要按照给定的逻辑关系统计填写。</w:t>
            </w:r>
          </w:p>
        </w:tc>
      </w:tr>
      <w:tr>
        <w:trPr>
          <w:trHeight w:val="700" w:hRule="atLeast"/>
        </w:trPr>
        <w:tc>
          <w:tcPr>
            <w:tcW w:w="922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22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序号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编号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合  计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 xml:space="preserve">县级以上职工服务中心（个）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=B+C+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省级（个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地市级（个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县级（个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 xml:space="preserve">县级以上职工服务共有工作人员（人）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=B+C+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省级（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行政编制（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事业编制（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他聘用人员（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地市级（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行政编制（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事业编制（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他聘用人员（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县级（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行政编制（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事业编制（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他聘用人员（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职工服务中心工会志愿者（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4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 xml:space="preserve">基层工会职工服务中心（站点）（个） 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=B+C+D+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乡镇（街道）工会职工服务中心（站点）（个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工业园区工会职工服务中心（站点）（个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社区（村）工会职工服务中心（站点）（个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企业职工服务中心（站点）（个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5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 xml:space="preserve">年度县级以上职工服务中心资金来源总额（万元）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=B+C+D+E+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中央财政拨款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地方财政拨款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工会拨款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各界捐助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其他收入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省级财政建立职工服务中心专项帮扶资金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资金是否纳入财政预算（是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地市级财政建立专项帮扶资金的共有（个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建立的专项帮扶资金总额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县（区）级财政建立职工服务中心专项帮扶资金的共有（个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建立的专项帮扶资金总额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9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帮职工服务中心帮扶困难职工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)  A=C+E+G+I+K+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 xml:space="preserve">帮扶款物总额（万元）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B=D+F+H+J+L+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生活救助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帮扶款物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医疗救助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帮扶款物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子女上学救助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H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帮扶款物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就业培训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帮扶金额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K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创业贷款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帮扶金额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他帮扶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帮扶款物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1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 xml:space="preserve">年度经工会帮扶实现脱困的困难职工家庭（户）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=B+C+D+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针对有劳动能力的困难职工，通过加强技能培训、提供创业援助等方式，以就业创业脱困的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户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针对因企业欠缴社会保险费或没有落实相关社保待遇的困难职工，将其纳入国家社会保障制度的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户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针对困病致困的职工，推动其纳入大病保险和医疗互助保险的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户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针对符合低保条件的困难职工，通过社会救助兜底的有（户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是否通过运用公益性捐赠税前列支资格、引导大中型企业等设立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专项公益基金等方式，汇聚爱心企业、公益组织、社会机构等社会资源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整合爱心企业、公益组织、社会机构等款物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1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 xml:space="preserve">年帮扶中心为职工提供各项服务（人次）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=B+C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：提供心理健康服务（人次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其中：提供其他生活服务保障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度职工服务中心建设费用投入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工作经费投入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</w:rPr>
            </w:pPr>
            <w:r>
              <w:rPr>
                <w:rFonts w:eastAsia="仿宋_GB2312;仿宋"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7T03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