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>
          <w:rFonts w:eastAsia="仿宋_GB2312;仿宋"/>
          <w:spacing w:val="8"/>
          <w:sz w:val="34"/>
          <w:szCs w:val="34"/>
        </w:rPr>
      </w:pPr>
      <w:r>
        <w:rPr>
          <w:rFonts w:eastAsia="仿宋_GB2312;仿宋"/>
          <w:spacing w:val="8"/>
          <w:sz w:val="34"/>
          <w:szCs w:val="34"/>
        </w:rPr>
        <w:t>厦工〔</w:t>
      </w:r>
      <w:r>
        <w:rPr>
          <w:rFonts w:eastAsia="仿宋_GB2312;仿宋"/>
          <w:spacing w:val="8"/>
          <w:sz w:val="34"/>
          <w:szCs w:val="34"/>
        </w:rPr>
        <w:t>2015</w:t>
      </w:r>
      <w:r>
        <w:rPr>
          <w:rFonts w:eastAsia="仿宋_GB2312;仿宋"/>
          <w:spacing w:val="8"/>
          <w:sz w:val="34"/>
          <w:szCs w:val="34"/>
        </w:rPr>
        <w:t>〕</w:t>
      </w:r>
      <w:r>
        <w:rPr>
          <w:rFonts w:eastAsia="仿宋_GB2312;仿宋"/>
          <w:spacing w:val="8"/>
          <w:sz w:val="34"/>
          <w:szCs w:val="34"/>
        </w:rPr>
        <w:t>73</w:t>
      </w:r>
      <w:r>
        <w:rPr>
          <w:rFonts w:eastAsia="仿宋_GB2312;仿宋"/>
          <w:spacing w:val="8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20"/>
        <w:jc w:val="center"/>
        <w:rPr>
          <w:rFonts w:eastAsia="仿宋_GB2312;仿宋"/>
          <w:spacing w:val="8"/>
          <w:sz w:val="34"/>
          <w:szCs w:val="34"/>
        </w:rPr>
      </w:pPr>
      <w:r>
        <w:rPr>
          <w:rFonts w:eastAsia="仿宋_GB2312;仿宋"/>
          <w:spacing w:val="8"/>
          <w:sz w:val="34"/>
          <w:szCs w:val="34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20"/>
        <w:jc w:val="center"/>
        <w:rPr>
          <w:rFonts w:eastAsia="仿宋_GB2312;仿宋"/>
          <w:spacing w:val="8"/>
          <w:sz w:val="34"/>
          <w:szCs w:val="34"/>
        </w:rPr>
      </w:pPr>
      <w:r>
        <w:rPr>
          <w:rFonts w:eastAsia="仿宋_GB2312;仿宋"/>
          <w:spacing w:val="8"/>
          <w:sz w:val="34"/>
          <w:szCs w:val="34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20"/>
        <w:jc w:val="center"/>
        <w:rPr>
          <w:rFonts w:eastAsia="仿宋_GB2312;仿宋"/>
          <w:spacing w:val="8"/>
          <w:sz w:val="34"/>
          <w:szCs w:val="34"/>
        </w:rPr>
      </w:pPr>
      <w:r>
        <w:rPr>
          <w:rFonts w:eastAsia="仿宋_GB2312;仿宋"/>
          <w:spacing w:val="8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厦门市总工会关于组织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春节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外地职工“平安返厦”活动的通知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各区总工会，各产业工委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00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为鼓励外地职工春节后返厦工作，继续在美丽厦门建设中建功立业，市总工会决定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春节后继续组织开展外地职工“平安返厦”活动，为外地职工提供返厦路费补助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00"/>
        <w:outlineLvl w:val="3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一、活动时间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00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日（农历正月初一）至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日（农历正月三十日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二、活动对象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日前入会、办理并开通会员卡的非厦门户籍会员，在活动期间由原居住地或探亲地返回厦门工作的，均可申请返厦路费补助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三、补助标准和方式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参照返厦路程距离，给予最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元、最高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元的定额补助（附件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符合补助条件的会员，须以正规运营交通票据原件作为返厦凭证，申请一次补助，不得重复申请。如有弄虚作假，将取消其所有工会会员卡普惠待遇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市属单位和企业职工，补助经费由市总工会负责；区属单位和企业职工及灵活就业人员，补助经费由各区总工会负责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补助款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日前转入职工本人所持工会会员卡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四、申请办法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符合补助条件的会员，须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日前向所在单位基层工会或职工服务站申请，并提交以下材料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640" w:hanging="0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本人身份证（或护照）复印件；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640" w:hanging="0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本人工会会员卡复印件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640" w:hanging="0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本人签名的正规交通票据原件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由原居住地以外探亲地返厦的，须提供探望对象身份、住址及关系的材料（如身份证、户口本、结婚证等）复印件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首次申请的，申请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“平安返厦”补助但材料审核未通过的，以及虽领取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“平安返厦”补助但已跨区、产业工作的会员，须提供以上全部材料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已领取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5“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平安返厦”补助且在原区、产业工作的会员，提供以上第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项材料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五、几点要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认真组织。各区总工会、产业工会要及时把握活动内容和要求，根据自身实际，制定办理流程，明确时间节点，确保活动顺畅有序，确保补助款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日前发放到位。基层工会和职工服务站，要认真摸底、掌握情况，特别是对本单位（辖区）内外地职工的返乡返厦动态，要及时掌握、心中有数，认真把好受理和初审关，填写登记汇总表（附件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）并公示不少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天后上报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严格标准。相对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春节“平安返厦”活动，此次活动总体要求“一严一松”。“一严”，即符合建会条件而未建会的企业职工一律不得申请补助；“一松”，即取消返厦方式的限制，不论乘坐何种交通工具，只要提供正规交通票据，均可申请补助。对此，各级工会要严格把握。各区新增申请的会员需单列名册（附件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）向市总报备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搞好宣传。各基层单位要通过网站、宣传栏、微信平台、微信朋友圈等多种形式，发布信息、扩大宣传，使外地职工提前熟知申请补助的条件、标准、程序，尽快办理并开通工会会员卡，尽早准备和完善各种材料，避免因材料的疏漏影响办理效率，确保此项普惠活动真正落到实处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加强指导。各级工会要加强对基层的指导，认真搞好咨询服务，经常检查督促。同时要鼓励有条件的企业，继续采取“节日包车”、代购车票、报销车票等举措，为职工返乡、返厦提供便利，真正把服务员工的工作做好做实，并以此进一步推动建会入会、办卡开卡等工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1176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1.201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年春节外地职工返厦路费补助标准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1680"/>
        <w:outlineLvl w:val="3"/>
        <w:rPr>
          <w:rFonts w:ascii="仿宋_GB2312;仿宋" w:hAnsi="仿宋_GB2312;仿宋" w:eastAsia="仿宋_GB2312;仿宋" w:cs="宋体"/>
          <w:bCs/>
          <w:spacing w:val="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bCs/>
          <w:spacing w:val="4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pacing w:val="4"/>
          <w:kern w:val="0"/>
          <w:sz w:val="32"/>
          <w:szCs w:val="32"/>
        </w:rPr>
        <w:t>年春节外地职工返厦路费补助登记汇总表；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1680"/>
        <w:outlineLvl w:val="3"/>
        <w:rPr>
          <w:rFonts w:ascii="仿宋_GB2312;仿宋" w:hAnsi="仿宋_GB2312;仿宋" w:eastAsia="仿宋_GB2312;仿宋" w:cs="宋体"/>
          <w:bCs/>
          <w:spacing w:val="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pacing w:val="4"/>
          <w:kern w:val="0"/>
          <w:sz w:val="32"/>
          <w:szCs w:val="32"/>
        </w:rPr>
        <w:t>各区外地职工返厦路费补助新增申请人员名册；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1680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平安返厦”活动咨询服务联系表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571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5712"/>
        <w:outlineLvl w:val="3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90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Times New Roman"/>
          <w:spacing w:val="40"/>
          <w:sz w:val="32"/>
          <w:szCs w:val="32"/>
        </w:rPr>
        <w:t xml:space="preserve">        </w:t>
      </w:r>
      <w:r>
        <w:rPr>
          <w:rFonts w:eastAsia="仿宋_GB2312;仿宋"/>
          <w:spacing w:val="40"/>
          <w:sz w:val="32"/>
          <w:szCs w:val="32"/>
        </w:rPr>
        <w:t>厦门市总工会</w:t>
      </w:r>
    </w:p>
    <w:p>
      <w:pPr>
        <w:pStyle w:val="Normal"/>
        <w:tabs>
          <w:tab w:val="clear" w:pos="420"/>
          <w:tab w:val="left" w:pos="4860" w:leader="none"/>
          <w:tab w:val="left" w:pos="7560" w:leader="none"/>
          <w:tab w:val="left" w:pos="7740" w:leader="none"/>
        </w:tabs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春节外地职工返厦路费补助标准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46"/>
        <w:gridCol w:w="2544"/>
      </w:tblGrid>
      <w:tr>
        <w:trPr>
          <w:trHeight w:val="881" w:hRule="atLeast"/>
        </w:trPr>
        <w:tc>
          <w:tcPr>
            <w:tcW w:w="6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返 厦 地 区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补助标准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省    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漳州、泉州、莆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福州、平潭、龙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8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宁德、三明、南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省        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广东、江西、浙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湖南、湖北、安徽、江苏、上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5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广西、河南、山西、山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海南、云南、贵州、四川、重庆、陕西、甘肃、河北、北京、天津、吉林、辽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5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西藏、新疆、青海、宁夏、内蒙古、黑龙江、港澳台地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春节返厦路费补助申请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填报单位：（基层工会盖章）                                                                                填报时间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:2016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年    月    日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047"/>
        <w:gridCol w:w="2048"/>
        <w:gridCol w:w="1933"/>
        <w:gridCol w:w="2195"/>
        <w:gridCol w:w="1155"/>
        <w:gridCol w:w="1680"/>
        <w:gridCol w:w="897"/>
        <w:gridCol w:w="8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身份证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会员卡借记卡号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返厦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补助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职工签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firstLine="525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省      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居住 □探亲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合 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补助金额（大写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3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市、区总工会领导：            市、区总工会审核：          产业工会、镇街服务站审核：          基层工会领导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: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经办人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各区外地职工返厦路费补助新增申请人员名册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填报单位：（区总工会盖章）                                                                                填报时间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:2016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年    月    日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890"/>
        <w:gridCol w:w="2205"/>
        <w:gridCol w:w="3823"/>
        <w:gridCol w:w="1250"/>
        <w:gridCol w:w="1680"/>
        <w:gridCol w:w="897"/>
        <w:gridCol w:w="8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会员卡借记卡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新增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补助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职工签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□跨区转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合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首次申请      人；跨区转岗      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ind w:firstLine="735"/>
        <w:outlineLvl w:val="3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区总工会领导：                                       审核人：                                   经办人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平安返厦”活动咨询服务联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852"/>
      </w:tblGrid>
      <w:tr>
        <w:trPr>
          <w:trHeight w:val="1085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32"/>
                <w:szCs w:val="32"/>
              </w:rPr>
              <w:t>咨询点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楷体_GB2312;楷体" w:hAnsi="楷体_GB2312;楷体" w:eastAsia="楷体_GB2312;楷体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32"/>
                <w:szCs w:val="32"/>
              </w:rPr>
              <w:t>服务电话</w:t>
            </w:r>
          </w:p>
        </w:tc>
      </w:tr>
      <w:tr>
        <w:trPr>
          <w:trHeight w:val="10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厦门市总工会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35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661096</w:t>
            </w:r>
          </w:p>
        </w:tc>
      </w:tr>
      <w:tr>
        <w:trPr>
          <w:trHeight w:val="10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思明区总工会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880912</w:t>
            </w:r>
          </w:p>
        </w:tc>
      </w:tr>
      <w:tr>
        <w:trPr>
          <w:trHeight w:val="10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湖里区总工会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722308</w:t>
            </w:r>
          </w:p>
        </w:tc>
      </w:tr>
      <w:tr>
        <w:trPr>
          <w:trHeight w:val="10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海沧区总工会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587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</w:tr>
      <w:tr>
        <w:trPr>
          <w:trHeight w:val="10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集美区总工会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063224</w:t>
            </w:r>
          </w:p>
        </w:tc>
      </w:tr>
      <w:tr>
        <w:trPr>
          <w:trHeight w:val="10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同安区总工会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7894686</w:t>
            </w:r>
          </w:p>
        </w:tc>
      </w:tr>
      <w:tr>
        <w:trPr>
          <w:trHeight w:val="10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翔安区总工会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7889561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;仿宋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  </w:t>
      </w:r>
      <w:r>
        <w:rPr>
          <w:rFonts w:eastAsia="仿宋_GB2312;仿宋"/>
          <w:spacing w:val="8"/>
          <w:sz w:val="30"/>
          <w:szCs w:val="30"/>
        </w:rPr>
        <w:t>2015</w:t>
      </w:r>
      <w:r>
        <w:rPr>
          <w:rFonts w:eastAsia="仿宋_GB2312;仿宋"/>
          <w:spacing w:val="8"/>
          <w:sz w:val="30"/>
          <w:szCs w:val="30"/>
        </w:rPr>
        <w:t>年</w:t>
      </w:r>
      <w:r>
        <w:rPr>
          <w:rFonts w:eastAsia="仿宋_GB2312;仿宋"/>
          <w:spacing w:val="8"/>
          <w:sz w:val="30"/>
          <w:szCs w:val="30"/>
        </w:rPr>
        <w:t>12</w:t>
      </w:r>
      <w:r>
        <w:rPr>
          <w:rFonts w:eastAsia="仿宋_GB2312;仿宋"/>
          <w:spacing w:val="8"/>
          <w:sz w:val="30"/>
          <w:szCs w:val="30"/>
        </w:rPr>
        <w:t>月</w:t>
      </w:r>
      <w:r>
        <w:rPr>
          <w:rFonts w:eastAsia="仿宋_GB2312;仿宋"/>
          <w:spacing w:val="8"/>
          <w:sz w:val="30"/>
          <w:szCs w:val="30"/>
        </w:rPr>
        <w:t>10</w:t>
      </w:r>
      <w:r>
        <w:rPr>
          <w:rFonts w:eastAsia="仿宋_GB2312;仿宋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8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spacing w:val="-4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2:00Z</dcterms:created>
  <dc:creator>dell</dc:creator>
  <dc:description/>
  <dc:language>en-US</dc:language>
  <cp:lastModifiedBy>007</cp:lastModifiedBy>
  <cp:lastPrinted>2015-12-09T15:05:00Z</cp:lastPrinted>
  <dcterms:modified xsi:type="dcterms:W3CDTF">2015-12-28T03:10:52Z</dcterms:modified>
  <cp:revision>2</cp:revision>
  <dc:subject/>
  <dc:title>关于2016年春节“平安返厦”活动经费预算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