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关于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“平安返厦”活动有关问题的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厦门市总工会法律与保障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2016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12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30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日）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便于广大职工和基层经办人员进一步掌握和理解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“平安返厦”相关规定，确保此项活动规范、有序、顺利实施，根据《厦门市总工会关于组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春节外地职工“平安返厦”活动的通知》（厦工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）要求，就有关问题说明如下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outlineLvl w:val="3"/>
        <w:rPr>
          <w:rFonts w:ascii="黑体" w:hAnsi="黑体" w:eastAsia="黑体" w:cs="宋体"/>
          <w:bCs/>
          <w:spacing w:val="8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一、关于活动时间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春节外地职工“平安返厦”活动时间为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日（即农历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年十二月十八至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年二月初三），共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天，比往年增加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天。主要考虑因春节值班、加班、轮休等原因，由用人单位安排提前休假、提前返回的职工，也能享受到补助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bCs/>
          <w:spacing w:val="8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关于参加单位。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工会组织关系隶属于厦门工会的单位，包括产业工会所属单位、区总工会所属单位、中央和省属驻厦单位、外地单位驻厦分支机构，只要按规定向厦门工会缴交工会经费，该单位非厦门户籍职工均可参加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年度“平安返厦”活动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bCs/>
          <w:spacing w:val="8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关于补助对象（即申报条件）。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申报返厦交通补助的职工，必须同时符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项条件：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本人非厦门户籍；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与用人单位建立劳动关系的职工，且未达到法定退休年龄；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前加入工会并开通“厦门市总工会会员服务卡”（以下简称“工会卡”）；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0"/>
          <w:szCs w:val="30"/>
        </w:rPr>
        <w:t>④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按会籍管理要求完成会员信息登记；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0"/>
          <w:szCs w:val="30"/>
        </w:rPr>
        <w:t>⑤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会籍所属单位按规定向厦门工会缴纳工会经费；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0"/>
          <w:szCs w:val="30"/>
        </w:rPr>
        <w:t>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会员本人乘坐公共交通工具返厦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项条件，申请的职工必须同时具备。只符合其中某一项或某几项，不作为申请补助对象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四、关于户籍认定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非厦门户籍，是指职工本人户籍地为厦门行政区域以外的地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包括大陆境内和港澳台地区。大陆地区户籍地以身份证记载户籍地为准，港澳台地区以护照记载所在地为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五、关于身份与年龄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要求申报补助的职工，必须是与用人单位建立劳动关系，且未达到法定退休年龄。包含两个要求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是身份的要求，与用人单位建立“劳动关系”，即排除了“人事关系”、“劳务关系”的情形，即机关、事业单位的在编人员不在补助对象之列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是年龄的要求，根据身份证所记载的出生时间，已达到或超过男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周岁、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周岁的，不在补助对象之列。但根据“特殊关爱”的原则和以往实际，环卫工申报，年龄可适当放宽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六、关于办卡和开卡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要求申请补助的职工，一定要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前开通“厦门市总工会会员服务卡”（简称“工会卡”）。因补助款需统一通过工会卡发放，不办卡、不开卡，或者所申报卡号信息与职工本人身份信息不一致等情况，都将影响到正常的转账支付。因此，申报补助的职工一定要认真核对工会卡信息，并保持正常使用状态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七、关于会员信息登记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要求进行会员信息及时更新及补登记，一是会籍管理本身的要求，二是以往有不少职工因会籍不确定，后台提示的申报单位无法确认隶属关系，而未能审核通过，或是延长了审核时间。因此，职工在申报之前，要首先解决好个人会籍隶属关系，方能保证后续申报步骤顺利完成并通过审核。需要进行会员信息登记的主要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类：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灵活就业的会员，不论何时何地单位入会，都要带身份证、工会卡、社保卡，到所在社区（园区）工会进行会籍登记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②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以后加入工会的会员，如尚未提交个人信息，要在本单位工会或社区（园区）工会登记；未办工会卡的请抓紧办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已办理工会卡的在职职工会员，但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以后变更工作单位的，如未提交个人信息，要带身份证、工会卡，到新的用人单位进行会籍登记；单位未单独建工会的，到所属工会联合会进行会籍登记。同时，及时提醒原单位将其会籍进行变更与删除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已办会员卡，并且与会员建立劳动关系的办卡单位没有变化的会员，可直接在返厦后进行线上申报补助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八、关于工会经费缴交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缴交工会经费是依《工会法》《税法》规定的义务，是享受会员权利与服务的物质保证。第一，用人单位未按相关法律规定缴交工会经费，其隶属的职工会员无法享受上级工会提供的会员服务。第二，外地派驻厦门的单位，若是未按规定向厦门工会缴交工会经费，其隶属职工会员则不属于返厦补助对象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bCs/>
          <w:spacing w:val="8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九、关于返厦时间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活动时间即为返厦时间。外地职工在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日期间（共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天）返厦的，可按照规定申报补助；在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日之前或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日之后返厦的，不予补助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bCs/>
          <w:spacing w:val="8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、关于返厦地点。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返厦地点应为厦门行政区域以外的原居住地或探亲地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bCs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0"/>
          <w:szCs w:val="30"/>
        </w:rPr>
        <w:t>①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原居住地，是指职工本人身份证上记载的住址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bCs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0"/>
          <w:szCs w:val="30"/>
        </w:rPr>
        <w:t>②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探亲地，是指职工本人非厦门户籍，并符合按规定探望的父母、岳父母、公婆、配偶、子女等探望对象的原居住地，以探望对象身份证记载的非厦门住址为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bCs/>
          <w:spacing w:val="8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8"/>
          <w:kern w:val="0"/>
          <w:sz w:val="30"/>
          <w:szCs w:val="30"/>
        </w:rPr>
        <w:t>③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探望对象不在其原居住地居住的，以其《居住证》记载的住址为准；无法提供《居住证》的，须提供其实际居住地所在村（社区）或工作单位出具的能够说明其有正当理由居住的证明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bCs/>
          <w:spacing w:val="8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[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例①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]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：某公司职工小王，户籍地为江西南昌，其母张某与台湾籍继父李某结婚，现随李某居住于台湾省台北市，但尚未办理落户手续，小王将于春节期间赴台探亲，申报补助时，须在提交其本人资料的同时，提交李父的台湾户籍证明、李张夫妻的结婚证明、张王的母子关系证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审核通过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可按港澳台地区返厦的标准给予补助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[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例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②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]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某公司职工老赵为浙江台州人，春节前往北京与打工的儿子小赵团聚，申报补助时，须提交其本人资料的同时，提供能证明两人父子关系的材料（如户口本等）和其子小赵在北京居住的证明（小赵的居住证或工作单位的证明），可按北京返厦的标准申领补助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一、关于返厦方式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外地职工乘坐公共交通工具返厦，可申报补助。公共交通工具包括但限于公共营运的飞机、轮船、火车、汽车，以及出租车、网约车等。驾驶或搭乘私家车、“顺风车”，或无法提供正规票据的，不予补助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十二、关于补助方式：采取“定点定额”的补助方式。即按照返厦地点远近，按福建省内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档、外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档</w:t>
      </w:r>
      <w:r>
        <w:rPr>
          <w:rFonts w:eastAsia="仿宋_GB2312;仿宋" w:cs="宋体" w:ascii="仿宋_GB2312;仿宋" w:hAnsi="仿宋_GB2312;仿宋"/>
          <w:color w:val="0000FF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共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档</w:t>
      </w:r>
      <w:r>
        <w:rPr>
          <w:rFonts w:ascii="仿宋_GB2312;仿宋" w:hAnsi="仿宋_GB2312;仿宋" w:cs="宋体" w:eastAsia="仿宋_GB2312;仿宋"/>
          <w:color w:val="0000FF"/>
          <w:kern w:val="0"/>
          <w:sz w:val="30"/>
          <w:szCs w:val="30"/>
        </w:rPr>
        <w:t>次标准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给予最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、最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的定额</w:t>
      </w:r>
      <w:r>
        <w:rPr>
          <w:rFonts w:ascii="仿宋_GB2312;仿宋" w:hAnsi="仿宋_GB2312;仿宋" w:cs="宋体" w:eastAsia="仿宋_GB2312;仿宋"/>
          <w:color w:val="0000FF"/>
          <w:kern w:val="0"/>
          <w:sz w:val="30"/>
          <w:szCs w:val="30"/>
        </w:rPr>
        <w:t>返程交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补助。实际发生的交通费用金额高于或低于定额标准的，仍按定额标准给予补助。补助标准如下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547"/>
        <w:gridCol w:w="1068"/>
      </w:tblGrid>
      <w:tr>
        <w:trPr>
          <w:trHeight w:val="337" w:hRule="atLeast"/>
        </w:trPr>
        <w:tc>
          <w:tcPr>
            <w:tcW w:w="8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返 厦 地 区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补助标准</w:t>
            </w:r>
          </w:p>
        </w:tc>
      </w:tr>
      <w:tr>
        <w:trPr>
          <w:trHeight w:val="3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省    内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漳州、泉州、莆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50</w:t>
            </w:r>
            <w:r>
              <w:rPr>
                <w:rFonts w:eastAsia="仿宋_GB2312;仿宋"/>
                <w:bCs/>
                <w:kern w:val="0"/>
                <w:szCs w:val="21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福州、平潭、龙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80</w:t>
            </w:r>
            <w:r>
              <w:rPr>
                <w:rFonts w:eastAsia="仿宋_GB2312;仿宋"/>
                <w:bCs/>
                <w:kern w:val="0"/>
                <w:szCs w:val="21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宁德、三明、南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00</w:t>
            </w:r>
            <w:r>
              <w:rPr>
                <w:rFonts w:eastAsia="仿宋_GB2312;仿宋"/>
                <w:bCs/>
                <w:kern w:val="0"/>
                <w:szCs w:val="21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113" w:right="113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省  外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广东、江西、浙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20</w:t>
            </w:r>
            <w:r>
              <w:rPr>
                <w:rFonts w:eastAsia="仿宋_GB2312;仿宋"/>
                <w:bCs/>
                <w:kern w:val="0"/>
                <w:szCs w:val="21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113" w:right="113" w:hanging="0"/>
              <w:jc w:val="center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湖南、湖北、安徽、江苏、上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50</w:t>
            </w:r>
            <w:r>
              <w:rPr>
                <w:rFonts w:eastAsia="仿宋_GB2312;仿宋"/>
                <w:bCs/>
                <w:kern w:val="0"/>
                <w:szCs w:val="21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广西、河南、山西、山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200</w:t>
            </w:r>
            <w:r>
              <w:rPr>
                <w:rFonts w:eastAsia="仿宋_GB2312;仿宋"/>
                <w:bCs/>
                <w:kern w:val="0"/>
                <w:szCs w:val="21"/>
              </w:rPr>
              <w:t>元</w:t>
            </w:r>
          </w:p>
        </w:tc>
      </w:tr>
      <w:tr>
        <w:trPr>
          <w:trHeight w:val="3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海南、云南、贵州、四川、重庆、陕西、甘肃、河北、北京、天津、吉林、辽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250</w:t>
            </w:r>
            <w:r>
              <w:rPr>
                <w:rFonts w:eastAsia="仿宋_GB2312;仿宋"/>
                <w:bCs/>
                <w:kern w:val="0"/>
                <w:szCs w:val="21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西藏、新疆、青海、宁夏、内蒙古、黑龙江，港澳台地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3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300</w:t>
            </w:r>
            <w:r>
              <w:rPr>
                <w:rFonts w:eastAsia="仿宋_GB2312;仿宋"/>
                <w:bCs/>
                <w:kern w:val="0"/>
                <w:szCs w:val="21"/>
              </w:rPr>
              <w:t>元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三、关于申报时间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符合申报条件的职工，须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天）期间申报。逾期未申报的视为放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四、关于申报方式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全部通过网络平台在线申报。网络申报平台将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开通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关闭。具体操作方法，将另行发布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按规定需要进行会籍信息重新登记的会员，必须先向所在的建立劳动关系的单位工会登记、做好会籍接续确认后方可申报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五、关于交通票据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申报补助时，须提供原户籍地或探亲地至厦门区间全程的、正规营运的交通票据原件，作为返厦的凭证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正规营运的交通票据包括：①实名制火车票、机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行程单或登机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②机打汽车（含出租车、网约车）票、船票。非实名制票据，申报时须经本人在票据正面亲笔签名及申报时间。网约车需有相应的正规票据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手撕票、手写票不得作为申报凭证。</w:t>
      </w:r>
    </w:p>
    <w:p>
      <w:pPr>
        <w:pStyle w:val="Normal"/>
        <w:spacing w:lineRule="exact" w:line="54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六、关于发放方式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职工个人申报获得审核通过后，补助款将统一通过工会卡（借记卡）号转账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会卡遗失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须本人到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商银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柜台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补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后，在有效期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再按要求申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七、关于双职工的办理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夫妻双方均为非厦门户籍的外地职工，且符合申报条件的，可由任何一方户籍地或探亲地返厦，分别在各自所在工会申报。夫妻双方一方符合、另一方不符合申报条件的，符合的一方享受，另一方不享受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bCs/>
          <w:spacing w:val="8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[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例①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]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：甲公司职工小王，湖南户籍；乙公司职工小李，河北户籍；二人系夫妻关系。两人的返厦地既可以是湖南，也可以是河北。若地人同去陕西西安，看望小王在妹妹家常住的父母，则二人申报的返厦地应为陕西省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[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例②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0"/>
          <w:szCs w:val="30"/>
        </w:rPr>
        <w:t>]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0"/>
          <w:szCs w:val="30"/>
        </w:rPr>
        <w:t>：丙公司职工小张和小赵系夫妻，小张为厦门市同安区户籍，小赵户籍在贵州，二人春节同去贵阳看望小赵的父母，返厦后，小赵可申报贵州至厦门交通补助，小张则不享受补助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color w:val="0000FF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八、未建会企业职工的办理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未建立工会的企业，符合建会条件的，必须先组建工会；未达到建会条件的，职工应先加入镇（街）、社区工会，并申请入会及办理会员卡。应建会而未建立工会的企业员工，该单位员工无法申报（系统将自动不受理未建会企业员工的申报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十九、关于异地就近乘车的办理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确因购票始发站跨区域，或为拼车等原因，未在原户籍地或探亲地购票，而在异地购票返厦的，按照“就低不就高”的原则办理。即：实际出发地补助标准高于规定地的，按规定地标准执行；低于规定地的，按实际出发地标准执行。</w:t>
      </w:r>
    </w:p>
    <w:p>
      <w:pPr>
        <w:pStyle w:val="Normal"/>
        <w:spacing w:lineRule="exact" w:line="540"/>
        <w:ind w:first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0"/>
          <w:szCs w:val="30"/>
        </w:rPr>
        <w:t>二十、关于诚信要求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申报人应按规定的条件，如实申报，基层工会应严格把关。审核中如发现有弄虚作假的行为，申报人个人信息将进入非诚信黑名单，其会员服务待遇将全部自动终止，并无法再次办卡；基层工会配合申报人造假或组织造假，该工会所属全体会员的服务待遇将全部终止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十一、关于活动管理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市各产业工会所属单位职工的申报和审核，由市总工会职工服务中心办理，经费由市总工会保障；区总工会所属单位职工的申报和审核，由区总工会职工服务中心办理，经费由区总工会保障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十二、关于咨询服务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市、区、镇（街）三级工会为广大职工提供咨询服务。咨询电话附件。</w:t>
      </w:r>
    </w:p>
    <w:p>
      <w:pPr>
        <w:pStyle w:val="Normal"/>
        <w:spacing w:lineRule="exact" w:line="54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十三、本《说明》由市总工会负责解释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7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平安返厦”咨询电话。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56"/>
        <w:gridCol w:w="1694"/>
        <w:gridCol w:w="1103"/>
        <w:gridCol w:w="1679"/>
        <w:gridCol w:w="1293"/>
      </w:tblGrid>
      <w:tr>
        <w:trPr>
          <w:trHeight w:val="297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单  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咨询电话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单  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咨询电话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单  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咨询电话</w:t>
            </w:r>
          </w:p>
        </w:tc>
      </w:tr>
      <w:tr>
        <w:trPr>
          <w:trHeight w:val="15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18"/>
                <w:szCs w:val="18"/>
              </w:rPr>
              <w:t>厦门市总工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18"/>
                <w:szCs w:val="18"/>
              </w:rPr>
              <w:t>湖    里    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18"/>
                <w:szCs w:val="18"/>
              </w:rPr>
              <w:t>同  安  区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业务咨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123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湖里区职工服务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57589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祥平街道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369393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机化能工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26610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湖里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335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莲花镇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552303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电子信息、开发区工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56581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殿前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129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洪塘镇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258608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财贸工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26616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江头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378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五显镇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300079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轻纺医药工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26610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禾山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900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新民镇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037131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交通建设工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26610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金山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806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汀溪镇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236922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市直机关工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266109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18"/>
                <w:szCs w:val="18"/>
              </w:rPr>
              <w:t>海  沧  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西柯镇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200068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科文卫体工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26610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海沧区总工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65873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竹坝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232868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市教育工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20243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海沧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83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凤南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122876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市金融工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58928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新阳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8825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工业园区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305897</w:t>
            </w:r>
          </w:p>
        </w:tc>
      </w:tr>
      <w:tr>
        <w:trPr>
          <w:trHeight w:val="2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18"/>
                <w:szCs w:val="18"/>
              </w:rPr>
              <w:t>思  明  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东孚镇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1256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18"/>
                <w:szCs w:val="18"/>
              </w:rPr>
              <w:t>翔  安  区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思明区职工服务中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5896771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582502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18"/>
                <w:szCs w:val="18"/>
              </w:rPr>
              <w:t>集  美  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翔安区职工服务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889563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滨海街道职工服务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173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集美区总工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60632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大嶝街道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619092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鼓浪屿职工服务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655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集美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017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新店镇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887990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嘉莲街道职工服务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392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侨英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6836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马巷镇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168177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开元街道职工服务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379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后溪镇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630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内厝镇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178561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莲前街道职工服务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669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灌口镇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670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新圩镇职工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892391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鹭江街道职工服务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970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杏滨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8103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18"/>
                <w:szCs w:val="18"/>
              </w:rPr>
              <w:t>开  发  区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梧村街道职工服务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308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杏林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751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软件园二期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95611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厦港街道职工服务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8174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18"/>
                <w:szCs w:val="18"/>
              </w:rPr>
              <w:t>同  安  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创业园工服务站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18"/>
                <w:szCs w:val="18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30668,5630663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  <w:t>筼筜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街道职工服务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773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同安区职工服务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3133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象屿保税区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639611</w:t>
            </w:r>
          </w:p>
        </w:tc>
      </w:tr>
      <w:tr>
        <w:trPr>
          <w:trHeight w:val="297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中华街道职工服务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96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大同街道职工服务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70260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翔安火炬园服务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080463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firstLine="420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0:00Z</dcterms:created>
  <dc:creator>dell</dc:creator>
  <dc:description/>
  <dc:language>en-US</dc:language>
  <cp:lastModifiedBy>Administrator</cp:lastModifiedBy>
  <dcterms:modified xsi:type="dcterms:W3CDTF">2017-02-07T08:37:17Z</dcterms:modified>
  <cp:revision>9</cp:revision>
  <dc:subject/>
  <dc:title>2017年春节“平安返厦”活动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