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平安返厦”业务咨询电话</w:t>
      </w:r>
    </w:p>
    <w:tbl>
      <w:tblPr>
        <w:tblW w:w="94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09"/>
        <w:gridCol w:w="2201"/>
        <w:gridCol w:w="1051"/>
        <w:gridCol w:w="2062"/>
        <w:gridCol w:w="956"/>
      </w:tblGrid>
      <w:tr>
        <w:trPr>
          <w:trHeight w:val="425" w:hRule="exact"/>
        </w:trPr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 明 区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集 美 区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同 安 区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思明区职工服务中心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9677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集美区总工会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63224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同安区职工服务中心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3351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滨海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173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集美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01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大同街道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6089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鼓浪屿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79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侨英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83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祥平街道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9393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嘉莲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767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后溪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63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莲花镇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52303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开元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08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灌口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67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洪塘镇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8608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莲前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669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杏滨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8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五显镇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0079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鹭江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01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杏林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57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新民镇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7131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梧村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0804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海 沧 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汀溪镇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6922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厦港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81747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沧区总工会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87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西柯镇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0068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筼筜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73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海沧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57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竹坝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2868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96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新阳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89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工业园区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05897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观音山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70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东孚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12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环东海域职工服务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91577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嵩屿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09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贸区海沧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2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湖 里 区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翔 安 区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总工会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湖里区职工服务中心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58982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翔安区职工服务中心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86798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服务热线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84020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湖里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335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大嶝街道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19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能源电子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091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殿前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129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新店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87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087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江头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378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马巷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8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贸服务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680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禾山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9009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内厝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8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纺医药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089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金山街道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8068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新圩镇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92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079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湖里创新园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190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翔安火炬园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0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直机关事业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092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湖里火炬园职工服务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306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工业园区职工服务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7886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1060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教育工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343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贸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金融工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92883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贸区工会服务专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1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4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软件园二期职工服务站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9561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软件园三期职工服务站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>6250372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家庭服务业职工服务站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1311</w:t>
            </w:r>
          </w:p>
        </w:tc>
      </w:tr>
      <w:tr>
        <w:trPr>
          <w:trHeight w:val="425" w:hRule="exac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快递行业职工服务站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1034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