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4</w:t>
      </w:r>
    </w:p>
    <w:p>
      <w:pPr>
        <w:pStyle w:val="Style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困难职工建档申请审批流程图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职工申请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  <w:t>由职工向单位工会提出申请，填报《困难职工申请表》（附困难情况详细说明）和《困难职工档案表格》、《救助申请家庭收和财产查询授权书》，提供户口簿、身份证、家庭收入情况等相关证明和材料。申请人家庭成员，指以户籍为单位，在同一个户口本里、且共同生活</w:t>
      </w:r>
      <w:r>
        <w:rPr>
          <w:rFonts w:cs="宋体"/>
        </w:rPr>
        <w:t>的亲属。</w:t>
      </w:r>
      <w:r>
        <w:rPr>
          <w:rFonts w:cs="宋体"/>
        </w:rPr>
        <w:t>申请人有非共同居住的有法定赡养、扶养、抚养义务的人，应当提供有关裁决、判决、协议。</w:t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  <w:t>↓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单位工会受理、公示、审核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  <w:t>申请材料符合要求的应及时受理，安排入户调查、公示</w:t>
      </w:r>
      <w:r>
        <w:rPr>
          <w:rFonts w:cs="宋体"/>
        </w:rPr>
        <w:t>7</w:t>
      </w:r>
      <w:r>
        <w:rPr>
          <w:rFonts w:cs="宋体"/>
        </w:rPr>
        <w:t>个工作日。申请人签署《困难职工承诺书》，基层工会及负责人签署《基层工会确认书》。基层工会受理申请，</w:t>
      </w:r>
      <w:r>
        <w:rPr>
          <w:rFonts w:cs="宋体"/>
        </w:rPr>
        <w:t>15</w:t>
      </w:r>
      <w:r>
        <w:rPr>
          <w:rFonts w:cs="宋体"/>
        </w:rPr>
        <w:t>个工作日内签署意见，逐级上报审核、报送至所在区（产业）工会。</w:t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  <w:t>↓</w:t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区（产业）工会公示、审批</w:t>
            </w:r>
          </w:p>
        </w:tc>
      </w:tr>
    </w:tbl>
    <w:p>
      <w:pPr>
        <w:pStyle w:val="Style15"/>
        <w:ind w:firstLine="2310"/>
        <w:rPr>
          <w:rFonts w:cs="宋体"/>
        </w:rPr>
      </w:pPr>
      <w:r>
        <w:rPr>
          <w:rFonts w:cs="宋体"/>
        </w:rPr>
        <w:t>↓                 ↓                 ↓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"/>
        <w:gridCol w:w="2284"/>
        <w:gridCol w:w="236"/>
        <w:gridCol w:w="35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退件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上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复核、归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不符合全总档案、地方档案条件的，备份一份本级存档备查，原件退返基层工会存查。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认为符合市级工会地方档案、全总档案条件的，送交市职工服务中心复审。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符合本级工会地方档案条件的，备份一份给基层工会留存，备份一份交市职工服务中心复核与备案，原件由本级存档。</w:t>
            </w:r>
          </w:p>
        </w:tc>
      </w:tr>
    </w:tbl>
    <w:p>
      <w:pPr>
        <w:pStyle w:val="Style15"/>
        <w:jc w:val="center"/>
        <w:rPr>
          <w:rFonts w:cs="宋体"/>
        </w:rPr>
      </w:pPr>
      <w:r>
        <w:rPr>
          <w:rFonts w:cs="宋体"/>
        </w:rPr>
        <w:t xml:space="preserve">↓                              </w:t>
      </w:r>
      <w:r>
        <w:rPr>
          <w:rFonts w:cs="宋体"/>
        </w:rPr>
        <w:t xml:space="preserve">　　                       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市职工服务中心复核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  <w:t>复核认定不符合市级工会地方档案、全总档案条件的，退返区、产业工会妥当处置；复核认定符合市级工会地方档案、全总档案条件的，提交市总工会主席例会研究审定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                        ↓</w:t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市总工会主席例会审定</w:t>
            </w:r>
          </w:p>
        </w:tc>
      </w:tr>
    </w:tbl>
    <w:p>
      <w:pPr>
        <w:pStyle w:val="Style15"/>
        <w:jc w:val="center"/>
        <w:rPr>
          <w:rFonts w:cs="宋体"/>
        </w:rPr>
      </w:pPr>
      <w:r>
        <w:rPr>
          <w:rFonts w:cs="宋体"/>
        </w:rPr>
        <w:t>↓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90"/>
        <w:gridCol w:w="4215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归档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退件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</w:rPr>
              <w:t>按会议决议，市职工服务中心对符合市级工会地方档案、全总档案条件的进行归档。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</w:rPr>
              <w:t>按会议决议，市职工服务中心将不符合市级工会地方档案、全总档案条件的退返区、产业工会妥当处置。</w:t>
            </w:r>
          </w:p>
        </w:tc>
      </w:tr>
    </w:tbl>
    <w:p>
      <w:pPr>
        <w:pStyle w:val="Normal"/>
        <w:rPr/>
      </w:pPr>
      <w:r>
        <w:rPr>
          <w:b/>
        </w:rPr>
        <w:t>注：依据总工发【</w:t>
      </w:r>
      <w:r>
        <w:rPr>
          <w:b/>
        </w:rPr>
        <w:t>2016</w:t>
      </w:r>
      <w:r>
        <w:rPr>
          <w:b/>
        </w:rPr>
        <w:t>】</w:t>
      </w:r>
      <w:r>
        <w:rPr>
          <w:b/>
        </w:rPr>
        <w:t>36</w:t>
      </w:r>
      <w:r>
        <w:rPr>
          <w:b/>
        </w:rPr>
        <w:t>号文件，困难职工档案按一户一档建立，建档工会即职工所在单位工会应对档案原始材料认真进行核实，县级（含）以上工会帮扶（服务）中心对基层工会建立的原始档案要进行严格复核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