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困难职工承诺书</w:t>
      </w:r>
      <w:r>
        <w:rPr>
          <w:rFonts w:ascii="仿宋" w:hAnsi="仿宋" w:cs="仿宋" w:eastAsia="仿宋"/>
          <w:sz w:val="32"/>
          <w:szCs w:val="32"/>
        </w:rPr>
        <w:t>（范本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困难职工基本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工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车辆情况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摩托车、小轿车、运营车辆）；老家有无自建房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方米（具体地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）；目前工作地具体住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平方米（口租房；□自购商品；□经济适用房；□廉租房；□安置房；□借住；备注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份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（农民工、职工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家庭成员耕田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亩；自留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亩；竹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亩；家畜等养殖规模、数量、销售等情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困难职工本人参保情况：□城镇职工基本养老保险；□城镇职工基本医疗保险；□城镇居民医疗保险；□新型农村合作医疗保险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无任何社会保险；备注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　　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职工本人月实际收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元，家庭月实际收入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家庭银行储蓄情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　　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困难职工致因原因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因病致困的：职工本人身体健康状况：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，确认患病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病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；家庭成员中患病者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与职工关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　    </w:t>
      </w:r>
      <w:r>
        <w:rPr>
          <w:rFonts w:ascii="仿宋" w:hAnsi="仿宋" w:cs="仿宋" w:eastAsia="仿宋"/>
          <w:sz w:val="28"/>
          <w:szCs w:val="28"/>
        </w:rPr>
        <w:t>，确认患病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病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；本次申请当日前最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，职工本人或患病家庭成员治疗总费用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万元，扣除各类报销、补助后自费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万元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学致困的：家庭成员中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子女助学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　　　  </w:t>
      </w:r>
      <w:r>
        <w:rPr>
          <w:rFonts w:ascii="仿宋" w:hAnsi="仿宋" w:cs="仿宋" w:eastAsia="仿宋"/>
          <w:sz w:val="28"/>
          <w:szCs w:val="28"/>
        </w:rPr>
        <w:t>，就读院校及年级情况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(□</w:t>
      </w:r>
      <w:r>
        <w:rPr>
          <w:rFonts w:ascii="仿宋" w:hAnsi="仿宋" w:cs="仿宋" w:eastAsia="仿宋"/>
          <w:sz w:val="28"/>
          <w:szCs w:val="28"/>
        </w:rPr>
        <w:t>高中；□技校；□大专；□本科；□研究生以上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当年度就学费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 （报名费、学杂费、住宿费等费，按年度计算）。 家庭成员中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子女助学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就读院校及年级情况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(□</w:t>
      </w:r>
      <w:r>
        <w:rPr>
          <w:rFonts w:ascii="仿宋" w:hAnsi="仿宋" w:cs="仿宋" w:eastAsia="仿宋"/>
          <w:sz w:val="28"/>
          <w:szCs w:val="28"/>
        </w:rPr>
        <w:t>高中；□技校；□大专；□本科；□研究生以上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当年度就学费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元 （报名费、学杂费、住宿费等费，按年度计算）。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因意外致困的，家庭主要成员中：□遭受台风、洪灾；□地震等自然灾害；□突发大病、意外重大事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困难职工帮扶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一年度已获各项困难帮扶（救助、资助）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厦门市、区总工会帮扶金额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元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元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；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一整年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连心帮扶结对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　　　</w:t>
      </w:r>
      <w:r>
        <w:rPr>
          <w:rFonts w:ascii="仿宋" w:hAnsi="仿宋" w:cs="仿宋" w:eastAsia="仿宋"/>
          <w:sz w:val="28"/>
          <w:szCs w:val="28"/>
        </w:rPr>
        <w:t>，帮扶金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纳入低保，地方民政部门救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相关部门资助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项总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困难职工帮扶需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求家庭成员就业的（具体理由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求子女助学的（具体理由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求大病补助的（具体理由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要求技能培训的（具体培训项目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要求提供法律援助的（诉求内容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需给予困难帮扶的（情况说明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所报信息真实可信，本人愿负法律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对于困难职工因病等原因无法本人填报的，其由家庭主要成员代为填写，本人确认后，由家庭主要成员签名。</w:t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困难职工或代理人签名：              （指模） </w:t>
      </w:r>
    </w:p>
    <w:p>
      <w:pPr>
        <w:pStyle w:val="Normal"/>
        <w:spacing w:lineRule="exact" w:line="5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困难职工与代理人是何关系：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