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>31</w:t>
      </w:r>
      <w:r>
        <w:rPr>
          <w:rFonts w:ascii="仿宋" w:hAnsi="仿宋" w:cs="仿宋" w:eastAsia="仿宋"/>
          <w:bCs/>
          <w:sz w:val="44"/>
          <w:szCs w:val="44"/>
        </w:rPr>
        <w:t>种重大疾病、新生儿</w:t>
      </w:r>
      <w:r>
        <w:rPr>
          <w:rFonts w:eastAsia="仿宋" w:cs="仿宋" w:ascii="仿宋" w:hAnsi="仿宋"/>
          <w:bCs/>
          <w:sz w:val="44"/>
          <w:szCs w:val="44"/>
        </w:rPr>
        <w:t>12</w:t>
      </w:r>
      <w:r>
        <w:rPr>
          <w:rFonts w:ascii="仿宋" w:hAnsi="仿宋" w:cs="仿宋" w:eastAsia="仿宋"/>
          <w:bCs/>
          <w:sz w:val="44"/>
          <w:szCs w:val="44"/>
        </w:rPr>
        <w:t>种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特定先天性疾病、</w:t>
      </w:r>
      <w:r>
        <w:rPr>
          <w:rFonts w:eastAsia="仿宋" w:cs="仿宋" w:ascii="仿宋" w:hAnsi="仿宋"/>
          <w:bCs/>
          <w:sz w:val="44"/>
          <w:szCs w:val="44"/>
        </w:rPr>
        <w:t>13</w:t>
      </w:r>
      <w:r>
        <w:rPr>
          <w:rFonts w:ascii="仿宋" w:hAnsi="仿宋" w:cs="仿宋" w:eastAsia="仿宋"/>
          <w:bCs/>
          <w:sz w:val="44"/>
          <w:szCs w:val="44"/>
        </w:rPr>
        <w:t>种重性精神疾病范畴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一、重大疾病范畴（</w:t>
      </w:r>
      <w:r>
        <w:rPr>
          <w:rFonts w:eastAsia="仿宋" w:cs="仿宋" w:ascii="仿宋" w:hAnsi="仿宋"/>
          <w:b/>
          <w:sz w:val="44"/>
        </w:rPr>
        <w:t>31</w:t>
      </w:r>
      <w:r>
        <w:rPr>
          <w:rFonts w:ascii="仿宋" w:hAnsi="仿宋" w:cs="仿宋" w:eastAsia="仿宋"/>
          <w:b/>
          <w:sz w:val="44"/>
        </w:rPr>
        <w:t>种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种原发性恶性肿瘤（原发性癌症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急性心肌梗塞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脑中风后遗症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大器官移植术或造血干细胞移植术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冠状动脉搭桥术（或称冠状动脉旁路移植术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终末期肾病（或称慢性肾功能衰竭尿毒症期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多个肢体缺失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急性或亚急性重症肝炎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良性脑肿瘤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慢性肝功能衰竭失代偿期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脑炎后遗症或脑膜炎后遗症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植物状态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双耳失聪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双目失明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瘫痪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心脏瓣膜手术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重阿尔茨海默病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重脑损伤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重帕金森病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重Ⅲ度烧伤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重原发性肺动脉高压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重运动神经元病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语言能力丧失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重型再生障碍性贫血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动脉手术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重的多发性硬化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重的Ⅰ型糖尿病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侵蚀性葡萄胎（或称恶性葡萄胎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系统性红斑狼疮并发重度的肾功能损害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严重的原发性心肌病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白血病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二、新生儿特定先天性疾病范畴（</w:t>
      </w:r>
      <w:r>
        <w:rPr>
          <w:rFonts w:eastAsia="仿宋" w:cs="仿宋" w:ascii="仿宋" w:hAnsi="仿宋"/>
          <w:b/>
          <w:sz w:val="44"/>
        </w:rPr>
        <w:t>12</w:t>
      </w:r>
      <w:r>
        <w:rPr>
          <w:rFonts w:ascii="仿宋" w:hAnsi="仿宋" w:cs="仿宋" w:eastAsia="仿宋"/>
          <w:b/>
          <w:sz w:val="44"/>
        </w:rPr>
        <w:t>种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唐氏综合症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体儿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洛氏四联症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完全性大动脉转位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显性颅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显性脊柱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先天性脑积水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先天性室间隔缺损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肺动脉瓣狭窄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动脉瓣狭窄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尖瓣闭锁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动脉弓缩窄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三、重性精神疾病范畴（</w:t>
      </w:r>
      <w:r>
        <w:rPr>
          <w:rFonts w:eastAsia="仿宋" w:cs="仿宋" w:ascii="仿宋" w:hAnsi="仿宋"/>
          <w:b/>
          <w:sz w:val="44"/>
        </w:rPr>
        <w:t>13</w:t>
      </w:r>
      <w:r>
        <w:rPr>
          <w:rFonts w:ascii="仿宋" w:hAnsi="仿宋" w:cs="仿宋" w:eastAsia="仿宋"/>
          <w:b/>
          <w:sz w:val="44"/>
        </w:rPr>
        <w:t>种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痴呆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癫痫所致精神障碍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颅脑损伤所致精神障碍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慢性酒精中毒所致精神障碍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精神分裂症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持久的妄想性障碍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分裂情感性障碍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躁狂发作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伴有精神病性症状和冲动行为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双相情感障碍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抑郁发作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伴有精神病性症状和自杀行为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复发性抑郁障碍（伴有持续和严重社会功能损害）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精神发育迟滞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中度及以上</w:t>
      </w:r>
      <w:r>
        <w:rPr>
          <w:rFonts w:eastAsia="仿宋" w:cs="仿宋" w:ascii="仿宋" w:hAnsi="仿宋"/>
          <w:sz w:val="32"/>
        </w:rPr>
        <w:t>)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精神发育迟滞伴发精神障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