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3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困难职工申请注意事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困难职工申请应提供以下材料：困难职工申请表、困难情况详细说明（以报告的格式用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空白纸张写并需工会主席签字盖章）、档案表（城镇职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农民工）、承诺书、收入证明（加盖财务部门公章工资条等）、致困证明材料、解困脱困联系卡、公示材料及公示栏现场照片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件、加盖单位工会公章），和申请人身份证复印件、工会会员证明及其家庭成员户口簿复印件、家庭成员收入证明、责任书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表及职工档案表须填写真实、完整，工会主席核实后签字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低保户家庭应提供由乡镇以上民政部门开具的低保证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残疾人员应提供残疾等级证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因疾病致困的：应提供医疗诊断书或出院小结和近期治疗的整月自付医药费票据（或发票复印件）等证明材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因意外致困的：应提供致困情况说明（单位盖章），相关部门出具的证明（盖章）等证明材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因子女就学致困的：应提供学费票据、大学录取通知书复印件或学生证复印件等证明材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家庭可支配收入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家庭总收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缴纳所得税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社会保障支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家庭人均收入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家庭可支配收入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家庭总人口（家庭总人口原则上以户籍为单位且常年共同生活的人口计算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家庭总收入包括工薪收入（包括加班费、各项奖金等）、经营净收入、财产性收入（如利息、红利、房租收入等）、转移性收入（如养老金、离退休金、社会救济收入等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