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78" w:hanging="0"/>
        <w:jc w:val="left"/>
        <w:rPr>
          <w:rFonts w:ascii="黑体" w:hAnsi="黑体" w:eastAsia="黑体" w:cs="宋体"/>
          <w:b/>
          <w:b/>
          <w:sz w:val="28"/>
          <w:szCs w:val="28"/>
        </w:rPr>
      </w:pPr>
      <w:bookmarkStart w:id="0" w:name="OLE_LINK1"/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  <w:r>
        <w:rPr>
          <w:rFonts w:eastAsia="黑体" w:cs="宋体" w:ascii="黑体" w:hAnsi="黑体"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                      </w:t>
      </w:r>
      <w:r>
        <w:rPr>
          <w:rFonts w:ascii="黑体" w:hAnsi="黑体" w:cs="宋体" w:eastAsia="黑体"/>
          <w:b/>
          <w:sz w:val="28"/>
          <w:szCs w:val="28"/>
        </w:rPr>
        <w:t>厦门市总工会送温暖工程困难城镇职工（农民工）档案表</w:t>
      </w:r>
      <w:bookmarkEnd w:id="0"/>
      <w:r>
        <w:rPr>
          <w:rFonts w:ascii="黑体" w:hAnsi="黑体" w:cs="宋体" w:eastAsia="黑体"/>
          <w:b/>
          <w:sz w:val="28"/>
          <w:szCs w:val="28"/>
        </w:rPr>
        <w:t>（</w:t>
      </w:r>
      <w:r>
        <w:rPr>
          <w:rFonts w:eastAsia="黑体" w:cs="宋体" w:ascii="黑体" w:hAnsi="黑体"/>
          <w:b/>
          <w:color w:val="FF0000"/>
          <w:sz w:val="28"/>
          <w:szCs w:val="28"/>
        </w:rPr>
        <w:t>*</w:t>
      </w:r>
      <w:r>
        <w:rPr>
          <w:rFonts w:ascii="黑体" w:hAnsi="黑体" w:cs="宋体" w:eastAsia="黑体"/>
          <w:b/>
          <w:sz w:val="28"/>
          <w:szCs w:val="28"/>
        </w:rPr>
        <w:t>为必填项）</w:t>
      </w:r>
    </w:p>
    <w:p>
      <w:pPr>
        <w:sectPr>
          <w:type w:val="nextPage"/>
          <w:pgSz w:orient="landscape" w:w="16838" w:h="11906"/>
          <w:pgMar w:left="284" w:right="284" w:gutter="0" w:header="0" w:top="340" w:footer="0" w:bottom="28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7690</wp:posOffset>
                </wp:positionH>
                <wp:positionV relativeFrom="page">
                  <wp:posOffset>511175</wp:posOffset>
                </wp:positionV>
                <wp:extent cx="9563100" cy="542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8"/>
                              <w:gridCol w:w="898"/>
                              <w:gridCol w:w="139"/>
                              <w:gridCol w:w="360"/>
                              <w:gridCol w:w="828"/>
                              <w:gridCol w:w="404"/>
                              <w:gridCol w:w="633"/>
                              <w:gridCol w:w="149"/>
                              <w:gridCol w:w="1038"/>
                              <w:gridCol w:w="296"/>
                              <w:gridCol w:w="584"/>
                              <w:gridCol w:w="905"/>
                              <w:gridCol w:w="149"/>
                              <w:gridCol w:w="566"/>
                              <w:gridCol w:w="391"/>
                              <w:gridCol w:w="230"/>
                              <w:gridCol w:w="66"/>
                              <w:gridCol w:w="892"/>
                              <w:gridCol w:w="377"/>
                              <w:gridCol w:w="66"/>
                              <w:gridCol w:w="858"/>
                              <w:gridCol w:w="118"/>
                              <w:gridCol w:w="790"/>
                              <w:gridCol w:w="250"/>
                              <w:gridCol w:w="282"/>
                              <w:gridCol w:w="69"/>
                              <w:gridCol w:w="836"/>
                              <w:gridCol w:w="244"/>
                              <w:gridCol w:w="49"/>
                              <w:gridCol w:w="134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残疾类别与等级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工作状态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劳模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住房类型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建筑面积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其他联系方式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户口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7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企业状况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是否单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7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本人月平均收入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家庭其他非薪资年收入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家庭年度总收入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家庭人口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家庭月人均收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户口所在地行政区划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医保状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4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是否有一定自救能力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是否为零就业家庭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月收入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身份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医保状况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单位或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6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致困原因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个人或家庭成员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按填表说明选项填写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主要致困原因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限选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）：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次要致困原因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最多选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开户银行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支行名称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银行卡号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47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附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附件类型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附件名称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47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47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47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47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47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982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职工签字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建档人签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基层工会主席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审核人签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w w:val="7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70"/>
                                    </w:rPr>
                                    <w:t>（区、园区、产业工会保障部门负责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w w:val="7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w w:val="7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审核人签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市职工服务中心）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档案管理员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426.8pt;mso-wrap-distance-left:9pt;mso-wrap-distance-right:9pt;mso-wrap-distance-top:0pt;mso-wrap-distance-bottom:0pt;margin-top:40.25pt;mso-position-vertical-relative:page;margin-left:44.7pt;mso-position-horizontal-relative:page">
                <v:fill opacity="0f"/>
                <v:textbox inset="0in,0in,0in,0in">
                  <w:txbxContent>
                    <w:tbl>
                      <w:tblPr>
                        <w:tblW w:w="15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  <w:gridCol w:w="8"/>
                        <w:gridCol w:w="898"/>
                        <w:gridCol w:w="139"/>
                        <w:gridCol w:w="360"/>
                        <w:gridCol w:w="828"/>
                        <w:gridCol w:w="404"/>
                        <w:gridCol w:w="633"/>
                        <w:gridCol w:w="149"/>
                        <w:gridCol w:w="1038"/>
                        <w:gridCol w:w="296"/>
                        <w:gridCol w:w="584"/>
                        <w:gridCol w:w="905"/>
                        <w:gridCol w:w="149"/>
                        <w:gridCol w:w="566"/>
                        <w:gridCol w:w="391"/>
                        <w:gridCol w:w="230"/>
                        <w:gridCol w:w="66"/>
                        <w:gridCol w:w="892"/>
                        <w:gridCol w:w="377"/>
                        <w:gridCol w:w="66"/>
                        <w:gridCol w:w="858"/>
                        <w:gridCol w:w="118"/>
                        <w:gridCol w:w="790"/>
                        <w:gridCol w:w="250"/>
                        <w:gridCol w:w="282"/>
                        <w:gridCol w:w="69"/>
                        <w:gridCol w:w="836"/>
                        <w:gridCol w:w="244"/>
                        <w:gridCol w:w="49"/>
                        <w:gridCol w:w="134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残疾类别与等级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工作状态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劳模类型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住房类型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建筑面积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其他联系方式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户口类型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7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1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企业状况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是否单亲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7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本人月平均收入</w:t>
                            </w:r>
                          </w:p>
                        </w:tc>
                        <w:tc>
                          <w:tcPr>
                            <w:tcW w:w="34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家庭其他非薪资年收入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家庭年度总收入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家庭人口</w:t>
                            </w:r>
                          </w:p>
                        </w:tc>
                        <w:tc>
                          <w:tcPr>
                            <w:tcW w:w="23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家庭月人均收入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户口所在地行政区划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医保状况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4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是否有一定自救能力</w:t>
                            </w:r>
                          </w:p>
                        </w:tc>
                        <w:tc>
                          <w:tcPr>
                            <w:tcW w:w="41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是否为零就业家庭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月收入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身份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医保状况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单位或学校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6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致困原因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人或家庭成员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按填表说明选项填写</w:t>
                            </w:r>
                          </w:p>
                        </w:tc>
                        <w:tc>
                          <w:tcPr>
                            <w:tcW w:w="48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主要致困原因（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限选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项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）：</w:t>
                            </w:r>
                          </w:p>
                        </w:tc>
                        <w:tc>
                          <w:tcPr>
                            <w:tcW w:w="7575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次要致困原因（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最多选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项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）：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开户银行</w:t>
                            </w:r>
                          </w:p>
                        </w:tc>
                        <w:tc>
                          <w:tcPr>
                            <w:tcW w:w="22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支行名称</w:t>
                            </w:r>
                          </w:p>
                        </w:tc>
                        <w:tc>
                          <w:tcPr>
                            <w:tcW w:w="3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银行卡号</w:t>
                            </w:r>
                          </w:p>
                        </w:tc>
                        <w:tc>
                          <w:tcPr>
                            <w:tcW w:w="528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47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附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   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附件类型</w:t>
                            </w:r>
                          </w:p>
                        </w:tc>
                        <w:tc>
                          <w:tcPr>
                            <w:tcW w:w="25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附件名称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47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47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47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47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47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备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982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职工签字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建档人签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基层工会主席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审核人签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w w:val="7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70"/>
                              </w:rPr>
                              <w:t>（区、园区、产业工会保障部门负责人）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w w:val="7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7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审核人签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市职工服务中心）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档案管理员签字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245</wp:posOffset>
                </wp:positionH>
                <wp:positionV relativeFrom="paragraph">
                  <wp:posOffset>217805</wp:posOffset>
                </wp:positionV>
                <wp:extent cx="9525000" cy="208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表格内容按填表说明填写。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表由基层工会指导职工填写，各级工会逐级审核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作资金申请表附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归档管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pt;height:16.45pt;mso-wrap-distance-left:9pt;mso-wrap-distance-right:9pt;mso-wrap-distance-top:0pt;mso-wrap-distance-bottom:0pt;margin-top:17.15pt;mso-position-vertical-relative:text;margin-left:44.35pt;mso-position-horizontal-relative:page">
                <v:fill opacity="0f"/>
                <v:textbox inset="0in,0in,0in,0in">
                  <w:txbxContent>
                    <w:tbl>
                      <w:tblPr>
                        <w:tblW w:w="15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0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500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表格内容按填表说明填写。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表由基层工会指导职工填写，各级工会逐级审核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作资金申请表附件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归档管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表 说 明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政治面貌：请填写“中共党员”、“共青团员”、“群众”、“民主党派”或“其他”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身份证号：必须是</w:t>
      </w:r>
      <w:r>
        <w:rPr>
          <w:szCs w:val="21"/>
        </w:rPr>
        <w:t>18</w:t>
      </w:r>
      <w:r>
        <w:rPr>
          <w:szCs w:val="21"/>
        </w:rPr>
        <w:t>位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健康状况：请填写“良好”、“疾病”或“残疾”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疾病类别：请填写“恶性肿瘤”、“心血管病”、“脑血管病”、“终末期肾病”、“精神病”、“肝病”、“血液病”、“糖尿病”、“肿瘤病”、“腰颈椎病”、“高血压病”、“肺病”、“一般疾病”、“深度昏迷”、“永久瘫痪”、“严重阿尔茨海默病”、“严重帕金森病”或“</w:t>
      </w:r>
      <w:r>
        <w:rPr>
          <w:szCs w:val="21"/>
        </w:rPr>
        <w:t>.</w:t>
      </w:r>
      <w:r>
        <w:rPr>
          <w:szCs w:val="21"/>
        </w:rPr>
        <w:t>严重运动神经元病”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工作状态：请填写“在岗”、“下（待）岗”、“失（无）业”、“退休”、“离休”、“病退”、“病休”、“内退”或“其他”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工作时间：填写到现单位工作的开始日期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住房类型：请填写“自建房”、“商品房”、</w:t>
      </w:r>
      <w:r>
        <w:rPr>
          <w:rFonts w:ascii="宋体" w:hAnsi="宋体" w:cs="宋体"/>
          <w:sz w:val="24"/>
        </w:rPr>
        <w:t>“自购房”、</w:t>
      </w:r>
      <w:r>
        <w:rPr>
          <w:szCs w:val="21"/>
        </w:rPr>
        <w:t>“经济适用房”、“两限房”、“回迁房”、“承租单位公房”、“政府廉租房”、“租房”或“其他”。</w:t>
      </w:r>
    </w:p>
    <w:p>
      <w:pPr>
        <w:pStyle w:val="Normal"/>
        <w:numPr>
          <w:ilvl w:val="0"/>
          <w:numId w:val="1"/>
        </w:numPr>
        <w:spacing w:lineRule="exact" w:line="360"/>
        <w:ind w:left="420" w:right="260" w:hanging="420"/>
        <w:rPr>
          <w:szCs w:val="21"/>
        </w:rPr>
      </w:pPr>
      <w:r>
        <w:rPr>
          <w:szCs w:val="21"/>
        </w:rPr>
        <w:t>建筑面积：请填写“</w:t>
      </w:r>
      <w:r>
        <w:rPr>
          <w:szCs w:val="21"/>
        </w:rPr>
        <w:t>20</w:t>
      </w:r>
      <w:r>
        <w:rPr>
          <w:szCs w:val="21"/>
        </w:rPr>
        <w:t>以下”、“</w:t>
      </w:r>
      <w:r>
        <w:rPr>
          <w:szCs w:val="21"/>
        </w:rPr>
        <w:t>20</w:t>
      </w:r>
      <w:r>
        <w:rPr>
          <w:szCs w:val="21"/>
        </w:rPr>
        <w:t>至</w:t>
      </w:r>
      <w:r>
        <w:rPr>
          <w:szCs w:val="21"/>
        </w:rPr>
        <w:t>5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50</w:t>
      </w:r>
      <w:r>
        <w:rPr>
          <w:szCs w:val="21"/>
        </w:rPr>
        <w:t>至</w:t>
      </w:r>
      <w:r>
        <w:rPr>
          <w:szCs w:val="21"/>
        </w:rPr>
        <w:t>7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70</w:t>
      </w:r>
      <w:r>
        <w:rPr>
          <w:szCs w:val="21"/>
        </w:rPr>
        <w:t>以上”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劳模类别：请填写“非劳模”、“全国劳模”、“省部级劳模”、“地市级劳模”、或“其他”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婚姻状况：请填写“未婚”、“已婚”、“离异”或“丧偶”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是否单亲：请填写“是”或“否”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医保状况：请填写“无医保”、“城镇职工医保”、“城镇（乡）居民医保”、“新农合”、“职工医疗互助”、“商业保险”或“其他”。可如实填写多项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单位性质：请填写“国家机关</w:t>
      </w:r>
      <w:r>
        <w:rPr>
          <w:szCs w:val="21"/>
        </w:rPr>
        <w:t>/</w:t>
      </w:r>
      <w:r>
        <w:rPr>
          <w:szCs w:val="21"/>
        </w:rPr>
        <w:t>事业单位”、“国有企业”、“集体企业”、“民营</w:t>
      </w:r>
      <w:r>
        <w:rPr>
          <w:szCs w:val="21"/>
        </w:rPr>
        <w:t>/</w:t>
      </w:r>
      <w:r>
        <w:rPr>
          <w:szCs w:val="21"/>
        </w:rPr>
        <w:t>私营</w:t>
      </w:r>
      <w:r>
        <w:rPr>
          <w:szCs w:val="21"/>
        </w:rPr>
        <w:t>/</w:t>
      </w:r>
      <w:r>
        <w:rPr>
          <w:szCs w:val="21"/>
        </w:rPr>
        <w:t>个体企业”、“与港澳台合资</w:t>
      </w:r>
      <w:r>
        <w:rPr>
          <w:szCs w:val="21"/>
        </w:rPr>
        <w:t>/</w:t>
      </w:r>
      <w:r>
        <w:rPr>
          <w:szCs w:val="21"/>
        </w:rPr>
        <w:t>合作”、“中外合资</w:t>
      </w:r>
      <w:r>
        <w:rPr>
          <w:szCs w:val="21"/>
        </w:rPr>
        <w:t>/</w:t>
      </w:r>
      <w:r>
        <w:rPr>
          <w:szCs w:val="21"/>
        </w:rPr>
        <w:t>合作”或“其他”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企业状况：请填写“亏损企业”、“改制企业”、“关闭破产企业”、“正常”或“其他”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家庭其他非薪资年收入，包含财产性收入如储蓄利息、投资利润，等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户口类型：请填写“非农业”或“农业”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家庭成员关系中，关系请填写“丈夫”、“妻子”、“儿子”、“女儿”、“父亲”、“母亲”、“公公”、“婆婆”、“岳父”、“岳母”、“祖父母”、“外祖父母”、“孙子女”、“外孙子女”、“兄弟”、“姐妹”、“儿媳”、“女婿”、“其他”。政治面貌、身份证号、健康状况参见前文所述，身份请填写“城镇职工”、“农民”、“农民工”、“军人”、“自由职业”、“无业”、“学生”、“学龄前”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是否有一定自救能力：请填写“是”或“否”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主要致困原因：请填写“本人大病”、“供养直系亲属大病”、“本人残疾”、“家属残疾”、“本人下岗失业”、“家属下岗失业”、“收入低”、“自然灾害”、“重大事故”、“子女上学”、“其他”中的</w:t>
      </w:r>
      <w:r>
        <w:rPr>
          <w:b/>
          <w:szCs w:val="21"/>
        </w:rPr>
        <w:t>一项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次要致困原因（最少</w:t>
      </w:r>
      <w:r>
        <w:rPr>
          <w:szCs w:val="21"/>
        </w:rPr>
        <w:t>0</w:t>
      </w:r>
      <w:r>
        <w:rPr>
          <w:szCs w:val="21"/>
        </w:rPr>
        <w:t>项，最多</w:t>
      </w:r>
      <w:r>
        <w:rPr>
          <w:szCs w:val="21"/>
        </w:rPr>
        <w:t>3</w:t>
      </w:r>
      <w:r>
        <w:rPr>
          <w:szCs w:val="21"/>
        </w:rPr>
        <w:t>项）：请填写“本人大病”、“供养直系亲属大病”、“本人残疾”、“家属残疾”、“本人下岗失业”、“家属下岗失业”、“收入低”、“自然灾害”、“重大事故”、“子女上学”中的零项或多项。</w:t>
      </w:r>
    </w:p>
    <w:p>
      <w:pPr>
        <w:pStyle w:val="Normal"/>
        <w:rPr>
          <w:szCs w:val="21"/>
        </w:rPr>
      </w:pPr>
      <w:r>
        <w:rPr>
          <w:szCs w:val="21"/>
        </w:rPr>
        <w:t>建档人、审核人：依次填写。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7T07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