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厦门市总工会送温暖工程慰问金发放审批与报销单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4"/>
        <w:gridCol w:w="1108"/>
        <w:gridCol w:w="2101"/>
        <w:gridCol w:w="1068"/>
        <w:gridCol w:w="2985"/>
      </w:tblGrid>
      <w:tr>
        <w:trPr>
          <w:trHeight w:val="72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慰问对象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慰问对象较多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可以清单另附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、岗位或职务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慰问对象和所在单位的有关情况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字以内简要说明，可另附）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市总办公室或经办（陪同）部门、产业工联会意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市总领导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领导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慰问金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大写）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（小写）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7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