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ins w:id="1" w:author="Lenovo User" w:date="2010-04-01T14:55:00Z"/>
        </w:rPr>
      </w:pPr>
      <w:ins w:id="0" w:author="Lenovo User" w:date="2010-04-01T14:55:00Z">
        <w:r>
          <w:rPr>
            <w:b/>
            <w:bCs/>
            <w:color w:val="000000"/>
            <w:sz w:val="36"/>
          </w:rPr>
          <w:t>福建省工会会员民主评议职工之家测评表（式样）</w:t>
        </w:r>
      </w:ins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36"/>
          <w:ins w:id="3" w:author="Lenovo User" w:date="2010-04-01T14:55:00Z"/>
        </w:rPr>
      </w:pPr>
      <w:ins w:id="2" w:author="Lenovo User" w:date="2010-04-01T14:55:00Z">
        <w:r>
          <w:rPr>
            <w:rFonts w:eastAsia="仿宋_GB2312;微软雅黑"/>
            <w:b/>
            <w:bCs/>
            <w:color w:val="000000"/>
            <w:sz w:val="36"/>
          </w:rPr>
        </w:r>
      </w:ins>
    </w:p>
    <w:p>
      <w:pPr>
        <w:pStyle w:val="Normal"/>
        <w:ind w:left="-540" w:hanging="0"/>
        <w:rPr>
          <w:rFonts w:eastAsia="仿宋_GB2312;微软雅黑"/>
          <w:b/>
          <w:b/>
          <w:bCs/>
          <w:color w:val="000000"/>
          <w:sz w:val="32"/>
        </w:rPr>
      </w:pPr>
      <w:ins w:id="4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>测评单位：</w:t>
        </w:r>
      </w:ins>
      <w:ins w:id="5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 xml:space="preserve">                          </w:t>
        </w:r>
      </w:ins>
      <w:ins w:id="6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>测评时间：</w:t>
        </w:r>
      </w:ins>
      <w:ins w:id="7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 xml:space="preserve">   </w:t>
        </w:r>
      </w:ins>
      <w:ins w:id="8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>年</w:t>
        </w:r>
      </w:ins>
      <w:ins w:id="9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 xml:space="preserve">  </w:t>
        </w:r>
      </w:ins>
      <w:ins w:id="10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>月</w:t>
        </w:r>
      </w:ins>
      <w:ins w:id="11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 xml:space="preserve">  </w:t>
        </w:r>
      </w:ins>
      <w:ins w:id="12" w:author="Lenovo User" w:date="2010-04-01T14:55:00Z">
        <w:r>
          <w:rPr>
            <w:rFonts w:eastAsia="仿宋_GB2312;微软雅黑"/>
            <w:b/>
            <w:bCs/>
            <w:color w:val="000000"/>
            <w:sz w:val="32"/>
          </w:rPr>
          <w:t>日</w:t>
        </w:r>
      </w:ins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80"/>
        <w:gridCol w:w="880"/>
        <w:gridCol w:w="1080"/>
        <w:gridCol w:w="1136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13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主要方面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14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具体内容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15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满意</w:t>
              </w:r>
            </w:ins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  <w:ins w:id="17" w:author="Lenovo User" w:date="2010-04-01T14:55:00Z"/>
              </w:rPr>
            </w:pPr>
            <w:ins w:id="16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基本</w:t>
              </w:r>
            </w:ins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18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满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  <w:ins w:id="20" w:author="Lenovo User" w:date="2010-04-01T14:55:00Z"/>
              </w:rPr>
            </w:pPr>
            <w:ins w:id="19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不</w:t>
              </w:r>
            </w:ins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21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满意</w:t>
              </w:r>
            </w:ins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22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1</w:t>
              </w:r>
            </w:ins>
            <w:ins w:id="23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健全组织，落实六有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24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2</w:t>
              </w:r>
            </w:ins>
            <w:ins w:id="25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发挥作用，促进发展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26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3</w:t>
              </w:r>
            </w:ins>
            <w:ins w:id="27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依法维护，履行职责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28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4</w:t>
              </w:r>
            </w:ins>
            <w:ins w:id="29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帮扶助困，服务职工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0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5</w:t>
              </w:r>
            </w:ins>
            <w:ins w:id="31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工作规范，档案齐全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2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6</w:t>
              </w:r>
            </w:ins>
            <w:ins w:id="33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党政支持，夯实家基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4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7</w:t>
              </w:r>
            </w:ins>
            <w:ins w:id="35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、队伍稳定，文明和谐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>
          <w:trHeight w:val="2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6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意见和建议</w:t>
              </w:r>
            </w:ins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7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总评价</w:t>
              </w:r>
            </w:ins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8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满意</w:t>
              </w:r>
            </w:ins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39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基本满意</w:t>
              </w:r>
            </w:ins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2"/>
              </w:rPr>
            </w:pPr>
            <w:ins w:id="40" w:author="Lenovo User" w:date="2010-04-01T14:55:00Z">
              <w:r>
                <w:rPr>
                  <w:rFonts w:eastAsia="仿宋_GB2312;微软雅黑"/>
                  <w:color w:val="000000"/>
                  <w:sz w:val="32"/>
                </w:rPr>
                <w:t>不满意</w:t>
              </w:r>
            </w:ins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ins w:id="41" w:author="Lenovo User" w:date="2010-04-01T14:55:00Z">
        <w:r>
          <w:rPr>
            <w:color w:val="000000"/>
            <w:sz w:val="30"/>
          </w:rPr>
          <w:t>注：有五项以上“满意”的总评价为“满意”，有四项以上“不满意”的总评价为“不满意”，其他均为“基本满意”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0:00Z</dcterms:created>
  <dc:creator>dell</dc:creator>
  <dc:description/>
  <cp:keywords/>
  <dc:language>en-US</dc:language>
  <cp:lastModifiedBy>dell</cp:lastModifiedBy>
  <dcterms:modified xsi:type="dcterms:W3CDTF">2014-09-04T01:38:00Z</dcterms:modified>
  <cp:revision>2</cp:revision>
  <dc:subject/>
  <dc:title/>
</cp:coreProperties>
</file>