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5"/>
        <w:gridCol w:w="6488"/>
        <w:gridCol w:w="604"/>
        <w:gridCol w:w="560"/>
        <w:gridCol w:w="840"/>
        <w:gridCol w:w="3955"/>
      </w:tblGrid>
      <w:tr>
        <w:trPr>
          <w:trHeight w:val="930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厦门市先进职工小家考核验收评分细则</w:t>
            </w:r>
          </w:p>
        </w:tc>
      </w:tr>
      <w:tr>
        <w:trPr>
          <w:trHeight w:val="465" w:hRule="atLeast"/>
        </w:trPr>
        <w:tc>
          <w:tcPr>
            <w:tcW w:w="7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验收评分标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评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、产业工会考评分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　建设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按民主程序选举工会分会负责人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会小组长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立一支热心为职工群众服务的积极分子队伍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小家工作有计划、有总结，工会档案资料齐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　　管理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立健全班组民主管理、民主参与、民主监督制度，定期召开民主管理会议，坚持各项公开制度，积极反映职工会员的意愿和要求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    发展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色完成生产工作任务，是本单位生产、工作的先进单位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严格执行各项安全生产、劳动保护制度，不断改善职工生产作业环境，加强安全生产、劳动保护检查监督，做好女职工的特殊保护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积极开展合理化建议、岗位练兵、业务技能培训等群众性经济技术创新活动，提高职工业务、技术素质。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    职工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能密切联系职工会员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真为职工说话办事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到职工拥护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积极开展“创建学习型组织、争做知识型职工”活动，协助行政做好职工教育培训工作，提高职工知识文化水平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扬团结友爱和集体主义精神，搞好互助互济，帮助职工解决实际困难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    开展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职工小家文体活动、学习的场所和宣传栏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每年至少举办二次职工文体活动，职工参与面达</w:t>
            </w:r>
            <w:r>
              <w:rPr>
                <w:rFonts w:eastAsia="仿宋_GB2312;微软雅黑"/>
                <w:kern w:val="0"/>
                <w:sz w:val="24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是本单位文体活动的出色团体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分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先进职工小家考核分应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以上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b/>
                <w:bCs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     评家好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满意率　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采用会员意见调查表的形式抽样调查：会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以下的单位调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调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调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（先进职工小家会员满意率应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）。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入会率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先进职工小家应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。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、产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考核　　意见</w:t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考核单位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验收时间</w:t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9:00Z</dcterms:created>
  <dc:creator>dell</dc:creator>
  <dc:description/>
  <cp:keywords/>
  <dc:language>en-US</dc:language>
  <cp:lastModifiedBy>dell</cp:lastModifiedBy>
  <dcterms:modified xsi:type="dcterms:W3CDTF">2014-09-04T02:30:00Z</dcterms:modified>
  <cp:revision>2</cp:revision>
  <dc:subject/>
  <dc:title/>
</cp:coreProperties>
</file>