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81"/>
        <w:gridCol w:w="720"/>
        <w:gridCol w:w="7379"/>
        <w:gridCol w:w="1260"/>
        <w:gridCol w:w="1080"/>
        <w:gridCol w:w="1080"/>
        <w:gridCol w:w="720"/>
      </w:tblGrid>
      <w:tr>
        <w:trPr>
          <w:trHeight w:val="450" w:hRule="atLeast"/>
        </w:trPr>
        <w:tc>
          <w:tcPr>
            <w:tcW w:w="138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厦门市教育系统党政工共建“教工之家”考核验收评分表</w:t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验收评分标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标准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自评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区、产业工会考评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6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)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坚持党政工共建的原则，形成建家合力，把党的全心全意依靠教职工办好学校的指导方针落到实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成立党政工共建领导机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2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召开共建专题协调会议。每年至少召开一次党政工联席会议，共建工作纳入计划，摆上议事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必备</w:t>
            </w:r>
          </w:p>
        </w:tc>
      </w:tr>
      <w:tr>
        <w:trPr>
          <w:trHeight w:val="900" w:hRule="atLeast"/>
        </w:trPr>
        <w:tc>
          <w:tcPr>
            <w:tcW w:w="1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3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每年开展建家情况自查，年终有建家总结，并作为向教代会报告的一项内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必备</w:t>
            </w:r>
          </w:p>
        </w:tc>
      </w:tr>
      <w:tr>
        <w:trPr>
          <w:trHeight w:val="660" w:hRule="atLeast"/>
        </w:trPr>
        <w:tc>
          <w:tcPr>
            <w:tcW w:w="1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4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建家工作促进学校教育改革发展和稳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5</w:t>
            </w:r>
          </w:p>
        </w:tc>
        <w:tc>
          <w:tcPr>
            <w:tcW w:w="7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学校行政给予建家经费支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必备</w:t>
            </w:r>
          </w:p>
        </w:tc>
      </w:tr>
      <w:tr>
        <w:trPr>
          <w:trHeight w:val="1065" w:hRule="atLeast"/>
        </w:trPr>
        <w:tc>
          <w:tcPr>
            <w:tcW w:w="16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)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立各项规范化的民主制度，实现教职工对学校事务民主参与、民主管理和民主监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6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每年至少召开一次教代会。教代会制度化、程序化、规范化，高校积极开展二级教代会等民主管理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必备</w:t>
            </w:r>
          </w:p>
        </w:tc>
      </w:tr>
      <w:tr>
        <w:trPr>
          <w:trHeight w:val="720" w:hRule="atLeast"/>
        </w:trPr>
        <w:tc>
          <w:tcPr>
            <w:tcW w:w="1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7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教代会审议建议、审议通过、审议决定、评议监督四项职权得到落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8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动员教职工发扬主人翁精神，广泛开展促进学校改革和发展的献计献策活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9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建立校务公开制度，监督到位，档案资料完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必备</w:t>
            </w:r>
          </w:p>
        </w:tc>
      </w:tr>
      <w:tr>
        <w:trPr>
          <w:trHeight w:val="555" w:hRule="atLeast"/>
        </w:trPr>
        <w:tc>
          <w:tcPr>
            <w:tcW w:w="1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设有对外、对内公开栏，公开内容及时、真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校务公开工作情况每年接受教代会审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)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依照《工会法》、《教育法》、《教师法》等法律法规，维护教职工合法权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2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宣传、贯彻《工会法》、《教育法》、《教师法》，维护教职工合法权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3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重视教职工的信访工作，热情接待，及时反馈，年度结案率达</w:t>
            </w:r>
            <w:r>
              <w:rPr>
                <w:kern w:val="0"/>
                <w:sz w:val="22"/>
                <w:szCs w:val="22"/>
              </w:rPr>
              <w:t>95%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4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建立健全平等协商和集体合同制度或劳动争议调解机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必备</w:t>
            </w:r>
          </w:p>
        </w:tc>
      </w:tr>
      <w:tr>
        <w:trPr>
          <w:trHeight w:val="960" w:hRule="atLeast"/>
        </w:trPr>
        <w:tc>
          <w:tcPr>
            <w:tcW w:w="1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5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定期组织教职工体检，落实女教职工的“五期”保健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必备</w:t>
            </w:r>
          </w:p>
        </w:tc>
      </w:tr>
      <w:tr>
        <w:trPr>
          <w:trHeight w:val="570" w:hRule="atLeast"/>
        </w:trPr>
        <w:tc>
          <w:tcPr>
            <w:tcW w:w="16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)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积极开展送温暖活动，努力为教职工说话办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6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逐年改善教职工工作、生活条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7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建立和实施“五必报”制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8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积极开展送温暖活动，努力筹措资金，认真做好扶贫解困、互助互济、补充保险等各项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9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做好特困教职工建档立卡和“五必访”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必备</w:t>
            </w:r>
          </w:p>
        </w:tc>
      </w:tr>
      <w:tr>
        <w:trPr>
          <w:trHeight w:val="540" w:hRule="atLeast"/>
        </w:trPr>
        <w:tc>
          <w:tcPr>
            <w:tcW w:w="1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2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参与离退休教职工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)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以教师职业道德建设为重点，全面加强教职工队伍建设，不断提高教职工的综合素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2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深入开展“师德师风”活动，做到有领导、有目标、有检查、有评比、有奖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必备</w:t>
            </w:r>
          </w:p>
        </w:tc>
      </w:tr>
      <w:tr>
        <w:trPr>
          <w:trHeight w:val="630" w:hRule="atLeast"/>
        </w:trPr>
        <w:tc>
          <w:tcPr>
            <w:tcW w:w="1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22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支持教职工参加继续教育，不断提高自身综合素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23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重视青年教师的培养；加强教育教学经验交流，开展教学技能竞赛，不断提高教育教学质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24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因地制宜建立教职工活动场所；器材、设备基本齐全，并经常开展各类文体活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必备</w:t>
            </w:r>
          </w:p>
        </w:tc>
      </w:tr>
      <w:tr>
        <w:trPr>
          <w:trHeight w:val="705" w:hRule="atLeast"/>
        </w:trPr>
        <w:tc>
          <w:tcPr>
            <w:tcW w:w="16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)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坚持党的领导，依法独立自主、创造性地开展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25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同级党组织每年听取工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工作汇报不少于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必备</w:t>
            </w:r>
          </w:p>
        </w:tc>
      </w:tr>
      <w:tr>
        <w:trPr>
          <w:trHeight w:val="630" w:hRule="atLeast"/>
        </w:trPr>
        <w:tc>
          <w:tcPr>
            <w:tcW w:w="1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26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有工会的办公场所和宣传阵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27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定期召开工会委员会议，每年召开一次会员代表会或会员大会，会员对工会事务有知情权、发表意见和监督的渠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28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工会分会、工会小组积极开展建设“教工小家”活动，做到有布置、有评比、有表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必备</w:t>
            </w:r>
          </w:p>
        </w:tc>
      </w:tr>
      <w:tr>
        <w:trPr>
          <w:trHeight w:val="930" w:hRule="atLeast"/>
        </w:trPr>
        <w:tc>
          <w:tcPr>
            <w:tcW w:w="1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29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教职工入会率</w:t>
            </w:r>
            <w:r>
              <w:rPr>
                <w:kern w:val="0"/>
                <w:sz w:val="22"/>
                <w:szCs w:val="22"/>
              </w:rPr>
              <w:t>90%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以上，并有一支占教职工总数</w:t>
            </w:r>
            <w:r>
              <w:rPr>
                <w:kern w:val="0"/>
                <w:sz w:val="22"/>
                <w:szCs w:val="22"/>
              </w:rPr>
              <w:t>15%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以上的优秀工会积极分子队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3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按时完成上级工会部署的各项工作任务，档案资料规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3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建立工会帐户，收好、管好、用好工会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必备</w:t>
            </w:r>
          </w:p>
        </w:tc>
      </w:tr>
      <w:tr>
        <w:trPr>
          <w:trHeight w:val="660" w:hRule="atLeast"/>
        </w:trPr>
        <w:tc>
          <w:tcPr>
            <w:tcW w:w="16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七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)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认真贯彻执行中发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[1989]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和闽委办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[1991]3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等文件的规定，切实加强工会组织建设，落实工会干部待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32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工会领导班子按时换届并经过民主选举产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33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工会组织机构健全，人员编制落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必备</w:t>
            </w:r>
          </w:p>
        </w:tc>
      </w:tr>
      <w:tr>
        <w:trPr>
          <w:trHeight w:val="660" w:hRule="atLeast"/>
        </w:trPr>
        <w:tc>
          <w:tcPr>
            <w:tcW w:w="1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34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女教职工达</w:t>
            </w:r>
            <w:r>
              <w:rPr>
                <w:kern w:val="0"/>
                <w:sz w:val="22"/>
                <w:szCs w:val="22"/>
              </w:rPr>
              <w:t>25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人以上，应建立工会女教职工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35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工会领导班子健全，结构合理，思想开拓，工作规范；工会干部能密切联系群众，热心为教职工说话办事，工作有创新，并取得实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36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落实工会主席在任职期间享受同级党政副职待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必备</w:t>
            </w:r>
          </w:p>
        </w:tc>
      </w:tr>
      <w:tr>
        <w:trPr>
          <w:trHeight w:val="870" w:hRule="atLeast"/>
        </w:trPr>
        <w:tc>
          <w:tcPr>
            <w:tcW w:w="1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37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工会干部经过规范化岗位培训；积极创建学习型工会组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35" w:hRule="atLeast"/>
        </w:trPr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八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)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先进职工之家得到教职工群众的认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采用“民意调查表”的形式抽样调查：教职工</w:t>
            </w: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00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人以下的单位调查</w:t>
            </w: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00%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；</w:t>
            </w: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01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人－</w:t>
            </w: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300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人的单位调查</w:t>
            </w: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70%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；</w:t>
            </w: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301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500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人的单位调查</w:t>
            </w: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50%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；</w:t>
            </w: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501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人以上的单位调查</w:t>
            </w: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30%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。（凡职工认可率在</w:t>
            </w: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80%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以下的不能通过验收，</w:t>
            </w: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90%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以上得</w:t>
            </w: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5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分，</w:t>
            </w: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80-89%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的得</w:t>
            </w: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2.5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核评分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先进教工之家考核评分应达</w:t>
            </w: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90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分以上</w:t>
            </w: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教职工入会率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先进教工之家职工入会率应达</w:t>
            </w: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95%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以上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75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)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会考核    意见</w:t>
            </w:r>
          </w:p>
        </w:tc>
        <w:tc>
          <w:tcPr>
            <w:tcW w:w="11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　　考核单位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盖章</w:t>
            </w:r>
            <w:r>
              <w:rPr>
                <w:kern w:val="0"/>
                <w:sz w:val="28"/>
                <w:szCs w:val="28"/>
              </w:rPr>
              <w:t>)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095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核组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员名单</w:t>
            </w:r>
          </w:p>
        </w:tc>
        <w:tc>
          <w:tcPr>
            <w:tcW w:w="11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核验收时间</w:t>
            </w:r>
          </w:p>
        </w:tc>
        <w:tc>
          <w:tcPr>
            <w:tcW w:w="11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34:00Z</dcterms:created>
  <dc:creator>dell</dc:creator>
  <dc:description/>
  <cp:keywords/>
  <dc:language>en-US</dc:language>
  <cp:lastModifiedBy>dell</cp:lastModifiedBy>
  <dcterms:modified xsi:type="dcterms:W3CDTF">2014-09-04T02:39:00Z</dcterms:modified>
  <cp:revision>3</cp:revision>
  <dc:subject/>
  <dc:title/>
</cp:coreProperties>
</file>