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eastAsia="仿宋_GB2312;微软雅黑"/>
          <w:color w:val="000000"/>
          <w:sz w:val="28"/>
          <w:szCs w:val="28"/>
          <w:u w:val="single" w:color="FFFFFF"/>
        </w:rPr>
      </w:pPr>
      <w:r>
        <w:rPr>
          <w:rFonts w:eastAsia="仿宋_GB2312;微软雅黑"/>
          <w:color w:val="000000"/>
          <w:sz w:val="28"/>
          <w:szCs w:val="28"/>
          <w:u w:val="single" w:color="FFFFFF"/>
        </w:rPr>
        <w:t>附件</w:t>
      </w:r>
      <w:r>
        <w:rPr>
          <w:rFonts w:eastAsia="仿宋_GB2312;微软雅黑"/>
          <w:color w:val="000000"/>
          <w:sz w:val="28"/>
          <w:szCs w:val="28"/>
          <w:u w:val="single" w:color="FFFFFF"/>
        </w:rPr>
        <w:t>2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val="zh-CN"/>
        </w:rPr>
        <w:t>工会会员民主评议职工之家测评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0"/>
        <w:gridCol w:w="2380"/>
        <w:gridCol w:w="2260"/>
        <w:gridCol w:w="315"/>
        <w:gridCol w:w="1094"/>
        <w:gridCol w:w="1195"/>
        <w:gridCol w:w="785"/>
        <w:gridCol w:w="277"/>
      </w:tblGrid>
      <w:tr>
        <w:trPr>
          <w:trHeight w:val="570" w:hRule="atLeast"/>
        </w:trPr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层工会：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测评时间：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  评  内  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 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满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织健全</w:t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基层工会委员会、经费审查委员会、女职工委员会等组织健全，单独设置工会工作机构。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会主席（副主席）的产生符合规定，工会委员会按期换届选举。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依法进行工会法人资格、法人代表变更登记。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有单独工会帐户，独立使用工会经费。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工入会率达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85%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制度完善</w:t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建立平等协商、集体合同制度。（适于企业）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建立职工代表大会制度，推行厂务公开，落实职代会各项职权。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按规定选举职工代表参加董事会、监事会，参与企业管理。（适于公司制企业）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建立健全基层劳动争议调解委员会等工作制度，依法妥善处理劳动争议纠纷，提供法律援助，指导和帮助职工签订劳动合同。（适于企事业单位）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建立向上级工会“三必报”（工会主席变动必报、劳动争议事件必报、安全生产隐患必报）制度。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会员（代表）大会每年至少召开一次，不得以职代会代替会员（代表）大会。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会委员会每季度至少召开一次，坚持工会委员会向会员（代表）大会报告工作制度。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开展建设职工之家活动、“双亮”活动，非公企业开展“双爱双评”活动。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用明显</w:t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广泛开展劳动竞赛、合理化建议、技术革新、技术协作和发明创造等群众性经济技术创新活动，推动单位发展，激发干部职工的创新活力。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发挥工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大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用，重视职工教育教育培训，提高职工整体素质，职工文化体育活动丰富多彩。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积极反映职工的意愿和要求；关心困难职工，积极开展帮困送温暖工作；关注职工身心健康，开展“五必访”工作，积极为职工办好事实事解难事。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政支持</w:t>
            </w:r>
          </w:p>
        </w:tc>
        <w:tc>
          <w:tcPr>
            <w:tcW w:w="5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单位党政领导对工会在办公、活动场所和人、财、物等方面关心支持，工会工作有纳入单位年度计划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0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工会会员民主评议职工之家测评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18" w:hRule="atLeas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 议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体　　评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2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887" w:hanging="887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6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6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ind w:left="887" w:hanging="887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6"/>
              </w:rPr>
              <w:t>注：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6"/>
                <w:u w:val="single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6"/>
                <w:u w:val="single"/>
              </w:rPr>
              <w:t>、有三项以上“满意”的总体评价为“满意”，有二项以上“不满意”的总体评价为“不满意”，其他均为“基本满意”。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6"/>
                <w:szCs w:val="20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6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902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6"/>
              </w:rPr>
              <w:t>　　</w:t>
            </w: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6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6"/>
              </w:rPr>
              <w:t>、“双亮”活动指工会组织亮牌子示职责，工会干部亮身份许承诺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6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6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2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6"/>
              </w:rPr>
              <w:t>　　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6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6"/>
              </w:rPr>
              <w:t>、“双爱双评”活动是指开展“企业爱职工，职工爱企业；评选爱职工的优秀经营者和爱企业的优秀职工”的活动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6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2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6"/>
              </w:rPr>
              <w:t>　　</w:t>
            </w: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6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6"/>
              </w:rPr>
              <w:t>、“五必访”指职工生病住院、家庭纠纷、思想问题、生活困难、办红白喜事必访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6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9:00Z</dcterms:created>
  <dc:creator>dell</dc:creator>
  <dc:description/>
  <cp:keywords/>
  <dc:language>en-US</dc:language>
  <cp:lastModifiedBy>dell</cp:lastModifiedBy>
  <dcterms:modified xsi:type="dcterms:W3CDTF">2014-09-03T07:30:00Z</dcterms:modified>
  <cp:revision>2</cp:revision>
  <dc:subject/>
  <dc:title/>
</cp:coreProperties>
</file>