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3"/>
        <w:ind w:firstLine="102"/>
        <w:jc w:val="left"/>
        <w:rPr/>
      </w:pPr>
      <w:r>
        <w:rPr>
          <w:rFonts w:ascii="Symbol" w:hAnsi="Symbol" w:cs="Symbol"/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Style15"/>
        <w:spacing w:lineRule="atLeast" w:line="453"/>
        <w:ind w:firstLine="102"/>
        <w:jc w:val="left"/>
        <w:rPr>
          <w:sz w:val="32"/>
        </w:rPr>
      </w:pPr>
      <w:r>
        <w:rPr>
          <w:sz w:val="32"/>
        </w:rPr>
      </w:r>
    </w:p>
    <w:p>
      <w:pPr>
        <w:pStyle w:val="Style15"/>
        <w:spacing w:lineRule="atLeast" w:line="453"/>
        <w:ind w:hanging="0"/>
        <w:jc w:val="center"/>
        <w:rPr>
          <w:rFonts w:ascii="Symbol" w:hAnsi="Symbol" w:eastAsia="黑体;SimHei" w:cs="Symbol"/>
          <w:bCs/>
          <w:sz w:val="32"/>
        </w:rPr>
      </w:pPr>
      <w:r>
        <w:rPr>
          <w:rFonts w:ascii="Symbol" w:hAnsi="Symbol" w:cs="Symbol" w:eastAsia="黑体;SimHei"/>
          <w:bCs/>
          <w:sz w:val="32"/>
        </w:rPr>
        <w:t>福建省模范职工小家考核验收评分细则</w:t>
      </w:r>
    </w:p>
    <w:p>
      <w:pPr>
        <w:pStyle w:val="Style15"/>
        <w:spacing w:lineRule="atLeast" w:line="453"/>
        <w:ind w:firstLine="102"/>
        <w:jc w:val="left"/>
        <w:rPr>
          <w:rFonts w:ascii="Symbol" w:hAnsi="Symbol" w:eastAsia="黑体;SimHei" w:cs="Symbol"/>
          <w:b/>
          <w:b/>
          <w:bCs/>
          <w:sz w:val="31"/>
        </w:rPr>
      </w:pPr>
      <w:r>
        <w:rPr>
          <w:rFonts w:eastAsia="黑体;SimHei" w:cs="Symbol" w:ascii="Symbol" w:hAnsi="Symbol"/>
          <w:b/>
          <w:bCs/>
          <w:sz w:val="31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0"/>
        <w:gridCol w:w="4680"/>
        <w:gridCol w:w="360"/>
        <w:gridCol w:w="360"/>
        <w:gridCol w:w="311"/>
        <w:gridCol w:w="229"/>
        <w:gridCol w:w="311"/>
        <w:gridCol w:w="229"/>
        <w:gridCol w:w="371"/>
        <w:gridCol w:w="1260"/>
      </w:tblGrid>
      <w:tr>
        <w:trPr>
          <w:trHeight w:val="144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条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考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核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验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收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内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标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准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自评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考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核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分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备　注</w:t>
            </w:r>
          </w:p>
        </w:tc>
      </w:tr>
      <w:tr>
        <w:trPr>
          <w:trHeight w:val="73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织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ins w:id="1" w:author="Legend User" w:date="2006-06-08T14:42:00Z"/>
              </w:rPr>
            </w:pPr>
            <w:ins w:id="0" w:author="Legend User" w:date="2006-06-08T14:42:00Z">
              <w:r>
                <w:rPr>
                  <w:rFonts w:eastAsia="仿宋_GB2312;微软雅黑" w:ascii="仿宋_GB2312;微软雅黑" w:hAnsi="仿宋_GB2312;微软雅黑"/>
                  <w:b/>
                  <w:sz w:val="24"/>
                </w:rPr>
              </w:r>
            </w:ins>
          </w:p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成立职工小家共建小组。行政支持工会工作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小家工作做到有计划、有检查、有总结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会分会、工会小组组织健全。按民主程序选举工会分会负责人和工会小组长。工会分会设立民主管理、宣传、劳动保护和生产安全等干事，人数少的设立民主管理员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</w:tr>
      <w:tr>
        <w:trPr>
          <w:trHeight w:val="87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会分会、工会小组建立各项工作制度，工作分工明确，责任到人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会组织能密切联系职工群众，敢于并善于为职工说话办事，有活力，得到职工拥护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健全本级民主管理、民主参与、民主监督制度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每年至少召开一次本级职工（代表）大会，定期召开民主管理会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实行本级事务公开制度。独立的分会（小组）应设有公开栏。对政治、生产、分配、评先、奖惩等涉及职工切身利益的有关内容充分发扬民主，利用多种形式进行公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民主管理人员能正常开展工作，发挥积极作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各项民主管理制度和职权得到落实，职工对当家作主的满意率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条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件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考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核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验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收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内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容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标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准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评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考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核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备　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注</w:t>
            </w:r>
          </w:p>
        </w:tc>
      </w:tr>
      <w:tr>
        <w:trPr>
          <w:trHeight w:val="1067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济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有计划地开展合理化建议、职工经济技术创新活动，普及面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，成效显著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加强安全生产、劳动保护检查监督，落实安全生产、劳动保护及女职工特殊保护等措施，无发生重伤以上工伤事故　</w:t>
            </w:r>
          </w:p>
          <w:p>
            <w:pPr>
              <w:pStyle w:val="Style15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积极开展以师带徒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Q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组岗位练兵活动和技术培训等，职工业务、技术素质显著提高</w:t>
            </w:r>
          </w:p>
          <w:p>
            <w:pPr>
              <w:pStyle w:val="Style15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出色完成各项工作任务，是本单位生产、工作的先进集体</w:t>
            </w:r>
          </w:p>
          <w:p>
            <w:pPr>
              <w:pStyle w:val="Style15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思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想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道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德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育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每年至少二次组织职工政治和法律法规学习，职工参与率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  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积极组织职工参与文明建设活动，树立正确的世界观、人生观、价值观、道德观。职工有良好的职业道德　</w:t>
            </w:r>
          </w:p>
          <w:p>
            <w:pPr>
              <w:pStyle w:val="Style15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会分会、工会小组负责人热爱本职工作，思想、工作作风好。积极参加上级工会培训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职工队伍素质好，团结奋进，努力工作，精神面貌好，是思想政治工作的先进或文明集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    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040"/>
        <w:gridCol w:w="240"/>
        <w:gridCol w:w="340"/>
        <w:gridCol w:w="240"/>
        <w:gridCol w:w="320"/>
        <w:gridCol w:w="240"/>
        <w:gridCol w:w="320"/>
        <w:gridCol w:w="240"/>
        <w:gridCol w:w="1380"/>
        <w:gridCol w:w="60"/>
      </w:tblGrid>
      <w:tr>
        <w:trPr>
          <w:trHeight w:val="76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条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件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考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核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验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收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内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容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标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准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分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评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分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考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核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备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　注</w:t>
            </w:r>
          </w:p>
        </w:tc>
      </w:tr>
      <w:tr>
        <w:trPr>
          <w:trHeight w:val="1129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、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关心职工的工作和生活，积极主动向上级反映职工呼声、疾苦，帮助职工排忧解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开展家访谈心活动，做到“五必访”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开展互助互济活动，职工之间关系和谐，气氛融洽，是团结的集体</w:t>
            </w:r>
          </w:p>
          <w:p>
            <w:pPr>
              <w:pStyle w:val="Style15"/>
              <w:spacing w:lineRule="auto" w:line="240"/>
              <w:ind w:hanging="0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职工家庭基本情况档案　</w:t>
            </w:r>
          </w:p>
          <w:p>
            <w:pPr>
              <w:pStyle w:val="Style15"/>
              <w:spacing w:lineRule="auto" w:line="240"/>
              <w:ind w:firstLine="240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、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化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育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组织职工积极参加“创建学习型组织，争做知识型职工”活动。工会积极协助行政组织职工参加业务、技术和文化学习，提高职工文化、技术和业务水平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独立分会和小组应建有职工小家活动室。职工小家基本情况有图表显示，有职工小家园地宣传栏和报刊、杂志、书籍等较齐全的学习资料和活动器材</w:t>
            </w:r>
          </w:p>
          <w:p>
            <w:pPr>
              <w:pStyle w:val="Style15"/>
              <w:spacing w:lineRule="auto" w:line="240"/>
              <w:ind w:hanging="0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有计划地组织职工开展文体活动，职工参与面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，是本单位文体活动的出色团体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、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料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职工小家的各种资料齐全：职工家庭情况表、民主管理活动情况、生产工作任务完成情况以及合理化建议材料、工资奖金分配情况，宣传教育、政治学习、好人好事记录，文体活动、小组活动经费开支情况、互助活动、民主生活会、小组会议记录等资料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·ÂËÎ_GB2312;Times New Roman"/>
                <w:sz w:val="24"/>
              </w:rPr>
            </w:pPr>
            <w:r>
              <w:rPr>
                <w:rFonts w:eastAsia="仿宋_GB2312;微软雅黑" w:cs="·ÂËÎ_GB2312;Times New Roman" w:ascii="仿宋_GB2312;微软雅黑" w:hAnsi="仿宋_GB2312;微软雅黑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条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考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核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验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收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内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容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标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准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分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评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分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考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核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备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注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、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每年至少一次向本小组职工报告职工小家建设情况，听取职工的评议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采用“职工意见调查表”的形式进行调查：</w:t>
            </w:r>
          </w:p>
          <w:p>
            <w:pPr>
              <w:pStyle w:val="Style15"/>
              <w:ind w:first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以下的抽样调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　</w:t>
            </w:r>
          </w:p>
          <w:p>
            <w:pPr>
              <w:pStyle w:val="Style15"/>
              <w:ind w:firstLine="658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抽样调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　　　　</w:t>
            </w:r>
          </w:p>
          <w:p>
            <w:pPr>
              <w:pStyle w:val="Style15"/>
              <w:ind w:firstLine="6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以上的抽样调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</w:p>
          <w:p>
            <w:pPr>
              <w:pStyle w:val="Style15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抽查面扩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职工认可率同时提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凡职工认可率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的不得分；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之间的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；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的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验收总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合格的基础分应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以上（不包括加分）　　　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备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考核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意见</w:t>
            </w:r>
          </w:p>
        </w:tc>
        <w:tc>
          <w:tcPr>
            <w:tcW w:w="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18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考核组人员</w:t>
            </w:r>
          </w:p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名单</w:t>
            </w:r>
          </w:p>
        </w:tc>
        <w:tc>
          <w:tcPr>
            <w:tcW w:w="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考核验收时间</w:t>
            </w:r>
          </w:p>
        </w:tc>
        <w:tc>
          <w:tcPr>
            <w:tcW w:w="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0:00Z</dcterms:created>
  <dc:creator>dell</dc:creator>
  <dc:description/>
  <cp:keywords/>
  <dc:language>en-US</dc:language>
  <cp:lastModifiedBy>dell</cp:lastModifiedBy>
  <dcterms:modified xsi:type="dcterms:W3CDTF">2014-09-04T01:01:00Z</dcterms:modified>
  <cp:revision>2</cp:revision>
  <dc:subject/>
  <dc:title/>
</cp:coreProperties>
</file>