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1"/>
        <w:gridCol w:w="5273"/>
        <w:gridCol w:w="613"/>
        <w:gridCol w:w="640"/>
        <w:gridCol w:w="860"/>
        <w:gridCol w:w="620"/>
      </w:tblGrid>
      <w:tr>
        <w:trPr>
          <w:trHeight w:val="45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厦门市国有企业创建先进职工之家考核验收评分表</w:t>
            </w:r>
          </w:p>
        </w:tc>
      </w:tr>
      <w:tr>
        <w:trPr>
          <w:trHeight w:val="540" w:hRule="atLeast"/>
        </w:trPr>
        <w:tc>
          <w:tcPr>
            <w:tcW w:w="6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验收评分标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标准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评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、产业工会考评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政  支持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党政重视支持建家工作，成立党政工共建领导小组，下发共建文件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）；建家活动纳入单位年度工作计划（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党政工联席会议制度或其他沟通协商机制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行政在人、财、物力等方面支持建家工作，工会主席待遇落实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　建设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委员会按时换届，民主选举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组织健全，委员分工明确，有工会经费审查委员会、女职工委员会（或委员）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岗位责任制、工作例会制、会员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大会制，有年度工作计划和总结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积极在工会分会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小组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中开展建设职工小家活动，开展工人先锋号活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  关系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平等协商、集体合同制度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建立劳动争议调解委员会。职工队伍稳定，劳动关系和谐。工会帮助指导职工与企业签订劳动合同，依法缴交社保金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权   服务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密切联系职工群众，积极向党政部门反映职工的诉求，表达和维护好职工合法权益，履行好第一责任人职责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会积极为职工办实事好事，参加市总职工特种重病互助保障，积极帮扶困难职工，职工满意率高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主  管理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职工（代表）大会制度健全，每年至少召开一次职代会，运作规范，职代会职权落实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实行企务公开制度，有民主公开栏。公司制企业依法建立职工董事、职工监事制度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  中心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每年组织职工开展包括合理化建议、岗位练兵、技能比武和技术创新、节能降耗等内容的活动，促进企业发展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工会在企业建立劳动安全保护机构和监督检查组织机构，落实安全生产劳动保护工作方面，能发挥有效作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工  队伍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积极开展“创建学习型组织、争做知识型职工”活动，配合行政做好职工教育培训工作，提高职工素质。鼓励职工自学成才，并建立相关的奖励制度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开展职工思想道德教育，职工具有良好的职业道德，精神文明建设良好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  开展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有宣传阵地和活动场所，每年有组织开展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次以上的职工文体活动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  任务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2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认真贯彻落实上级工会下达的任务和要求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评分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职工之家考核评分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分以上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  评家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满意率　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召开工会会员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大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，由会员或会员代表通过“工会会员民主评议职工之家测评表”进行测评。（先进职工之家会员满意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，即测评“满意”和“基本满意”票数占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0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）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入会率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先进职工之家职工入会率应达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95%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考核  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　考核单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验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7:00Z</dcterms:created>
  <dc:creator>dell</dc:creator>
  <dc:description/>
  <cp:keywords/>
  <dc:language>en-US</dc:language>
  <cp:lastModifiedBy>dell</cp:lastModifiedBy>
  <dcterms:modified xsi:type="dcterms:W3CDTF">2014-09-04T02:58:00Z</dcterms:modified>
  <cp:revision>2</cp:revision>
  <dc:subject/>
  <dc:title/>
</cp:coreProperties>
</file>