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"/>
        <w:gridCol w:w="5440"/>
        <w:gridCol w:w="613"/>
        <w:gridCol w:w="640"/>
        <w:gridCol w:w="860"/>
        <w:gridCol w:w="620"/>
      </w:tblGrid>
      <w:tr>
        <w:trPr>
          <w:trHeight w:val="63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厦门市非公有制单位创建先进职工之家考核验收评分表</w:t>
            </w:r>
          </w:p>
        </w:tc>
      </w:tr>
      <w:tr>
        <w:trPr>
          <w:trHeight w:val="540" w:hRule="atLeast"/>
        </w:trPr>
        <w:tc>
          <w:tcPr>
            <w:tcW w:w="6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验收评分标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标准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评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区、产业工会考评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　建设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委员会按时换届，民主选举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有宣传阵地和活动场所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岗位责任制、工作例会制，有年度工作计划和总结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做好工会会员会籍管理工作，各项活动有记录，文件材料整理成册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劳动  关系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平等协商、集体合同制度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劳动争议调解委员会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帮助指导职工与企业签订劳动合同，依法缴交社保金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维权   服务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近两年企业无克扣、拖欠职工工资行为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积极帮扶救助困难职工，为职工办好事实事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主  管理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每年至少召开一次职代会（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）；工会主席参加或列席董事会或监事会（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每年至少召开一次会员（代表）大会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  中心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每年组织职工开展包括合理化建议、岗位练兵、技能比武和技术创新、节能降耗等内容的活动，促进企业发展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在企业建立劳动安全保护机构和监督检查组织机构，落实安全生产劳动保护工作方面，能发挥有效作用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工  队伍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积极开展“创建学习型组织、争做知识型职工”活动，配合行政做好职工教育培训工作，提高职工知识、技能水平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职工队伍和谐稳定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  开展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每年至少开展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次以上健康有益的职工文体活动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开展“双爱双评”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企业关爱员工，员工热爱企业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家活动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  任务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认真贯彻落实上级工会下达的任务和要求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  支持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依法按职工工资总额的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拨缴工会经费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为工会提供办公场所和设备，为工会开展活动提供经费和物质条件，为工会干部提供开展工作和学习的时间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评分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先进职工之家考核评分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以上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员  评家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满意率　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召开工会会员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大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，由会员或会员代表通过“工会会员民主评议职工之家测评表”进行测评。（先进职工之家会员满意率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，即测评“满意”和“基本满意”票数占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）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入会率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先进职工之家职工入会率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5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考核  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　考核单位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32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名单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验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0:00Z</dcterms:created>
  <dc:creator>dell</dc:creator>
  <dc:description/>
  <cp:keywords/>
  <dc:language>en-US</dc:language>
  <cp:lastModifiedBy>dell</cp:lastModifiedBy>
  <dcterms:modified xsi:type="dcterms:W3CDTF">2014-09-04T03:00:00Z</dcterms:modified>
  <cp:revision>2</cp:revision>
  <dc:subject/>
  <dc:title/>
</cp:coreProperties>
</file>