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ew"/>
        <w:spacing w:lineRule="exact" w:line="560" w:before="156" w:after="156"/>
        <w:jc w:val="center"/>
        <w:textAlignment w:val="baseline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厦门企业工会达标创优活动考评表</w:t>
      </w:r>
    </w:p>
    <w:p>
      <w:pPr>
        <w:pStyle w:val="Normal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基层工会名称</w:t>
      </w:r>
      <w:r>
        <w:rPr>
          <w:rFonts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/>
          <w:bCs/>
          <w:kern w:val="0"/>
          <w:sz w:val="28"/>
          <w:szCs w:val="28"/>
        </w:rPr>
        <w:t>盖章</w:t>
      </w:r>
      <w:r>
        <w:rPr>
          <w:rFonts w:eastAsia="仿宋_GB2312;仿宋"/>
          <w:bCs/>
          <w:kern w:val="0"/>
          <w:sz w:val="28"/>
          <w:szCs w:val="28"/>
        </w:rPr>
        <w:t>）</w:t>
      </w:r>
      <w:r>
        <w:rPr>
          <w:rFonts w:eastAsia="仿宋_GB2312;仿宋"/>
          <w:bCs/>
          <w:kern w:val="0"/>
          <w:sz w:val="28"/>
          <w:szCs w:val="28"/>
        </w:rPr>
        <w:t>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61"/>
        <w:gridCol w:w="560"/>
        <w:gridCol w:w="545"/>
        <w:gridCol w:w="704"/>
        <w:gridCol w:w="704"/>
      </w:tblGrid>
      <w:tr>
        <w:trPr>
          <w:trHeight w:val="10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     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区、产业评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市总　　　评分</w:t>
            </w:r>
          </w:p>
        </w:tc>
      </w:tr>
      <w:tr>
        <w:trPr>
          <w:trHeight w:val="723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  建设好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组织机构健全，工会干部按规定配备到位，三委按时换届，作用良好。建立工会劳动法律监督委员会，</w:t>
            </w:r>
            <w:r>
              <w:rPr>
                <w:rFonts w:eastAsia="仿宋_GB2312;仿宋"/>
                <w:sz w:val="24"/>
              </w:rPr>
              <w:t>累计每人脱产培训（含线上学习）不少于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设独立帐户，依法缴交、使用工会经费，并有开展经审工作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制度  建设好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会制度健全，每年建立提案制度、至少召开一次职代会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每年至少召开一次会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建立厂（企）务公开制度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立平等协商、集体合同制度，开展工资集体协商，有签订工资专项集体合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有签订女职工权益保护专项集体合同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有签订其他专项集体合同（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4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和谐企业创建，劳动关系和谐，帮助指导职工签订劳动合同，签订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%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各项工作制度完善，工作有计划有总结，工会（包括建家工作、工会会员会籍管理）各项台账、档案材料齐全，专人负责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管理规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活动   开展好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职业技能培训、岗位练兵和技术比武活动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积极开展节能减排，小发明、小改造、小革新、小设计、小建议等“五小”活动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开展争创“工人先锋号”活动班组建设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丰富多彩的文化体育活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立健全劳动保护机构和劳动保护监督检查组织网络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开展安全生产、劳动保护工作，建立工伤风险保障制度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积极参加“安康杯”竞赛活动，无发生重伤以上工伤事故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45"/>
        <w:gridCol w:w="604"/>
        <w:gridCol w:w="525"/>
        <w:gridCol w:w="681"/>
        <w:gridCol w:w="679"/>
      </w:tblGrid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完成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市总职工医疗互助保障（未全员参保的按未保比例相应扣分）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为会员办理工会会员服务卡（未全员办卡的按未办比例相应扣分）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，进行厦门市总工会微信公众号个人中心进行会员会籍确认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“双亮”（即工会组织亮牌子示职责、工会主席亮身份许承诺），实行会务公开，落实知情权、参与权、选举权、监督权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按要求订阅《工人日报》、《生活创造》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按要求完成市总各项年度统计报表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认真贯彻落实上级工会布置的其他工作任务和要求。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区、产业工会自行设定内容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加分工作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共享职工之家、共享职工书架、工会爱心驿站共建，其他职工文化建设活动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响应市总工会号召，组织参与共享职工之家、职工加油站、午托班、哺乳室等为职工办实事等普惠活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具体见附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签订补充工伤、或补充医疗、或补充养老及或员工福利、或教育培训、或休息休假等其他专项集体合同（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积极帮扶救助困难职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组织开展企业后勤保障提升计划（主要内容是改善职工就餐、住宿、文娱、医疗等条件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积极宣传本单位工会工作，向市总报送工会信息，每月至少一条，或者本年度在省市区以上工会刊物阵地发表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工会主席、 职工代表、工会会员代表、集体协商代表等到岗一年内完成上岗资格培训 </w:t>
            </w:r>
            <w:r>
              <w:rPr>
                <w:rFonts w:eastAsia="仿宋_GB2312;仿宋" w:ascii="仿宋_GB2312;仿宋" w:hAnsi="仿宋_GB2312;仿宋"/>
                <w:sz w:val="24"/>
              </w:rPr>
              <w:t>(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。工会劳动法律监督员到岗一年内参训获得证书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评 总分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达标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以上，创优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以上具备参评资格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kern w:val="0"/>
                <w:sz w:val="24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员评家满意率：由本单位工会采用调查表的形式，就会员对工会建家工作和工会主席是否满意进行书面调查，调查对象为本单位会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会代表。（满意率须达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上）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会员数</w:t>
            </w:r>
            <w:r>
              <w:rPr>
                <w:rFonts w:cs="Calibri" w:eastAsia="Calibri"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人，</w:t>
            </w:r>
            <w:r>
              <w:rPr>
                <w:rFonts w:cs="Calibri" w:eastAsia="Calibri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调</w:t>
            </w:r>
            <w:r>
              <w:rPr>
                <w:rFonts w:cs="Calibri" w:eastAsia="Calibri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查</w:t>
            </w:r>
            <w:r>
              <w:rPr>
                <w:rFonts w:cs="Calibri" w:eastAsia="Calibri"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人，</w:t>
            </w:r>
            <w:r>
              <w:rPr>
                <w:rFonts w:cs="Calibri" w:eastAsia="Calibri"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建家工作满意率</w:t>
            </w:r>
            <w:r>
              <w:rPr>
                <w:rFonts w:cs="Calibri" w:eastAsia="Calibri"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工会主席满意率</w:t>
            </w:r>
            <w:r>
              <w:rPr>
                <w:rFonts w:cs="Calibri" w:eastAsia="Calibri"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90" w:hRule="atLeast"/>
        </w:trPr>
        <w:tc>
          <w:tcPr>
            <w:tcW w:w="6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工入会率：工会会员数须达职工总数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0%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以上。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ind w:left="8256" w:hanging="8256"/>
              <w:jc w:val="lef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上级</w:t>
            </w:r>
            <w:r>
              <w:rPr>
                <w:rFonts w:eastAsia="仿宋_GB2312;仿宋"/>
                <w:bCs/>
                <w:kern w:val="0"/>
                <w:sz w:val="24"/>
              </w:rPr>
              <w:t>工会考评意见：</w:t>
            </w:r>
          </w:p>
          <w:p>
            <w:pPr>
              <w:pStyle w:val="Normal"/>
              <w:spacing w:lineRule="exact" w:line="340"/>
              <w:ind w:right="280" w:hanging="0"/>
              <w:jc w:val="right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Calibri" w:cs="Calibri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2T08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