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ew"/>
        <w:spacing w:lineRule="exact" w:line="560" w:before="156" w:after="156"/>
        <w:jc w:val="center"/>
        <w:textAlignment w:val="baseline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厦门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机关、事业单位工会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达标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创优活动考评表</w:t>
      </w:r>
    </w:p>
    <w:p>
      <w:pPr>
        <w:pStyle w:val="Normal"/>
        <w:spacing w:lineRule="exact" w:line="400" w:before="156" w:after="156"/>
        <w:ind w:left="-25" w:hanging="34"/>
        <w:rPr>
          <w:rFonts w:eastAsia="仿宋_GB2312;仿宋"/>
          <w:b/>
          <w:b/>
          <w:bCs/>
          <w:kern w:val="0"/>
          <w:sz w:val="24"/>
        </w:rPr>
      </w:pPr>
      <w:r>
        <w:rPr>
          <w:rFonts w:eastAsia="仿宋_GB2312;仿宋"/>
          <w:b/>
          <w:bCs/>
          <w:kern w:val="0"/>
          <w:sz w:val="24"/>
        </w:rPr>
        <w:t>基层工会名称</w:t>
      </w:r>
      <w:r>
        <w:rPr>
          <w:rFonts w:eastAsia="仿宋_GB2312;仿宋"/>
          <w:b/>
          <w:bCs/>
          <w:kern w:val="0"/>
          <w:sz w:val="24"/>
        </w:rPr>
        <w:t>(</w:t>
      </w:r>
      <w:r>
        <w:rPr>
          <w:rFonts w:eastAsia="仿宋_GB2312;仿宋"/>
          <w:b/>
          <w:bCs/>
          <w:kern w:val="0"/>
          <w:sz w:val="24"/>
        </w:rPr>
        <w:t>盖章</w:t>
      </w:r>
      <w:r>
        <w:rPr>
          <w:rFonts w:eastAsia="仿宋_GB2312;仿宋"/>
          <w:b/>
          <w:bCs/>
          <w:kern w:val="0"/>
          <w:sz w:val="24"/>
        </w:rPr>
        <w:t>)</w:t>
      </w:r>
      <w:r>
        <w:rPr>
          <w:rFonts w:eastAsia="仿宋_GB2312;仿宋"/>
          <w:b/>
          <w:bCs/>
          <w:kern w:val="0"/>
          <w:sz w:val="24"/>
        </w:rPr>
        <w:t>：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811"/>
        <w:gridCol w:w="501"/>
        <w:gridCol w:w="518"/>
        <w:gridCol w:w="722"/>
        <w:gridCol w:w="803"/>
      </w:tblGrid>
      <w:tr>
        <w:trPr>
          <w:trHeight w:val="1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内   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自评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区、产业评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市总　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127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一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  建设好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会组织健全，三委按时换届，作用良好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；工会干部按规定配备到位，</w:t>
            </w:r>
            <w:r>
              <w:rPr>
                <w:rFonts w:ascii="仿宋_GB2312;仿宋" w:hAnsi="仿宋_GB2312;仿宋" w:eastAsia="仿宋_GB2312;仿宋"/>
                <w:sz w:val="24"/>
              </w:rPr>
              <w:t>工会主席、女职工主任、经审主任等待遇落实，建立工会劳动法律监督委员会，</w:t>
            </w:r>
            <w:r>
              <w:rPr>
                <w:rFonts w:eastAsia="仿宋_GB2312;仿宋"/>
                <w:sz w:val="24"/>
              </w:rPr>
              <w:t>累计每人脱产培训（含线上学习）不少于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学时</w:t>
            </w:r>
            <w:r>
              <w:rPr>
                <w:rFonts w:eastAsia="仿宋_GB2312;仿宋" w:ascii="仿宋_GB2312;仿宋" w:hAnsi="仿宋_GB2312;仿宋"/>
                <w:sz w:val="24"/>
              </w:rPr>
              <w:t>(5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会设独立帐户，依法缴交、使用工会经费，</w:t>
            </w:r>
            <w:r>
              <w:rPr>
                <w:rFonts w:ascii="仿宋_GB2312;仿宋" w:hAnsi="仿宋_GB2312;仿宋" w:eastAsia="仿宋_GB2312;仿宋"/>
                <w:sz w:val="24"/>
              </w:rPr>
              <w:t>工会经费开支由工会主席审批，符合财务管理制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并有开展经审工作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制度  建设好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政重视支持工会建家工作，成立党政工共建领导小组，下发共建文件，建家活动纳入单位年度工作计划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；建立工会与行政联席会议制度，定期召开会议，研究工会、职工、建家等工作问题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工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会制度健全，建立提案制度、每年至少召开一次职代会和会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；密切联系职工群众，积极向党政部门反映职工的诉求，表达和维护好职工合法权益，履行好第一责任人职责，实行机关内部事务公开制度并富有成效，职工满意率达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5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以上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各项工作制度完善，工作有计划有总结，工会（包括建家工作、工会会员会籍管理）各项台账、档案材料齐全，专人负责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管理规范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；职工参与年度考核中的民主评议、民主测评工作，对机关干部特别是领导干部实行民主监督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三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活动   开展好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积极动员和组织职工围绕本单位工作，开展合理化建议、工作竞赛和工作创新活动，做到有领导、有目标、有检查、有评比、有奖励，发动面达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以上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；有职工活动场所和宣传阵地。积极开展文体兴趣小组活动，每年至少有一场全员参与的文体活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6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积极开展创建学习型组织活动，努力提高职工整体素质。行政重视支持职工技术业务和科学文化教育，工会配合行政做好职工技术、业务和科学文化培训工作，鼓励职工自学成才，并建立相关的工作机制和制度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四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完成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市总职工医疗互助保障（未全员参保的按未保比例相应扣分）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；为会员办理工会会员服务卡（未全员办卡的按未办比例相应扣分）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6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开展“双亮”（即工会组织亮牌子、工会主席亮身份），实行会务公开，落实会员知情权、参与权、选举权、监督权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；按要求订阅《工人日报》、《生活创造》或全总相关工会报刊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；按要求完成市总各项年度统计报表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认真贯彻落实上级工会布置的其他工作任务和要求。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区总工会、产业工会、自区工会自行设定内容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79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五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加分　　工作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计划地在工会分会、小组（部门、科室）中开展建设职工小家活动，成效明显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；</w:t>
            </w:r>
            <w:r>
              <w:rPr>
                <w:rFonts w:ascii="仿宋_GB2312;仿宋" w:hAnsi="仿宋_GB2312;仿宋" w:eastAsia="仿宋_GB2312;仿宋"/>
                <w:sz w:val="24"/>
              </w:rPr>
              <w:t>工会主席、副主席、工会会员代表、职工代表、工会专职干部到岗一年内完成上岗资格培训及适应性岗位培训，</w:t>
            </w:r>
            <w:r>
              <w:rPr>
                <w:rFonts w:eastAsia="仿宋_GB2312;仿宋"/>
                <w:sz w:val="24"/>
              </w:rPr>
              <w:t>累计每人脱产培训不少于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学时</w:t>
            </w:r>
            <w:r>
              <w:rPr>
                <w:rFonts w:eastAsia="仿宋_GB2312;仿宋" w:ascii="仿宋_GB2312;仿宋" w:hAnsi="仿宋_GB2312;仿宋"/>
                <w:sz w:val="24"/>
              </w:rPr>
              <w:t>(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。工会劳动法律监督员到岗一年内参训获得证书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88" w:firstLine="218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与共享职工之家共建职工书屋（架）、社区书院共建职工书屋、职工书屋建设和其他职工文化建设活动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签订或参与行业性签订补充工伤、或补充医疗、或补充养老、或职工福利、或教育培训、或休息休假等其他专项集体合同之一（每项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-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会有示范性、实效性的创新工作或有先进典型，受到上级工会的肯定、推广、宣传的；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积极宣传本单位工会工作，向市总报送工会工作信息，每月至少一条，本年度在省市区总工会刊物上发表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评 总分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达标需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以上，创优需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以上具备参评资格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;仿宋"/>
                <w:bCs/>
                <w:spacing w:val="-20"/>
                <w:w w:val="80"/>
                <w:kern w:val="0"/>
                <w:sz w:val="24"/>
              </w:rPr>
              <w:t>1</w:t>
            </w:r>
            <w:r>
              <w:rPr>
                <w:rFonts w:eastAsia="仿宋_GB2312;仿宋"/>
                <w:bCs/>
                <w:spacing w:val="-20"/>
                <w:w w:val="80"/>
                <w:kern w:val="0"/>
                <w:sz w:val="24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会员评家满意率：由本单位工会采用调查表的形式，就会员对工会工作和工会主席是否满意进行书面调查，调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查对象为本单位会员</w:t>
            </w: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代表</w:t>
            </w: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大会代表。（满意率须达</w:t>
            </w: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  <w:t>90%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以上）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会员数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人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调</w:t>
            </w:r>
            <w:r>
              <w:rPr>
                <w:rFonts w:cs="Calibri" w:eastAsia="Calibri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查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人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spacing w:val="-10"/>
                <w:kern w:val="0"/>
                <w:sz w:val="22"/>
                <w:szCs w:val="22"/>
              </w:rPr>
              <w:t>建家工作满意率</w:t>
            </w:r>
            <w:r>
              <w:rPr>
                <w:rFonts w:cs="Calibri" w:eastAsia="Calibri"/>
                <w:bCs/>
                <w:spacing w:val="-1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Calibri" w:eastAsia="Calibri"/>
                <w:bCs/>
                <w:spacing w:val="-1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Calibri" w:eastAsia="Calibri"/>
                <w:bCs/>
                <w:spacing w:val="-1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pacing w:val="-10"/>
                <w:kern w:val="0"/>
                <w:sz w:val="22"/>
                <w:szCs w:val="22"/>
              </w:rPr>
              <w:t>%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spacing w:val="-10"/>
                <w:kern w:val="0"/>
                <w:sz w:val="22"/>
                <w:szCs w:val="22"/>
              </w:rPr>
              <w:t>工会主席满意率</w:t>
            </w:r>
            <w:r>
              <w:rPr>
                <w:rFonts w:cs="Calibri" w:eastAsia="Calibri"/>
                <w:bCs/>
                <w:spacing w:val="-1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Calibri" w:eastAsia="Calibri"/>
                <w:bCs/>
                <w:spacing w:val="-1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Calibri" w:eastAsia="Calibri"/>
                <w:bCs/>
                <w:spacing w:val="-1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pacing w:val="-1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6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工入会率：工会会员数须达职工总数的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以上。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</w:rPr>
              <w:t>%</w:t>
            </w:r>
          </w:p>
        </w:tc>
      </w:tr>
      <w:tr>
        <w:trPr>
          <w:trHeight w:val="923" w:hRule="atLeast"/>
        </w:trPr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上级</w:t>
            </w:r>
            <w:r>
              <w:rPr>
                <w:rFonts w:eastAsia="仿宋_GB2312;仿宋"/>
                <w:bCs/>
                <w:kern w:val="0"/>
                <w:sz w:val="24"/>
              </w:rPr>
              <w:t>工会考评意见：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2T08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