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3"/>
        <w:ind w:hanging="0"/>
        <w:jc w:val="left"/>
        <w:rPr/>
      </w:pPr>
      <w:r>
        <w:rPr>
          <w:rFonts w:ascii="Symbol" w:hAnsi="Symbol" w:cs="Symbol"/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Style15"/>
        <w:spacing w:lineRule="atLeast" w:line="453"/>
        <w:ind w:hanging="0"/>
        <w:jc w:val="center"/>
        <w:rPr>
          <w:rFonts w:ascii="Symbol" w:hAnsi="Symbol" w:eastAsia="黑体;SimHei" w:cs="Symbol"/>
          <w:bCs/>
          <w:sz w:val="32"/>
        </w:rPr>
      </w:pPr>
      <w:r>
        <w:rPr>
          <w:rFonts w:ascii="Symbol" w:hAnsi="Symbol" w:cs="Symbol" w:eastAsia="黑体;SimHei"/>
          <w:bCs/>
          <w:sz w:val="32"/>
        </w:rPr>
        <w:t>福建省模范职工之家考核验收评分细则</w:t>
      </w:r>
    </w:p>
    <w:p>
      <w:pPr>
        <w:pStyle w:val="Style15"/>
        <w:spacing w:lineRule="atLeast" w:line="453"/>
        <w:ind w:hanging="0"/>
        <w:jc w:val="center"/>
        <w:rPr>
          <w:rFonts w:ascii="Symbol" w:hAnsi="Symbol" w:eastAsia="黑体;SimHei" w:cs="Symbol"/>
          <w:bCs/>
          <w:sz w:val="32"/>
        </w:rPr>
      </w:pPr>
      <w:r>
        <w:rPr>
          <w:rFonts w:eastAsia="黑体;SimHei" w:cs="Symbol" w:ascii="Symbol" w:hAnsi="Symbol"/>
          <w:bCs/>
          <w:sz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49"/>
        <w:gridCol w:w="3891"/>
        <w:gridCol w:w="247"/>
        <w:gridCol w:w="293"/>
        <w:gridCol w:w="218"/>
        <w:gridCol w:w="322"/>
        <w:gridCol w:w="143"/>
        <w:gridCol w:w="397"/>
        <w:gridCol w:w="40"/>
        <w:gridCol w:w="1339"/>
        <w:gridCol w:w="139"/>
      </w:tblGrid>
      <w:tr>
        <w:trPr>
          <w:trHeight w:val="10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件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标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准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坚持党政工共建职工之家并形成合力。依靠职工群众搞好工作，把党的全心全意依靠工人阶级的根本指导方针落到实处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成立共建领导小组，下发共建文件，定期召开共建协调工作会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家工作纳入单位整体工作规划，做到有计划、有检查、有总结、有汇报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全心全意依靠职工群众搞好工作，充分保护、调动、发挥好职工的积极性和创造性。本单位干群关系融洽，工作成绩显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行政在人力、物力、财力等方面支持建家工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行政及时足额依法拨缴工会经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严格执行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工会法》、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劳动法》等法律法规，基层工会履行维护基本职责，职工合法权益得到保障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平等协商、集体合同和工资协商制度。集体合同监督、检查机制健全。职工对集体合同履约满意率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。帮助和指导职工与企业签订劳动合同，签订率应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。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劳动争议调解机构。做好职工来信来访和“五必访”工作，单位职工队伍稳定，劳动关系和谐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实施“送温暖”工程。落实社会保障措施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积极协助行政有计划地为职工办好事实事，为职工排忧解难。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件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标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准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评分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核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　注</w:t>
            </w:r>
          </w:p>
        </w:tc>
      </w:tr>
      <w:tr>
        <w:trPr>
          <w:trHeight w:val="1084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加强民主制度建设。建立以职工（代表）大会为基本形式的民主决策、民主管理、民主监督制度，健全二、三级民主管理网络，职工的民主权利得到保障和落实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职工（代表）大会制度健全。坚持每年至少一次职代会，运作规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职代会职权落实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厂级、车间（分厂）、班组二、三级民主管理网络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实行厂务公开制度。有公开制度的实施方案（意见），设有固定的民主公开栏，建立二、三级民主公开制度，厂务公开工作富有成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（此项获省级先进单位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</w:tr>
      <w:tr>
        <w:trPr>
          <w:trHeight w:val="1645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实行职代会民主评议单位领导班子成员和业务费使用情况、集体合同履行情况、职工董事和职工监事向职代会报告工作等制度，接受职工的评议和监督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完善源头参与，维护职工合法权益　　　　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公司制企业依照法律规定建立健全职工董事、职工监事制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职工董事、职工监事由职代会民主选举产生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     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工会主席参加行政相关会议和党政工联席会议制度，积极发挥工会参政议政，维护职工合法权益的作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09"/>
        <w:gridCol w:w="4988"/>
        <w:gridCol w:w="567"/>
        <w:gridCol w:w="87"/>
        <w:gridCol w:w="418"/>
        <w:gridCol w:w="87"/>
        <w:gridCol w:w="360"/>
        <w:gridCol w:w="273"/>
        <w:gridCol w:w="87"/>
        <w:gridCol w:w="891"/>
        <w:gridCol w:w="240"/>
      </w:tblGrid>
      <w:tr>
        <w:trPr>
          <w:trHeight w:val="108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件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容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标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准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164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坚持以经济建设为中心。动员和组织职工参加本单位改革和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积极开展群众性的合理化建议、岗位练兵和经济技术创新活动，做到有领导、有目标、有检查、有评比、有奖励，发动面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济技术创新活动获省级先进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     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健全群众性劳动保护组织机构、监督检查组织网络和工作制度。工会能有效发挥作用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织职工开展“安康杯”竞赛等群众性安全生产活动。近两年无发生重伤以上工伤事故。（获省安康杯先进单位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、获全国安康杯先进单位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单位是同行业或同级单位的先进集体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重视职工队伍建设。积极组织有益活动，不断提高职工素质，建设“四有”职工队伍　　　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积极开展“创建学习型组织，争做知识型职工”活动。工会积极配合行政做好职工教育培训工作，提高职工文化、技术水平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开展职工道德教育活动，职工思想政治素质得到提高。单位文明建设取得较好成效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获省级职工思想政治工作先进单位或省文明单位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每年至少二次组织职工学习《工会法》、《劳动法》、《工会章程》等法律法规和党的方针政策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有职工之家活动场所，有计划开展群众性文体活动。订阅工会工作有关刊物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有计划培训职工代表和工会小组长，每年至少一次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件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标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准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、依法独立自主地开展工作。工会组织健全，各项工作制度完善，档案齐全，管理规范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组织健全，职工入会（包括各种用工形式的职工）率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实行工会会员代表大会代表常任制和工会委员、主席民主选举制；工会建立各项工作制度，做到有计划、有部署、有检查、有总结、有汇报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正副主席、女职工主任待遇落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干部群众化、民主化意识强，能全心全意为职工群众服务。工会干部到岗一年内完成上岗资格培训及适应性岗位培训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5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有一支热心为职工群众服务的工会积极分子队伍，其先进面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5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经审委、女职工委组织积极发挥作用，工作成绩突出（其中一项获省级以上先进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5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开展建设职工小家活动，有计划、有部署、有检查、有表彰，先进面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，其中市级先进面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获省模范职工小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经费收管用符合财务管理制度。（获省工会财务工作先进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　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5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组织（包括建家、工会会员会籍管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各项台账、档案材料齐全，管理规范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4500"/>
        <w:gridCol w:w="600"/>
        <w:gridCol w:w="598"/>
        <w:gridCol w:w="540"/>
        <w:gridCol w:w="1530"/>
      </w:tblGrid>
      <w:tr>
        <w:trPr>
          <w:trHeight w:val="108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标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准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注</w:t>
            </w:r>
          </w:p>
        </w:tc>
      </w:tr>
      <w:tr>
        <w:trPr>
          <w:trHeight w:val="4068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、模范职工之家得到职工群众的认可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微软雅黑" w:hAnsi="仿宋_GB2312;微软雅黑" w:eastAsia="仿宋_GB2312;微软雅黑" w:cs="Symbol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、采用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“职工意见调查表”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的形式抽样调查：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Symbol" w:eastAsia="仿宋_GB2312;微软雅黑"/>
                <w:sz w:val="24"/>
              </w:rPr>
              <w:t>职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人以下的单位抽样调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%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；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Symbol" w:eastAsia="仿宋_GB2312;微软雅黑"/>
                <w:sz w:val="24"/>
              </w:rPr>
              <w:t>职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1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人单位抽样调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%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；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职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人单位抽样调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%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Symbol" w:eastAsia="仿宋_GB2312;微软雅黑"/>
                <w:sz w:val="24"/>
              </w:rPr>
              <w:t>职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1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人以上的抽样调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人；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、抽查面扩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，职工认可率同时提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%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1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分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Symbol" w:eastAsia="仿宋_GB2312;微软雅黑"/>
                <w:sz w:val="24"/>
              </w:rPr>
              <w:t>凡职工认可率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%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以下的不能通过验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Symbol" w:eastAsia="仿宋_GB2312;微软雅黑"/>
                <w:sz w:val="24"/>
              </w:rPr>
              <w:t>收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%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以上的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分；不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%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的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5</w:t>
            </w:r>
            <w:r>
              <w:rPr>
                <w:rFonts w:ascii="仿宋_GB2312;微软雅黑" w:hAnsi="仿宋_GB2312;微软雅黑" w:cs="Symbol" w:eastAsia="仿宋_GB2312;微软雅黑"/>
                <w:sz w:val="24"/>
              </w:rPr>
              <w:t>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验收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验收基础分应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上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含加分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</w:tr>
      <w:tr>
        <w:trPr>
          <w:trHeight w:val="1979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意见</w:t>
            </w:r>
          </w:p>
        </w:tc>
        <w:tc>
          <w:tcPr>
            <w:tcW w:w="7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组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名单</w:t>
            </w:r>
          </w:p>
        </w:tc>
        <w:tc>
          <w:tcPr>
            <w:tcW w:w="7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验收时间</w:t>
            </w:r>
          </w:p>
        </w:tc>
        <w:tc>
          <w:tcPr>
            <w:tcW w:w="7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/>
        <w:t>另</w:t>
      </w:r>
      <w:r>
        <w:rPr>
          <w:rFonts w:cs="·ÂËÎ_GB2312;Times New Roman"/>
        </w:rPr>
        <w:t>:</w:t>
      </w:r>
      <w:r>
        <w:rPr/>
        <w:t>加分部分应在所对应的</w:t>
      </w:r>
      <w:r>
        <w:rPr/>
        <w:t>“备注”</w:t>
      </w:r>
      <w:r>
        <w:rPr/>
        <w:t>栏中注明，上报时应附其证书或文件复印</w:t>
      </w:r>
      <w:r>
        <w:rPr>
          <w:rFonts w:ascii="Symbol" w:hAnsi="Symbol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6:00Z</dcterms:created>
  <dc:creator>dell</dc:creator>
  <dc:description/>
  <cp:keywords/>
  <dc:language>en-US</dc:language>
  <cp:lastModifiedBy>dell</cp:lastModifiedBy>
  <dcterms:modified xsi:type="dcterms:W3CDTF">2014-09-04T00:57:00Z</dcterms:modified>
  <cp:revision>2</cp:revision>
  <dc:subject/>
  <dc:title/>
</cp:coreProperties>
</file>