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8"/>
          <w:sz w:val="32"/>
          <w:szCs w:val="32"/>
        </w:rPr>
      </w:pPr>
      <w:r>
        <w:rPr>
          <w:rFonts w:ascii="黑体" w:hAnsi="黑体" w:eastAsia="黑体"/>
          <w:spacing w:val="8"/>
          <w:sz w:val="32"/>
          <w:szCs w:val="32"/>
        </w:rPr>
        <w:t>附件</w:t>
      </w:r>
      <w:r>
        <w:rPr>
          <w:rFonts w:eastAsia="黑体" w:ascii="黑体" w:hAnsi="黑体"/>
          <w:spacing w:val="8"/>
          <w:sz w:val="32"/>
          <w:szCs w:val="32"/>
        </w:rPr>
        <w:t>2</w:t>
      </w:r>
    </w:p>
    <w:p>
      <w:pPr>
        <w:pStyle w:val="Normal"/>
        <w:spacing w:lineRule="atLeast" w:line="0"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总工会职工技术创新工作室验收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所在单位：（公章）                      验收日期：   年  月  日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9"/>
        <w:gridCol w:w="1388"/>
        <w:gridCol w:w="1311"/>
        <w:gridCol w:w="1261"/>
        <w:gridCol w:w="1027"/>
        <w:gridCol w:w="1557"/>
      </w:tblGrid>
      <w:tr>
        <w:trPr>
          <w:trHeight w:val="57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工技术创新工作室名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建时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领衔人技能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0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种及技能等级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发证机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发证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要求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工作室建设情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区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工（联）会</w:t>
            </w:r>
          </w:p>
        </w:tc>
      </w:tr>
      <w:tr>
        <w:trPr>
          <w:trHeight w:val="2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技能领衔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该工种的高级工或技师、高级技师职业资格证书，工作业绩或技能特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创新团队及强的创新能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以上团队成员（技能、专业技术等级）；培养成员成为高级工（含）以上技能人才不少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。有成员在行业内进行技能展示或参加市、区（产业）级技术比赛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有相应场所和必要设施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面积适当、用于办公学习、创新实践和展示成果的相应场所。配备必要的专业资料、器材工具、电脑网络、实验仪器等设施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有完善制度和经费保障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是活动开展、学习培训、技术攻关、成果转化、管理激励等制度完善。所在单位有经费支持，有开支管理办法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有技术创新项目和成果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由企业评选的优秀技术创新成果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，经政府有关部门（科技局、经信局）立项的技术创新成果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。创新成果取得良好经济社会效益，成果得到推广应用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提供验收材料情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、职业资格证书、获奖荣誉证书复印件他发明专利复印件；其技术改造、技术革新项目受到市级以上资金扶持的有关证明复印件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或产业工（联会）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厦门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分参考档次：好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；较好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-8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一般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—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差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下。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项的内容（成果）必须在厦工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[2015]2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号发文后取得（完成）的，否则不能得分。</w:t>
            </w:r>
          </w:p>
        </w:tc>
      </w:tr>
    </w:tbl>
    <w:p>
      <w:pPr>
        <w:pStyle w:val="Normal"/>
        <w:widowControl/>
        <w:spacing w:lineRule="exact" w:line="400" w:before="0" w:after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orient="landscape" w:w="11906" w:h="16838"/>
      <w:pgMar w:left="1304" w:right="1134" w:gutter="0" w:header="0" w:top="1134" w:footer="1134" w:bottom="238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" w:hAnsi="仿宋_GB2312" w:eastAsia="仿宋_GB2312" w:cs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DELL</dc:creator>
  <dc:description/>
  <dc:language>en-US</dc:language>
  <cp:lastModifiedBy>Administrator</cp:lastModifiedBy>
  <cp:lastPrinted>2022-01-11T15:00:00Z</cp:lastPrinted>
  <dcterms:modified xsi:type="dcterms:W3CDTF">2022-01-17T02:4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