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小标宋简体" w:hAnsi="方正小标宋简体" w:cs="Malgun Gothic" w:eastAsia="方正小标宋简体"/>
          <w:b w:val="false"/>
          <w:color w:val="000000"/>
          <w:sz w:val="44"/>
          <w:szCs w:val="44"/>
        </w:rPr>
        <w:t>国家开放大学（厦门）  厦门开放大学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方正小标宋简体" w:cs="Malgun Gothic" w:ascii="方正小标宋简体" w:hAnsi="方正小标宋简体"/>
          <w:b w:val="false"/>
          <w:color w:val="000000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Malgun Gothic" w:eastAsia="方正小标宋简体"/>
          <w:b w:val="false"/>
          <w:color w:val="000000"/>
          <w:sz w:val="44"/>
          <w:szCs w:val="44"/>
        </w:rPr>
        <w:t>年招生简章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Malgun Gothic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580"/>
        <w:ind w:firstLine="642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厦门开放大学（原“厦门市广播电视大学”）始建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7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是厦门市政府举办的公办成人高校，也是国家开放大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省级分部之一。厦门开放大学与厦门城市职业学院是“一所学校、两个牌子”。学校坚持开放教育与高职教育一体化发展的战略，用开放的手段办高职，以高职的资源办开放，把高职教育作为发展开放教育的重要支撑，促进两者的沟通和衔接，实现同生共长和协调发展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开放：依托现代教育信息技术，构建“天网、地网、人网”合一的现代远程教育平台，突破了教学时间和空间的限制，实现了教学信息传递、接收、反馈和教学管理的现代化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高质量：国家开放大学学历文凭不仅国内承认、教育部电子注册，而且还得到世界众多国家的承认，是学生出国、留学和工作的“文凭绿卡”。学位获得者颁发国家开放大学学士学位证书。</w:t>
      </w:r>
    </w:p>
    <w:p>
      <w:pPr>
        <w:pStyle w:val="Normal"/>
        <w:spacing w:lineRule="exact" w:line="580"/>
        <w:ind w:firstLine="64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生专业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科专业：会计学、工商管理、法学、土木工程、行政管理、学前教育、社会工作、广告学、机械设计制造及其自动化、商务英语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专科专业：大数据与会计、工商企业管理、社会工作、法律事务、学前教育、人力资源管理、建设工程管理、行政管理、机电一体化技术、老年服务与管理、现代物流管理、数字媒体艺术设计、家政服务与管理、城市轨道交通运营管理、行政管理（乡村管理方向）、大数据技术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最终以国家开放大学正式审批通过的专业目录为准。</w:t>
      </w:r>
    </w:p>
    <w:p>
      <w:pPr>
        <w:pStyle w:val="Normal"/>
        <w:spacing w:lineRule="exact" w:line="580"/>
        <w:ind w:firstLine="64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生对象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读本科：具有国民教育系列高等专科学历者，允许不同专业人员报名就读，入学后需进行相应的课程补修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报读专科：具有高中、职高、中专、技校及以上学历者。 </w:t>
      </w:r>
    </w:p>
    <w:p>
      <w:pPr>
        <w:pStyle w:val="Normal"/>
        <w:spacing w:lineRule="exact" w:line="580"/>
        <w:ind w:firstLine="64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学习与考试</w:t>
      </w:r>
    </w:p>
    <w:p>
      <w:pPr>
        <w:pStyle w:val="Normal"/>
        <w:spacing w:lineRule="exact" w:line="580"/>
        <w:ind w:firstLine="642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生应主动积极参加在线学习及线下面授学习，完成课程作业并参加课程考试。学生主要使用教科书，音频和视频教科书，微型课程和在线课程以及其他媒体资源进行学习。可以通过国家开放大学学习网，查看在线教学资源，进行在线学习；使用论坛与同学和老师进行交流，还需根据课程安排参加线下面授学习或小组学习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每学期期末参加统一期末考试，有上机和笔试两种形式。要求严格按照国家开放大学考试管理规定进行诚信考试。课程综合成绩（最终成绩）由形成性考核成绩（即平时作业成绩）和终结性考试成绩（期末考试成绩）按比例组合而成。平时成绩获得高分可拉高课程综合成绩。综合成绩不合格需补考，形成性考核成绩可以继承。部分课程有双及格要求。</w:t>
      </w:r>
    </w:p>
    <w:p>
      <w:pPr>
        <w:pStyle w:val="Normal"/>
        <w:spacing w:lineRule="exact" w:line="580"/>
        <w:ind w:firstLine="64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毕业及发证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籍实行学分制管理，学制二年。学习年限最短二年半，学籍最长保留八年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符合毕业条件的学生颁发国家承认的二年制本、专科毕业证书，毕业证书由国家开放大学颁发，教育部电子注册。达到学位授予条件的本科毕业生，可申请学士学位证书。</w:t>
      </w:r>
    </w:p>
    <w:p>
      <w:pPr>
        <w:pStyle w:val="Normal"/>
        <w:spacing w:lineRule="exact" w:line="580"/>
        <w:ind w:firstLine="642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开放大学开放教育本、专科毕业证书可在教育部学历证书查询网站——中国高等教育学生信息网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www.chsi.com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查询。</w:t>
      </w:r>
    </w:p>
    <w:p>
      <w:pPr>
        <w:pStyle w:val="Normal"/>
        <w:spacing w:lineRule="exact" w:line="580"/>
        <w:ind w:firstLine="64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收费项目与标准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名考试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，注册建档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科毕业学分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分，总学费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；专科毕业学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分，总学费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根据课程安排进度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学期缴交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材费：按教材实际费用收取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其他费用：再次注册费（补考费）每科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；毕业图像采集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相关政策，本市户籍残疾人就读阶段享有学费全免补助，取得毕业证书后专科一次性奖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、本科一次性奖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事项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生可以在经批准招生的教学点进行报名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名时间：</w:t>
      </w:r>
    </w:p>
    <w:p>
      <w:pPr>
        <w:pStyle w:val="Normal"/>
        <w:spacing w:lineRule="exact" w:line="580"/>
        <w:ind w:firstLine="642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开始，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学位报满为止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名要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需本人身份证、毕业证书原件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身份证（正反面）和毕业证书复印到一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纸上。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正面免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寸彩色照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，及该照片电子版（像素约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80*6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文件大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k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k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2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报读本科还需提供高等教育学生信息网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www.chsi.com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打印学历查询结果，或厦门市人才学历认证中心出具的“学历认证报告”复印件。</w:t>
      </w:r>
    </w:p>
    <w:p>
      <w:pPr>
        <w:pStyle w:val="Normal"/>
        <w:spacing w:lineRule="exact" w:line="580"/>
        <w:ind w:firstLine="642"/>
        <w:jc w:val="left"/>
        <w:rPr/>
      </w:pPr>
      <w:r>
        <w:rPr/>
        <w:t>4.</w:t>
      </w:r>
      <w:r>
        <w:rPr/>
        <w:t>报名教学点</w:t>
      </w:r>
      <w:r>
        <w:rPr/>
        <w:t>:</w:t>
      </w:r>
    </w:p>
    <w:tbl>
      <w:tblPr>
        <w:tblW w:w="8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5017"/>
        <w:gridCol w:w="1787"/>
      </w:tblGrid>
      <w:tr>
        <w:trPr>
          <w:trHeight w:val="3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学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直属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明区前埔南路</w:t>
            </w:r>
            <w:r>
              <w:rPr>
                <w:rFonts w:eastAsia="仿宋_GB2312"/>
                <w:sz w:val="28"/>
                <w:szCs w:val="28"/>
              </w:rPr>
              <w:t>126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09032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60724</w:t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明区湖滨南路</w:t>
            </w:r>
            <w:r>
              <w:rPr>
                <w:rFonts w:eastAsia="仿宋_GB2312"/>
                <w:sz w:val="28"/>
                <w:szCs w:val="28"/>
              </w:rPr>
              <w:t>609</w:t>
            </w:r>
            <w:r>
              <w:rPr>
                <w:rFonts w:eastAsia="仿宋_GB2312"/>
                <w:sz w:val="28"/>
                <w:szCs w:val="28"/>
              </w:rPr>
              <w:t>号夏商置业一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84225</w:t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安区大同镇常青路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同安区党校知新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21735</w:t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美诚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美区尚南路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68226</w:t>
            </w:r>
          </w:p>
        </w:tc>
      </w:tr>
    </w:tbl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厦门开放大学招生咨询与投诉电话：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5909032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3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3:00Z</dcterms:created>
  <dc:creator>Administrator</dc:creator>
  <dc:description/>
  <cp:keywords/>
  <dc:language>en-US</dc:language>
  <cp:lastModifiedBy>微软用户</cp:lastModifiedBy>
  <cp:lastPrinted>2022-02-24T15:41:00Z</cp:lastPrinted>
  <dcterms:modified xsi:type="dcterms:W3CDTF">2022-03-03T03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