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Heading2"/>
        <w:spacing w:lineRule="exact" w:line="580" w:before="0" w:after="0"/>
        <w:jc w:val="center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厦门理工学院</w:t>
      </w: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学历继续教育招生简章</w:t>
      </w:r>
    </w:p>
    <w:p>
      <w:pPr>
        <w:pStyle w:val="Heading2"/>
        <w:spacing w:lineRule="exact" w:line="580" w:before="0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厦门理工学院位于中国东南海滨城市——厦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建校，是福建省属公立本科大学，实行省市共建、以市为主的管理体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，成为教育部“卓越工程师教育培养计划”高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 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，成为国家首批“服务国家特殊需求专业硕士学位研究生教育试点高校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 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，顺利通过教育部本科教学合格评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 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，福建省人民政府批准为“省重点建设高校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，获批为硕士学位授予单位，入选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流学科建设高校和福建省示范性应用型本科高校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理工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继续教育学院依托学校雄厚的师资力量，先进的科研、实验仪器设备，遵循成人特点，强化教学管理，突出按需施教，构建以市场需求和职业素养为导向的技能型人才培养体系，培养符合地方经济建设和人才终身教育需要、具有较高职业素养的高端专技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近年来，继续教育学院快速发展，目前在校学生数已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厦门理工学院作为福建省自学考试主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之一，积极推进专业建设，严格考务、考籍管理，不断加快自学考试工作发展步伐。目前，衔接、试点、二学历等专、本科在籍学生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。</w:t>
      </w:r>
    </w:p>
    <w:p>
      <w:pPr>
        <w:pStyle w:val="Style17"/>
        <w:spacing w:lineRule="exact" w:line="580" w:before="0" w:after="0"/>
        <w:ind w:firstLine="64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招生对象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本科入学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具有国民教育系列高等专科学历者，允许不同专业人员报名就读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专科入学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具有高中、职高、中专、技校及以上学历者。</w:t>
      </w:r>
    </w:p>
    <w:p>
      <w:pPr>
        <w:pStyle w:val="Normal"/>
        <w:spacing w:lineRule="exact" w:line="580"/>
        <w:ind w:firstLine="629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招生专业</w:t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历提升招生专业有两类学习形式：成人高考（函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习形式和自考体制改革试点学习形式。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成人高考（函授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木工程、电气工程及其自动化、计算机科学与技术、机械设计制造及其自动化、工程管理、财务管理、工商管理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；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自考体制改革试点专业：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设计制造及其自动化、软件工程、工程管理、财务管理、工商管理、电子商务、产品设计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；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、工商企业管理、动漫设计、人力资源管理、行政管理、环境艺术设计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。</w:t>
      </w:r>
    </w:p>
    <w:p>
      <w:pPr>
        <w:pStyle w:val="Normal"/>
        <w:spacing w:lineRule="exact" w:line="580"/>
        <w:ind w:firstLine="64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报名时间及流程</w:t>
      </w:r>
    </w:p>
    <w:p>
      <w:pPr>
        <w:pStyle w:val="Normal"/>
        <w:spacing w:lineRule="exact" w:line="580"/>
        <w:ind w:firstLine="632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报名时间</w:t>
      </w:r>
    </w:p>
    <w:p>
      <w:pPr>
        <w:pStyle w:val="Normal"/>
        <w:spacing w:lineRule="exact" w:line="580"/>
        <w:ind w:firstLine="629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开始，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学位报满为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报名流程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人高考（函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专业报名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预报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8-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具体时间以上级主管部门通知为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登录福建省成人高考招生信息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http: //www.eeafj.cn 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阅读相关规定，院校招生计划和其它说明，报名成功后要注意将系统给出的网上报名号记录下来，并牢记自己设定的密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密码还将用于录取时补报志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或现场信息确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时间、地点、方式以上级主管部门通知为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需携带学历证书、身份证原件及复印件，到信息确认点现场确认报名信息，并网上缴纳报名考务费。</w:t>
      </w:r>
    </w:p>
    <w:p>
      <w:pPr>
        <w:pStyle w:val="Normal"/>
        <w:autoSpaceDE w:val="false"/>
        <w:spacing w:lineRule="exact" w:line="580"/>
        <w:ind w:left="630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考体制改革试点专业报名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初；下半年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初（具体时间以上级主管部门通知为准）所有报考人员通过福建省教育考试院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eeafj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数字服务大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学考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学考试考务考籍管理系统综合业务平台，选择模块进入系统报名报考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新考生报名流程：主考院校根据考生类别选择报名入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录入新生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生本人上传照片并完善基本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后台相片审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考院校现场拍照确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报考课程并缴费。</w:t>
      </w:r>
    </w:p>
    <w:p>
      <w:pPr>
        <w:pStyle w:val="Normal"/>
        <w:spacing w:lineRule="exact" w:line="580"/>
        <w:ind w:firstLine="56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学习方式及地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高等学历继续教育采取网络授课、集中面授与自学相结合的形式，学习时间主要在小长假或双休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集中面授地点：厦门理工学院及各函授教学点学习。</w:t>
      </w:r>
    </w:p>
    <w:p>
      <w:pPr>
        <w:pStyle w:val="Normal"/>
        <w:spacing w:lineRule="exact" w:line="580"/>
        <w:ind w:firstLine="56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收费项目与标准</w:t>
      </w:r>
    </w:p>
    <w:p>
      <w:pPr>
        <w:pStyle w:val="Normal"/>
        <w:widowControl/>
        <w:shd w:fill="FFFFFF" w:val="clear"/>
        <w:spacing w:lineRule="exact" w:line="580"/>
        <w:ind w:firstLine="644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成人高考（函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）专业：</w:t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学费每学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，学制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80"/>
        <w:ind w:firstLine="64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自考体制改革试点专业：</w:t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学费每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；课程报考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；毕业审核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；毕业论文指导与答辩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；课程过程性学习评价报考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（自愿参加）；教材费自愿购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学制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80"/>
        <w:ind w:firstLine="56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学历证书</w:t>
      </w:r>
    </w:p>
    <w:p>
      <w:pPr>
        <w:pStyle w:val="Normal"/>
        <w:widowControl/>
        <w:shd w:fill="FFFFFF" w:val="clear"/>
        <w:spacing w:lineRule="exact" w:line="580"/>
        <w:ind w:firstLine="644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成人高考（函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）专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符合毕业条件的学生颁发国家承认的三年制本科毕业证书，毕业证书由厦门理工学院盖印颁发，教育部电子注册。达到学位授予条件的本科毕业生，可申请学士学位证书。证书可在教育部唯一学历证书查询网站—中国高等教育学生信息网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www.chsi.com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查询。</w:t>
      </w:r>
    </w:p>
    <w:p>
      <w:pPr>
        <w:pStyle w:val="Normal"/>
        <w:widowControl/>
        <w:shd w:fill="FFFFFF" w:val="clear"/>
        <w:spacing w:lineRule="exact" w:line="580"/>
        <w:ind w:firstLine="64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自考体制改革试点专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符合毕业条件的学生颁发国家承认的二年制本、专科毕业证书，毕业证书由省教育考试委员会颁发、厦门理工学院附属盖印，教育部电子注册。达到学位授予条件的本科毕业生，可申请学士学位证书。证书可在教育部唯一学历证书查询网站—中国高等教育学生信息网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www.chsi.com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查询。</w:t>
      </w:r>
    </w:p>
    <w:p>
      <w:pPr>
        <w:pStyle w:val="Normal"/>
        <w:spacing w:lineRule="exact" w:line="580"/>
        <w:ind w:firstLine="64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七、招生咨询电话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考咨询电话：林老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2-2189003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自考咨询电话：张老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2-2189120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7" w:footer="1587" w:bottom="16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3:00Z</dcterms:created>
  <dc:creator>Administrator</dc:creator>
  <dc:description/>
  <cp:keywords/>
  <dc:language>en-US</dc:language>
  <cp:lastModifiedBy>微软用户</cp:lastModifiedBy>
  <cp:lastPrinted>2022-02-24T15:41:00Z</cp:lastPrinted>
  <dcterms:modified xsi:type="dcterms:W3CDTF">2022-03-03T03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