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atLeast" w:line="480" w:before="312" w:after="156"/>
        <w:jc w:val="center"/>
        <w:rPr>
          <w:rFonts w:ascii="方正小标宋简体" w:hAnsi="方正小标宋简体" w:eastAsia="方正小标宋简体" w:cs="黑体;SimHei"/>
          <w:color w:val="000000"/>
          <w:w w:val="95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w w:val="95"/>
          <w:sz w:val="36"/>
          <w:szCs w:val="36"/>
        </w:rPr>
        <w:t>《</w:t>
      </w:r>
      <w:r>
        <w:rPr>
          <w:rFonts w:eastAsia="方正小标宋简体" w:cs="黑体;SimHei" w:ascii="方正小标宋简体" w:hAnsi="方正小标宋简体"/>
          <w:color w:val="000000"/>
          <w:w w:val="95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color w:val="000000"/>
          <w:w w:val="95"/>
          <w:sz w:val="36"/>
          <w:szCs w:val="36"/>
        </w:rPr>
        <w:t>年厦门职工“求学圆梦”学历提升》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1"/>
        <w:gridCol w:w="477"/>
        <w:gridCol w:w="965"/>
        <w:gridCol w:w="1214"/>
        <w:gridCol w:w="79"/>
        <w:gridCol w:w="731"/>
        <w:gridCol w:w="482"/>
        <w:gridCol w:w="1259"/>
        <w:gridCol w:w="50"/>
        <w:gridCol w:w="955"/>
        <w:gridCol w:w="97"/>
        <w:gridCol w:w="1206"/>
      </w:tblGrid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层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（ ）   本科（ 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名称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历层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历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历毕业证书编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确认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确认并承诺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已阅读厦门理工学院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学历教育招生简章，理解并认可高等学历继续教育（成考、自考），为主要面向成人在职从业人员开展的非全日制教育，属成人教育范畴，采取线上授课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集中面授学习形式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已了解报名入学条件要求，本人报名时所持学历属于国民教育系列，本人各项条件均符合报名入学条件要求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人愿意按要求提交相关材料，接受厦门理工学院、福建省教育考试院组织的入学资格审核。若未能通过审核，将无法取得成考学籍、自考考籍及学习资格；同时了解本人毕业前还须经过厦门理工学院、福建省教育考试院、教育部相关部门的审核，若未能通过审核将不能毕业和进行毕业证书电子注册等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本人承诺所提供的一切证明材料和填写的个人信息真实、有效，若有不实或不符合条件情况，一经查实，本人愿意承担完全责任和因此产生的一切后果（包括取消考籍、不予颁发毕业证书、追回各类证件和不予退还已交纳费用等）。</w:t>
            </w:r>
          </w:p>
          <w:p>
            <w:pPr>
              <w:pStyle w:val="Normal"/>
              <w:snapToGrid w:val="false"/>
              <w:spacing w:lineRule="auto" w:line="264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承诺真实、有效，是承诺人本人的真实意愿。</w:t>
            </w:r>
          </w:p>
          <w:p>
            <w:pPr>
              <w:pStyle w:val="Normal"/>
              <w:snapToGrid w:val="false"/>
              <w:ind w:firstLine="1446"/>
              <w:jc w:val="righ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本人（承诺人）签字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点经办人签字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工会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单位工会盖章）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工会意见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职工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按规定缴交工会经费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级工会盖章）                                                                  年     月     日</w:t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本表一式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份，基层工会、厦门理工学院、厦门市总工会各执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