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厦门市第二十九届职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zh-CN"/>
        </w:rPr>
        <w:t>技术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稚爱杯”青年医学检验师技术比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9"/>
        <w:gridCol w:w="576"/>
        <w:gridCol w:w="924"/>
        <w:gridCol w:w="585"/>
        <w:gridCol w:w="5"/>
        <w:gridCol w:w="1661"/>
        <w:gridCol w:w="1887"/>
      </w:tblGrid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姓   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寸证件彩照）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性  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身份证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学  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7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CN" w:bidi="zh-TW"/>
              </w:rPr>
              <w:t>从事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CN" w:bidi="zh-TW"/>
              </w:rPr>
              <w:t>专业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CN" w:bidi="zh-TW"/>
              </w:rPr>
              <w:t>工种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CN" w:bidi="zh-TW"/>
              </w:rPr>
              <w:t>简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从事工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41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意见</w:t>
            </w:r>
          </w:p>
        </w:tc>
        <w:tc>
          <w:tcPr>
            <w:tcW w:w="7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盖   章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年   月   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7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7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7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2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CN" w:bidi="zh-TW"/>
              </w:rPr>
              <w:t>比赛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TW" w:bidi="zh-TW"/>
              </w:rPr>
              <w:t>组委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zh-TW" w:eastAsia="zh-TW" w:bidi="zh-TW"/>
              </w:rPr>
              <w:t>会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盖   章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年   月   日</w:t>
            </w:r>
          </w:p>
        </w:tc>
      </w:tr>
      <w:tr>
        <w:trPr>
          <w:trHeight w:val="10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 w:bidi="zh-TW"/>
              </w:rPr>
              <w:t>备注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）上述表格一式两份；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）身份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证原件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复印件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份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（原件退回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；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zh-TW"/>
              </w:rPr>
              <w:t>检验技术职称证书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原件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复印件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份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（原件退回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；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zh-TW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zh-TW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寸彩照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zh-TW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TW" w:bidi="zh-TW"/>
              </w:rPr>
              <w:t>张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TW" w:eastAsia="zh-CN" w:bidi="zh-TW"/>
              </w:rPr>
              <w:t>。</w:t>
            </w:r>
          </w:p>
        </w:tc>
      </w:tr>
    </w:tbl>
    <w:p>
      <w:pPr>
        <w:pStyle w:val="Normal"/>
        <w:widowControl w:val="false"/>
        <w:autoSpaceDE w:val="false"/>
        <w:spacing w:lineRule="exact" w:line="59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384"/>
      <w:ind w:firstLine="400"/>
      <w:jc w:val="left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12:29Z</dcterms:created>
  <dc:creator>Administrator</dc:creator>
  <dc:description/>
  <dc:language>en-US</dc:language>
  <cp:lastModifiedBy>好猫</cp:lastModifiedBy>
  <dcterms:modified xsi:type="dcterms:W3CDTF">2023-06-14T09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1238754B493595B43F96BC259B5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