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厦门市第三十届职工技能竞赛人工智能编程技能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竞赛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3"/>
        <w:gridCol w:w="1623"/>
        <w:gridCol w:w="1789"/>
        <w:gridCol w:w="24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6" w:hang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资格证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如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  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工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6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委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 章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电子表单时，请一并提交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身份证复印件扫描件； 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资格证书扫描件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在培训第一天携报名表原件、身份证原件签到。</w:t>
      </w:r>
    </w:p>
    <w:p>
      <w:pPr>
        <w:pStyle w:val="Defaul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0"/>
      <w:jc w:val="left"/>
    </w:pPr>
    <w:rPr>
      <w:rFonts w:ascii="仿宋" w:hAnsi="仿宋" w:eastAsia="仿宋" w:cs="仿宋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3:00Z</dcterms:created>
  <dc:creator>黄硕含</dc:creator>
  <dc:description/>
  <dc:language>en-US</dc:language>
  <cp:lastModifiedBy>好猫</cp:lastModifiedBy>
  <dcterms:modified xsi:type="dcterms:W3CDTF">2024-06-17T01:2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83356ECED4D2AA57BE515F26D83F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