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 w:before="0" w:after="12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厦门市第三十届职工技术比赛安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lang w:eastAsia="zh-CN"/>
        </w:rPr>
        <w:t>全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检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lang w:eastAsia="zh-CN"/>
        </w:rPr>
        <w:t>查员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技能竞赛报名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37"/>
        <w:gridCol w:w="361"/>
        <w:gridCol w:w="902"/>
        <w:gridCol w:w="971"/>
        <w:gridCol w:w="256"/>
        <w:gridCol w:w="1185"/>
        <w:gridCol w:w="233"/>
        <w:gridCol w:w="1089"/>
        <w:gridCol w:w="1949"/>
      </w:tblGrid>
      <w:tr>
        <w:trPr>
          <w:trHeight w:val="61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120"/>
              <w:ind w:left="0" w:right="-82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姓   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120"/>
              <w:ind w:left="0" w:right="-82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120"/>
              <w:ind w:left="0" w:right="-82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120"/>
              <w:ind w:left="0" w:right="-82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120"/>
              <w:ind w:left="0" w:right="-82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出生年月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120"/>
              <w:ind w:left="0" w:right="-82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120"/>
              <w:ind w:left="0" w:right="-82" w:firstLine="268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寸照片</w:t>
            </w:r>
          </w:p>
        </w:tc>
      </w:tr>
      <w:tr>
        <w:trPr>
          <w:trHeight w:val="9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120"/>
              <w:ind w:left="0" w:right="-82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专业年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120"/>
              <w:ind w:left="0" w:right="-82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120"/>
              <w:ind w:left="0" w:right="-82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w w:val="90"/>
                <w:sz w:val="28"/>
                <w:szCs w:val="28"/>
              </w:rPr>
              <w:t>技能等级（职称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120"/>
              <w:ind w:left="0" w:right="-82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120"/>
              <w:ind w:left="0" w:right="-82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文化程度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120"/>
              <w:ind w:left="0" w:right="-82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120"/>
              <w:ind w:left="0" w:right="-82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120"/>
              <w:ind w:left="0" w:right="-82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身份证号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120"/>
              <w:ind w:left="0" w:right="-82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120"/>
              <w:ind w:left="0" w:right="-82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120"/>
              <w:ind w:left="0" w:right="-82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工作单位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120"/>
              <w:ind w:left="0" w:right="-82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120"/>
              <w:ind w:left="0" w:right="-82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120"/>
              <w:ind w:left="0" w:right="-82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  <w:lang w:eastAsia="zh-CN"/>
              </w:rPr>
              <w:t>现单位入职时间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120"/>
              <w:ind w:left="0" w:right="-82" w:firstLine="11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120"/>
              <w:ind w:left="0" w:right="-82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联系方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120"/>
              <w:ind w:left="0" w:right="-82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120"/>
              <w:ind w:left="0" w:right="-82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个人从业简介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120"/>
              <w:ind w:left="0" w:right="-82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120"/>
              <w:ind w:left="0" w:right="-82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企业推荐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120"/>
              <w:ind w:left="0" w:right="-82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120"/>
              <w:ind w:left="0" w:right="-82" w:hanging="0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120"/>
              <w:ind w:left="0" w:right="-82"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120"/>
              <w:ind w:left="0" w:right="-82"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年  月  日</w:t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120"/>
              <w:ind w:left="0" w:right="-82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  <w:lang w:eastAsia="zh-CN"/>
              </w:rPr>
              <w:t>竞赛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组委会意见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120"/>
              <w:ind w:left="0" w:right="-82" w:hanging="0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120"/>
              <w:ind w:left="0" w:right="-82" w:hanging="0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120"/>
              <w:ind w:left="0" w:right="-82"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120"/>
              <w:ind w:left="0" w:right="-82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 w:val="false"/>
        <w:autoSpaceDE w:val="false"/>
        <w:spacing w:lineRule="exact" w:line="59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100" w:after="50"/>
      <w:ind w:left="0" w:hanging="0"/>
      <w:jc w:val="left"/>
      <w:outlineLvl w:val="1"/>
    </w:pPr>
    <w:rPr>
      <w:rFonts w:ascii="Arial" w:hAnsi="Arial" w:eastAsia="宋体" w:cs="Times New Roman"/>
      <w:b/>
      <w:bCs/>
      <w:kern w:val="2"/>
      <w:sz w:val="28"/>
      <w:szCs w:val="28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仿宋_GB2312;仿宋" w:hAnsi="仿宋_GB2312;仿宋" w:eastAsia="仿宋_GB2312;仿宋" w:cs="Times New Roman"/>
      <w:color w:val="000000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spacing w:lineRule="auto" w:line="398"/>
      <w:ind w:firstLine="400"/>
      <w:jc w:val="both"/>
    </w:pPr>
    <w:rPr>
      <w:rFonts w:ascii="宋体" w:hAnsi="宋体" w:eastAsia="宋体" w:cs="宋体"/>
      <w:kern w:val="2"/>
      <w:sz w:val="28"/>
      <w:szCs w:val="2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11:00Z</dcterms:created>
  <dc:creator>lxl</dc:creator>
  <dc:description/>
  <dc:language>en-US</dc:language>
  <cp:lastModifiedBy>王庆平</cp:lastModifiedBy>
  <cp:lastPrinted>2024-08-21T08:33:00Z</cp:lastPrinted>
  <dcterms:modified xsi:type="dcterms:W3CDTF">2024-08-21T02:2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33A2A08614E22BEEEA7F58CE2A94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