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15"/>
          <w:szCs w:val="15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附件</w:t>
      </w:r>
    </w:p>
    <w:p>
      <w:pPr>
        <w:pStyle w:val="Normal"/>
        <w:spacing w:lineRule="exact" w:line="59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15"/>
          <w:szCs w:val="15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15"/>
          <w:szCs w:val="15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厦门市职工学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培训内容</w:t>
      </w:r>
    </w:p>
    <w:tbl>
      <w:tblPr>
        <w:tblW w:w="10636" w:type="dxa"/>
        <w:jc w:val="left"/>
        <w:tblInd w:w="-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87"/>
        <w:gridCol w:w="1759"/>
        <w:gridCol w:w="954"/>
        <w:gridCol w:w="4623"/>
        <w:gridCol w:w="1554"/>
      </w:tblGrid>
      <w:tr>
        <w:trPr>
          <w:trHeight w:val="7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 w:val="24"/>
              </w:rPr>
              <w:t>培训类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kern w:val="0"/>
                <w:sz w:val="24"/>
                <w:lang w:bidi="ar"/>
              </w:rPr>
              <w:t>办学点名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 w:val="24"/>
              </w:rPr>
              <w:t>培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 w:val="24"/>
              </w:rPr>
              <w:t>性质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kern w:val="0"/>
                <w:sz w:val="24"/>
                <w:lang w:bidi="ar"/>
              </w:rPr>
              <w:t>培训内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kern w:val="0"/>
                <w:sz w:val="24"/>
                <w:lang w:bidi="ar"/>
              </w:rPr>
              <w:t>报名咨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kern w:val="0"/>
                <w:sz w:val="24"/>
                <w:lang w:bidi="ar"/>
              </w:rPr>
              <w:t>电话</w:t>
            </w:r>
          </w:p>
        </w:tc>
      </w:tr>
      <w:tr>
        <w:trPr>
          <w:trHeight w:val="7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学历提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厦门开放大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收费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本科、专科学历提升（详见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年“求学圆梦”学历提升行动招生通知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590903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6060724</w:t>
            </w:r>
          </w:p>
        </w:tc>
      </w:tr>
      <w:tr>
        <w:trPr>
          <w:trHeight w:val="7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学历提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集美大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收费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本科、专科学历提升（详见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年“求学圆梦”学历提升行动招生通知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1814116275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6185029</w:t>
            </w:r>
          </w:p>
        </w:tc>
      </w:tr>
      <w:tr>
        <w:trPr>
          <w:trHeight w:val="7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学历提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厦门理工学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收费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本科、专科学历提升（详见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年“求学圆梦”学历提升行动招生通知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218900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2189120</w:t>
            </w:r>
          </w:p>
        </w:tc>
      </w:tr>
      <w:tr>
        <w:trPr>
          <w:trHeight w:val="72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职业资格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厦门技师学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公益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继续教育”类培训、“订单式”类培训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eastAsia="zh-CN" w:bidi="ar"/>
              </w:rPr>
              <w:t>种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门类课程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7760080 7760028</w:t>
            </w:r>
          </w:p>
        </w:tc>
      </w:tr>
      <w:tr>
        <w:trPr>
          <w:trHeight w:val="7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收费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特种作业”类培训、“技能等级”类培训、“订单式”类培训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种门类课程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职业资格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厦门市职业技能培训总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公益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花艺、精品手冲咖啡、网红冷饮、收纳整理、职场礼仪、家庭教育、安全讲座、办公软件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个门类课程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5055663</w:t>
            </w:r>
          </w:p>
        </w:tc>
      </w:tr>
      <w:tr>
        <w:trPr>
          <w:trHeight w:val="7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收费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保育师、茶饮调配、咖啡师、面包烘焙、家庭教育指导、育婴员、低压电工、电焊、高处作业、高压电工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eastAsia="zh-CN" w:bidi="ar"/>
              </w:rPr>
              <w:t>种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门类课程。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职业资格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厦门市新商贸职业培训学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公益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家庭教育读书会、家庭教育亲子沙龙、亲子早教类等约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种门类课程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 w:bidi="ar"/>
              </w:rPr>
              <w:t>5850913</w:t>
            </w:r>
          </w:p>
        </w:tc>
      </w:tr>
      <w:tr>
        <w:trPr>
          <w:trHeight w:val="72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收费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保育师、婴幼儿早期教育指导、家庭教育指导、育婴员、互联网营销师、养老护理员、插花花艺师、西式面点师、礼仪主持人等约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种门类课程。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职业资格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厦门南洋职业学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公益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创建学习型家庭、家庭沟通与教育、亲子沟通技巧、亲子绘本阅读、幼儿早期英语启蒙、演讲技能提升、运动康复指导、运动健身与健康教育、健身健美营养指导、创新与创业指导、手机短视频策划与创意、手机短视频拍摄技巧、手机短视频编辑制作、职场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PPT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制作、微信公众号排版与美化、手机美化图片、公文写作培训、法在身边、会计基础技能、种人理财、社区营造理论与实务等约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门课程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 w:bidi="ar"/>
              </w:rPr>
              <w:t>5081099</w:t>
            </w:r>
          </w:p>
        </w:tc>
      </w:tr>
      <w:tr>
        <w:trPr>
          <w:trHeight w:val="7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收费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乡村振兴类课程：（新媒体直播、农产品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IP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打造、乡村规划等）、企业员工素质拓展、关系沟通、职场礼仪、家庭礼仪、服务效能提升及服务创新设计、有效提升职场价值、幼教教师资格证、消防特种机器人操控、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3D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打印产品设计、家政类技能证书培训：高级母婴护理、高级养老照护师、高级育婴早教师、高级产后修复、高级母乳喂养指导、高级家务师、高级小儿推拿保健师、营养搭配师（月子餐）、整理收纳师、美工能力职业培训（考证班）、办公能力职业培训（考证班）、工程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CAD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职业培训（考证班）、服装制版师（考证班）、婚姻与家庭教育顾问（考证班）、新员工培训、电竞游戏策划、游戏程序开发、游戏美术设计等约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门课程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专业技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厦门信息学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公益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短视频综合实战、直播电商综合实战、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Office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实战——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Word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教程、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Office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实战——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Excel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教程、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Office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实战——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PPT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教程、互联网数据爬取、摄影摄像、视频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&amp;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图像后期制作、书法（篆刻）、普通话水平测试、智能机器小车、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3D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打印造型设计、汽车电路基础及保养维护、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AutoCAD202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入门到应用等约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门课程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55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 w:bidi="ar"/>
              </w:rPr>
              <w:t>66161</w:t>
            </w:r>
          </w:p>
        </w:tc>
      </w:tr>
      <w:tr>
        <w:trPr>
          <w:trHeight w:val="9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专业技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集美工业学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公益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闽南文化类、食品制作类、轻工类、工艺美术类、计算机类、非遗传承类、现代服务类、电子商务类、会计类、化学工艺类等约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eastAsia="zh-CN" w:bidi="ar"/>
              </w:rPr>
              <w:t>种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门类相关培训课程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7790019</w:t>
            </w:r>
          </w:p>
        </w:tc>
      </w:tr>
      <w:tr>
        <w:trPr>
          <w:trHeight w:val="108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专业技能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厦门亿丰商学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公益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亚马逊专题公益课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种门类课程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13695039915</w:t>
            </w:r>
          </w:p>
        </w:tc>
      </w:tr>
      <w:tr>
        <w:trPr>
          <w:trHeight w:val="5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收费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亚马逊广告精品课、亚马逊基础实操课、亚马逊全阶班、亚马逊选品精品课等约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种门类课程。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专业技能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厦门旅游培训中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公益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樊登读书会、文旅行业从业者沙龙培训、新入职导游员培训、导游员户外培训约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种门类课程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18965115167</w:t>
            </w:r>
          </w:p>
        </w:tc>
      </w:tr>
      <w:tr>
        <w:trPr>
          <w:trHeight w:val="54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收费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导游员日常培训、企业服务意识提升培训、旅游饭店基层骨干能力提升培训、文旅行业新业态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新工种培训、景区讲解员培训、考试辅导类培训、导游员岗前培训、导游赴省外交流培训约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种门类课程。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39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专业技能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厦门市金华达职业培训学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eastAsia="zh-CN" w:bidi="ar"/>
              </w:rPr>
              <w:t>公益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心肺复苏急救、创伤包扎、叉车基础知识和保养、消防灭火、挖掘机的基础知识和保养、装载机的基础知识和保养等约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门课程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  <w:t>512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lang w:val="en-US" w:eastAsia="zh-CN"/>
              </w:rPr>
              <w:t>22611</w:t>
            </w:r>
          </w:p>
        </w:tc>
      </w:tr>
      <w:tr>
        <w:trPr>
          <w:trHeight w:val="139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eastAsia="zh-CN" w:bidi="ar"/>
              </w:rPr>
              <w:t>收费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叉车司机、低压电工、高压电工、电焊工、挖掘机司机、装载机司机、压力容器、高处作业、制冷与空调作业、低压电工复审、高压电工复审、电焊复审等约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门课程。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专业技能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厦门鸿源博艺教育科技发展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公益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如何搭建会议室、会议室声场设计、如何防止会议室啸叫、会议室音箱安装、会议室音响设备维修与保养、会议室显示技术的安装与维护、会议室显示技术设计与调试、会议室灯光设计与布局会议室灯光安装与维护、会议室中控系统解析、剧场搭建解析、音响基础知识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门课程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13607593063</w:t>
            </w:r>
          </w:p>
        </w:tc>
      </w:tr>
      <w:tr>
        <w:trPr>
          <w:trHeight w:val="5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收费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音响技术（基础）、灯光技术（基础）、视频技术（基础）、数字调音台技术、模拟调音台技术、音响技术（初级）、灯光技术（初级）、视频技术（初级）、金刚控台技术（初级）、珍珠控台技术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门课程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专业技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翼飞天途航空科技（厦门）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公益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eastAsia="zh-CN" w:bidi="ar"/>
              </w:rPr>
              <w:t>无人机装调工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eastAsia="zh-CN" w:bidi="ar"/>
              </w:rPr>
              <w:t>种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门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eastAsia="zh-CN" w:bidi="ar"/>
              </w:rPr>
              <w:t>类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课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13328329282</w:t>
            </w:r>
          </w:p>
        </w:tc>
      </w:tr>
      <w:tr>
        <w:trPr>
          <w:trHeight w:val="5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岗位技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厦门市职工服务中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公益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技术技能类、安全技能类、应试考试类、服务管理类、健康管理类、心理建设类、法律法规类、人力资源类、文化艺术类、家政服务类等约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种门类课程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 w:bidi="ar"/>
              </w:rPr>
              <w:t>2618655</w:t>
            </w:r>
          </w:p>
        </w:tc>
      </w:tr>
      <w:tr>
        <w:trPr>
          <w:trHeight w:val="5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岗位技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厦门特房建工建筑工人职业培训考核基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收费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建筑传统工种培训、古建筑特色工种培训、园林绿化工种培训、装配式建筑工种培训、施工现场专业人员职业培训、施工现场专业人员继续教育培训、建筑施工特种作业职业培训、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BIM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技能培训、建筑管理培训、安全教育培训、技能比武（竞赛）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eastAsia="zh-CN" w:bidi="ar"/>
              </w:rPr>
              <w:t>种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门类课程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6220736</w:t>
            </w:r>
          </w:p>
        </w:tc>
      </w:tr>
      <w:tr>
        <w:trPr>
          <w:trHeight w:val="5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 w:bidi="ar"/>
              </w:rPr>
              <w:t>1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岗位技能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厦门建发汽车学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收费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新能源汽车高压部件、新能源汽车动力电池、汽车维修工、低压电工、机动车评估师、职能管理课程、汽车后备干部培训等约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eastAsia="zh-CN" w:bidi="ar"/>
              </w:rPr>
              <w:t>种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门类课程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 w:bidi="ar"/>
              </w:rPr>
              <w:t>2592765</w:t>
            </w:r>
          </w:p>
        </w:tc>
      </w:tr>
      <w:tr>
        <w:trPr>
          <w:trHeight w:val="54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岗位技能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唯爱普健康与急救基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公益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家庭卫士“职工亲子体验营、职工急救培训之心肺复苏、急救知识科普与实用就技能培训、国际急救员复训、急救演练等约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门课程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 w:bidi="ar"/>
              </w:rPr>
              <w:t>5621081</w:t>
            </w:r>
          </w:p>
        </w:tc>
      </w:tr>
      <w:tr>
        <w:trPr>
          <w:trHeight w:val="62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收费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国际急救员培训、红十字急救员持证培训等约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门课程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岗位技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厦门火炬大学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公益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青年人才职业胜任力项目、产业技术大讲堂、企业关务提升班、专题讲座公开课、技术经纪人讲座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eastAsia="zh-CN" w:bidi="ar"/>
              </w:rPr>
              <w:t>种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门类课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18359737992</w:t>
            </w:r>
          </w:p>
        </w:tc>
      </w:tr>
      <w:tr>
        <w:trPr>
          <w:trHeight w:val="54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岗位技能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厦门加捷教育咨询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公益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财税新政分享课、企业所得税汇算清缴及相关政策解析、企业纳税风险防范、年终汇算前财税规划、企业相关数据分析及运用处理、企业各项税种知识及税收优惠风险、特定行业财税知识培训、企业经营过程中的财税规划、财税知识实务应用大梳理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种门类课程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13850031468</w:t>
            </w:r>
          </w:p>
        </w:tc>
      </w:tr>
      <w:tr>
        <w:trPr>
          <w:trHeight w:val="5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收费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bidi="ar"/>
              </w:rPr>
              <w:t>财税新政分享课、企业所得税汇算清缴及相关政策解析、企业纳税风险防范、年终汇算前财税规划、企业相关数据分析及运用处理、企业各项税种知识及税收优惠风险、特定行业财税知识培训、企业经营过程中的财税规划、财税知识实务应用大梳理等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bidi="ar"/>
              </w:rPr>
              <w:t>9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eastAsia="zh-CN" w:bidi="ar"/>
              </w:rPr>
              <w:t>种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bidi="ar"/>
              </w:rPr>
              <w:t>门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eastAsia="zh-CN" w:bidi="ar"/>
              </w:rPr>
              <w:t>类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bidi="ar"/>
              </w:rPr>
              <w:t>课程。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5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文化素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厦门市工人文化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公益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高品质沟通、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"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美妆与服饰搭配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"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、手工绳编、肚皮舞、塑形瑜伽、普拉提、剪纸、装饰画、软笔书法、葫芦丝、流行歌曲、心理疏导、燃脂舞、中国舞、八段锦、播音主持、动漫基础、不织布手工、拉丁舞、塑形瑜伽、普拉提、毛线编织、性格特质、国画、陶笛入门、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"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手机短视频创作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"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、膳食营养、太极拳、爵士舞、汉服礼乐、插花艺术讲座、女性健康护理、家庭烘焙能手、办公康复训练、职场中医养生、心理健康指导、亲子黏土手工、亲子衍纸制作、手工传统香囊、传统手工绳编、非遗珠绣制作、创意扭扭花束、插花艺术讲座、爵士舞蹈派对、插花艺术讲座、办公康复训练、手工香包制作、传统花灯制作、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"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家庭教育指导高研班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"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、美术师资班、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"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高品质沟通实训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"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"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性格特质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九型人格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"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、心理疏导师、送课进社区、羽毛球、网球、乒乓球、气排球、哈他瑜伽、非遗剪纸技艺、流行音乐、普拉提、服装设计、素描、礼仪培训、零基础瑜伽、硬笔书法、丙烯画、街舞、理疗瑜伽、中国画、爵士舞、进阶瑜伽、软笔书法、尤克里里、职工公益讲座、初级蛙泳、初级自由泳、进阶蛙泳、进阶自由泳、散打搏击、健身训练（不限）、健身训练（女生）、基础健身训练、基础形体训练、体育舞蹈、体育热身操、核心塑形训练、运动康复实践课、运动训练恢复课、游泳防溺水实践、运动健康专业讲座等约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92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eastAsia="zh-CN" w:bidi="ar"/>
              </w:rPr>
              <w:t>种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门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eastAsia="zh-CN" w:bidi="ar"/>
              </w:rPr>
              <w:t>类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课程。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266085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4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文化素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厦门市图书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公益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职工学堂体验课、厦图讲座、寻找老厦门、读者俱乐部活动、本土作家作品品读会、美学沙龙、线上诗词赏析等约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eastAsia="zh-CN" w:bidi="ar"/>
              </w:rPr>
              <w:t>种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门类课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5371895</w:t>
            </w:r>
          </w:p>
        </w:tc>
      </w:tr>
      <w:tr>
        <w:trPr>
          <w:trHeight w:val="8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文化素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厦门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lang w:bidi="ar"/>
              </w:rPr>
              <w:t>筼筜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书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公益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国学讲座、生活美学、社会心理学（亲子关系）、洞箫、书法、国画、琵琶、吟诵、古琴、围棋、摄影、读书分享、瑜伽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种门类课程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5075891</w:t>
            </w:r>
          </w:p>
        </w:tc>
      </w:tr>
      <w:tr>
        <w:trPr>
          <w:trHeight w:val="12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文化素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 xml:space="preserve">厦门华肯培训中心有限公司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公益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现代化产业体系建设与高质量发展系列、企业创新发展系列、国学智慧系列、提升办公技能系列、党建党史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理想信念系列、经济形势与产业政策系列、中医养生与心理系列、企业管理系列、文化提升与素养等约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种门类课程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218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 w:bidi="ar"/>
              </w:rPr>
              <w:t>9585</w:t>
            </w:r>
          </w:p>
        </w:tc>
      </w:tr>
      <w:tr>
        <w:trPr>
          <w:trHeight w:val="94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文化素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厦门国际酒类交易平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公益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葡萄酒文化讲堂、白酒文化讲堂、洋酒文化讲堂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eastAsia="zh-CN" w:bidi="ar"/>
              </w:rPr>
              <w:t>种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门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eastAsia="zh-CN" w:bidi="ar"/>
              </w:rPr>
              <w:t>类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bidi="ar"/>
              </w:rPr>
              <w:t>酒类文化培训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2260776</w:t>
            </w:r>
          </w:p>
        </w:tc>
      </w:tr>
    </w:tbl>
    <w:p>
      <w:pPr>
        <w:pStyle w:val="Normal"/>
        <w:spacing w:lineRule="exact" w:line="59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5:16:00Z</dcterms:created>
  <dc:creator>NEMO</dc:creator>
  <dc:description/>
  <dc:language>en-US</dc:language>
  <cp:lastModifiedBy>NEMO</cp:lastModifiedBy>
  <dcterms:modified xsi:type="dcterms:W3CDTF">2024-05-23T15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