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户外运动卡和旅游年卡办理有关事宜的通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各区总工会、自贸区工会，各产业工会（工联会）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厦门市旅游发展委员会、市总工会、市财政局《关于印发厦门市旅游年卡和户外运动卡升级优化方案的通知》（厦旅发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7]16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，结合福建省总工会印发的《福建省基层工会经费收支管理实施办法》（闽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7]18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有关要求，结合我市实际，现将户外运动卡和旅游年卡办理有关事宜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办理对象及要求</w:t>
      </w:r>
    </w:p>
    <w:p>
      <w:pPr>
        <w:pStyle w:val="Normal"/>
        <w:spacing w:lineRule="exact" w:line="540"/>
        <w:ind w:firstLine="594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市直各单位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职工办理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户外运动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按市财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政局有关规定执行。</w:t>
      </w:r>
    </w:p>
    <w:p>
      <w:pPr>
        <w:pStyle w:val="Normal"/>
        <w:spacing w:lineRule="exact" w:line="540"/>
        <w:ind w:firstLine="594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二）基层工会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可根据《福建省基层工会经费收支管理实施办法》有关规定精神，为本单位在职职工会员办理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户外运动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费用由会员会费支出，会费不足部分可以用工会经费弥补，但弥补部分不超过基层工会当年会费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倍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三）未组建工会的非公企业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可为职工办理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旅游年卡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费用由该企业承担。</w:t>
      </w:r>
    </w:p>
    <w:p>
      <w:pPr>
        <w:pStyle w:val="Normal"/>
        <w:spacing w:lineRule="exact" w:line="540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四）办理方式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户外运动卡和旅游年卡的办理，包括初次办卡和续费充值，均须由职工所在单位工会或行政统一办理（即批量办理）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收费标准及用卡范围</w:t>
      </w:r>
    </w:p>
    <w:p>
      <w:pPr>
        <w:pStyle w:val="Normal"/>
        <w:spacing w:lineRule="exact" w:line="540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收费标准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户外运动卡和旅游年卡，收费标准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不再收取办卡工本费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二）用卡范围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职工可持户外运动卡或旅游年卡，在指定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景区（具体为：厦门园林植物园，胡里山炮台，鹭江夜游，</w:t>
      </w:r>
      <w:r>
        <w:rPr>
          <w:rFonts w:ascii="仿宋_GB2312;Arial Unicode MS" w:hAnsi="仿宋_GB2312;Arial Unicode MS"/>
          <w:sz w:val="30"/>
          <w:szCs w:val="30"/>
        </w:rPr>
        <w:t>筼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雅游，闽南神韵，奥林匹克博物馆，鼓浪屿贝壳梦幻世界，鼓浪屿海天堂构，故宫鼓浪屿外国文物馆，惠和石文化园，厦门园林博览苑，诚毅科技探索中心，厦门老院子民俗文化风情园，同安影视城，同安北辰山，同安金光湖，英雄三岛战地观光园，小嶝休闲渔村）的公共游览区域使用。景区详细介绍及服务项目，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三）用卡方法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办卡（或续费充值）后，职工可直接持卡到指定景区，刷卡进入公共游览区域，无需再到建行进行写卡补登。</w:t>
      </w:r>
    </w:p>
    <w:p>
      <w:pPr>
        <w:pStyle w:val="Normal"/>
        <w:spacing w:lineRule="exact" w:line="540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四）卡有效期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户外运动卡和旅游年卡自缴费（续费）后，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有效期为一年，即：对年对月对日的前一天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中，初次办理以及续费充值时套餐已过期的，从充值之日起计算；续费充值时原套餐尚未到期的，从应到期之日起计算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办理时间及流程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初次办理新版户外运动卡和旅游年卡的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均可在正常工作日，到建行任意支行申请办理。流程如下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《新版户外运动卡、旅游年卡新办（充值）申请表》（详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办理户外运动卡，需加盖所在单位行政公章和单位工会公章；办理旅游年卡，只需加盖单位行政公章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制《户外运动卡（旅游年卡）批量导入文件》（详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，拷备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U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盘，提供电子版给网点经办人员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填制《授权委托书》（详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并打印，一式两份，盖单位行政公章以及负责人签字或盖章。（注：授权内容一份为申请开卡用，一份为领卡用。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单位经办人员身份证复印件一式两份，复印件上需要身份证本人签字并注明：“仅限户外运动卡（旅游年卡）办卡使用”，加盖单位行政公章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填制并打印《户外运动卡批量新开卡名单》（详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，此名单需加盖单位行政公章，多页需加盖骑缝章（行政公章）。同时提供电子版文件，拷备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U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盘，提供给网点经办人员。（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的单元格格式均为文本格式）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供单位批量开卡职工身份证复印件，由职工本人在身份证复印件上签字并注明“仅限户外运动卡（旅游年卡）办卡使用”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注：非公企业单位愿意为职工直系亲属办理旅游年卡并承担费用的，若职工亲属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周岁以下未成年人，需提供未成年户口本首页（有户号）、户主户口页、职工本人户口页及未成年亲属户口页的复印件；若户口本内无法体现职工及子女间的直系亲属关系，还需提供该子女出生证明复印件。以上复印件需由职工本人和其未成年亲属共同签字。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供职工（及期亲属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寸彩照电子版（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2*17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像素，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K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P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电子格式，照片文件必须以身份证号码命名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缴费。办理单位通过公转公方式向户外运动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旅游年卡收入专户转账汇款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二）已办理新版户外运动卡和旅游年卡，需要续费充值的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可提前到建行各支行或自助设备查询有效期后再进行续费充值。流程如下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前缴费。办理单位通过公转公方式向户外运动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旅游年卡收入专户转账汇款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《新版户外运动卡、旅游年卡新办（充值）申请表》（详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办理户外运动卡，需加盖所在单位行政公章和单位工会公章；办理旅游年卡，只需加盖单位行政公章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制《授权委托书》（详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并打印一份，盖单位行政公章，授权内容注明办理充值续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经办人身份证复印件一份，复印件上需要身份证本人签字并注明：“仅限户外运动卡（旅游年卡）办卡使用”，加盖单位行政公章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制并打印《户外运动卡（旅游年卡）批量续费文件》（详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，纸质版需加盖单位行政公章，多页需加盖骑缝章（行政公章）。同时提供电子版文件，拷备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U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盘，提供给网点经办人员。（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xce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的单元格格式均为文本格式，为员工续费时，持户外运动卡和旅游年卡需分开录入，提供两个电子版并提前告知网点工作人员）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缴费和发票开立</w:t>
      </w:r>
    </w:p>
    <w:p>
      <w:pPr>
        <w:pStyle w:val="Normal"/>
        <w:spacing w:lineRule="exact" w:line="54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缴费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办卡或续费充值单位在通过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公转公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方式，向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户外运动卡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旅游年卡收入专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转帐汇款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账  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150198010100000800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户  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厦门旅游集散服务中心有限公司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户行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厦门建行营业部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说  明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须在支票（或进账单）的用途上注明：户外运动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旅游年卡充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×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，并要求受理银行网点照此录入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转账时请在备注栏备注以下信息：单位名称、户外运动卡（旅游年卡）、充值人数。</w:t>
      </w:r>
    </w:p>
    <w:p>
      <w:pPr>
        <w:pStyle w:val="Normal"/>
        <w:spacing w:lineRule="exact" w:line="540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二）发票开立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缴费（续费充值）后，需开立发票的，请各单位工会经办人员关注“厦门旅游年卡”微信公众号，准确录入开票信息后提交申请开立电子发票，经厦门旅游集散服务中心后台核对无误后，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工作日内将电子发票发送至开票人预留的邮箱。发票一经开出，不得更改，也不得重复开具。相关问题可拨打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0091816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热线电话咨询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厦门旅游年卡”微信公众号二维码及操作流程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相关说明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本通知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起执行。今后若无变化不再通知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业务咨询：建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55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客服电话，或建行各营业网点咨询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厦门市总工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Timestyle127167">
    <w:name w:val="timestyle12716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47:00Z</dcterms:created>
  <dc:creator>dell</dc:creator>
  <dc:description/>
  <cp:keywords/>
  <dc:language>en-US</dc:language>
  <cp:lastModifiedBy>厦门旅游集散服务中心</cp:lastModifiedBy>
  <cp:lastPrinted>2018-06-13T15:44:00Z</cp:lastPrinted>
  <dcterms:modified xsi:type="dcterms:W3CDTF">2018-06-15T10:02:00Z</dcterms:modified>
  <cp:revision>14</cp:revision>
  <dc:subject/>
  <dc:title>关于为本市职工办理户外运动卡和</dc:title>
</cp:coreProperties>
</file>