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before="0" w:after="1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323215</wp:posOffset>
                </wp:positionV>
                <wp:extent cx="4773295" cy="231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Times New Roman"/>
                                <w:color w:val="FF0000"/>
                                <w:spacing w:val="-34"/>
                                <w:w w:val="9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-34"/>
                                <w:w w:val="95"/>
                                <w:sz w:val="76"/>
                                <w:szCs w:val="76"/>
                              </w:rPr>
                              <w:t>厦门市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-34"/>
                                <w:w w:val="95"/>
                                <w:sz w:val="76"/>
                                <w:szCs w:val="76"/>
                                <w:lang w:eastAsia="zh-CN"/>
                              </w:rPr>
                              <w:t>住房和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spacing w:val="-34"/>
                                <w:w w:val="95"/>
                                <w:sz w:val="76"/>
                                <w:szCs w:val="76"/>
                              </w:rPr>
                              <w:t>建设局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spacing w:val="-34"/>
                                <w:w w:val="9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-34"/>
                                <w:w w:val="95"/>
                                <w:sz w:val="76"/>
                                <w:szCs w:val="76"/>
                              </w:rPr>
                              <w:t>厦门市总工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spacing w:val="-34"/>
                                <w:w w:val="9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-34"/>
                                <w:w w:val="95"/>
                                <w:sz w:val="76"/>
                                <w:szCs w:val="76"/>
                              </w:rPr>
                              <w:t>厦门市消防救援支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182.25pt;mso-wrap-distance-left:9.05pt;mso-wrap-distance-right:9.05pt;mso-wrap-distance-top:0pt;mso-wrap-distance-bottom:0pt;margin-top:25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Times New Roman"/>
                          <w:color w:val="FF0000"/>
                          <w:spacing w:val="-34"/>
                          <w:w w:val="95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-34"/>
                          <w:w w:val="95"/>
                          <w:sz w:val="76"/>
                          <w:szCs w:val="76"/>
                        </w:rPr>
                        <w:t>厦门市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-34"/>
                          <w:w w:val="95"/>
                          <w:sz w:val="76"/>
                          <w:szCs w:val="76"/>
                          <w:lang w:eastAsia="zh-CN"/>
                        </w:rPr>
                        <w:t>住房和</w:t>
                      </w: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spacing w:val="-34"/>
                          <w:w w:val="95"/>
                          <w:sz w:val="76"/>
                          <w:szCs w:val="76"/>
                        </w:rPr>
                        <w:t>建设局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宋体"/>
                          <w:color w:val="FF0000"/>
                          <w:spacing w:val="-34"/>
                          <w:w w:val="95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-34"/>
                          <w:w w:val="95"/>
                          <w:sz w:val="76"/>
                          <w:szCs w:val="76"/>
                        </w:rPr>
                        <w:t>厦门市总工会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宋体"/>
                          <w:color w:val="FF0000"/>
                          <w:spacing w:val="-34"/>
                          <w:w w:val="95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-34"/>
                          <w:w w:val="95"/>
                          <w:sz w:val="76"/>
                          <w:szCs w:val="76"/>
                        </w:rPr>
                        <w:t>厦门市消防救援支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tbl>
      <w:tblPr>
        <w:tblW w:w="1701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87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pacing w:val="-20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color w:val="FF0000"/>
                <w:spacing w:val="-20"/>
                <w:w w:val="90"/>
                <w:sz w:val="76"/>
                <w:szCs w:val="76"/>
              </w:rPr>
              <w:t>文件</w:t>
            </w:r>
          </w:p>
        </w:tc>
      </w:tr>
    </w:tbl>
    <w:p>
      <w:pPr>
        <w:pStyle w:val="Normal"/>
        <w:rPr>
          <w:rFonts w:ascii="仿宋_GB2312;仿宋" w:hAnsi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78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住建物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〔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号</w:t>
      </w:r>
    </w:p>
    <w:p>
      <w:pPr>
        <w:pStyle w:val="1"/>
        <w:ind w:left="38" w:firstLine="12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5619750" cy="0"/>
                <wp:effectExtent l="19050" t="19050" r="1905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5pt" to="443.2pt,5.2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  <w:bookmarkStart w:id="0" w:name="OLE_LINK40"/>
      <w:bookmarkStart w:id="1" w:name="OLE_LINK37"/>
      <w:bookmarkStart w:id="2" w:name="OLE_LINK38"/>
      <w:bookmarkStart w:id="3" w:name="OLE_LINK40"/>
      <w:bookmarkStart w:id="4" w:name="OLE_LINK37"/>
      <w:bookmarkStart w:id="5" w:name="OLE_LINK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厦门市住房和建设局  厦门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厦门市消防救援支队关于举办市第三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bookmarkStart w:id="6" w:name="OLE_LINK38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职工技能大赛智能楼宇管理员技能竞赛的通知</w:t>
      </w:r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为促进我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物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行业高质量发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"/>
        </w:rPr>
        <w:t>打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服务态度好、专业能力强、综合素质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物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队伍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培养更多高技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物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服务人才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为住宅小区业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"/>
        </w:rPr>
        <w:t>提供“好服务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《厦门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总工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 w:eastAsia="zh-CN"/>
        </w:rPr>
        <w:t>厦门市人力资源和社会保障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关于举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厦门市职工劳动和技能大赛的通知》（厦工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）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神，经研究，决定举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市第三十一届职工技能大赛智能楼宇管理员（物业消防安全应急处置）技能竞赛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27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</w:rPr>
      </w:pPr>
      <w:bookmarkStart w:id="7" w:name="OLE_LINK16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8" w:name="OLE_LINK17"/>
      <w:bookmarkEnd w:id="8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主办单位：厦门市总工会 </w:t>
      </w:r>
      <w:bookmarkStart w:id="9" w:name="OLE_LINK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2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bookmarkStart w:id="10" w:name="OLE_LINK7"/>
      <w:bookmarkEnd w:id="1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厦门市住房和建设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2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厦门市消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bookmarkStart w:id="11" w:name="OLE_LINK7"/>
      <w:bookmarkEnd w:id="9"/>
      <w:bookmarkEnd w:id="1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办单位</w:t>
      </w:r>
      <w:bookmarkStart w:id="12" w:name="OLE_LINK2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厦门市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End w:id="12"/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厦门市机关事业工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协办单位</w:t>
      </w:r>
      <w:bookmarkStart w:id="13" w:name="OLE_LINK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bookmarkEnd w:id="1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厦门火炬集团园区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2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厦门安居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厦门市人居乐业物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4" w:name="OLE_LINK17"/>
      <w:bookmarkStart w:id="15" w:name="OLE_LINK28"/>
      <w:bookmarkStart w:id="16" w:name="OLE_LINK19"/>
      <w:bookmarkEnd w:id="14"/>
      <w:bookmarkEnd w:id="16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竞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赛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为确保本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活动顺利进行，特成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赛组织委员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以下简称“竞赛组委会”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</w:rPr>
        <w:t>对竞赛活动进行统一组织、协调和指导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bookmarkStart w:id="17" w:name="OLE_LINK19"/>
      <w:bookmarkStart w:id="18" w:name="OLE_LINK18"/>
      <w:bookmarkEnd w:id="17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  任：</w:t>
      </w:r>
      <w:bookmarkStart w:id="19" w:name="OLE_LINK1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陈江生  厦门市住房和建设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副主任：刘义平  厦门市总工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曾  刚  厦门市消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/>
        </w:rPr>
        <w:t>救援支队副支队长</w:t>
      </w:r>
    </w:p>
    <w:p>
      <w:pPr>
        <w:pStyle w:val="BodyTextFirstInden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bookmarkEnd w:id="19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委  员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丁松柏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林娜珍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林剑元、姜志清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吴靓靓、苏振川</w:t>
      </w:r>
    </w:p>
    <w:p>
      <w:pPr>
        <w:pStyle w:val="BodyTextFirstIndent2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竞赛组委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</w:rPr>
        <w:t>组委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  <w:lang w:eastAsia="zh-CN"/>
        </w:rPr>
        <w:t>下设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  <w:lang w:eastAsia="zh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  <w:shd w:fill="FFFFFF" w:val="clear"/>
        </w:rPr>
        <w:t>成立监督仲裁工作组和技术工作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sz w:val="32"/>
          <w:szCs w:val="32"/>
        </w:rPr>
        <w:t>，负责组织筹备竞赛活动具体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组成如下：</w:t>
      </w:r>
    </w:p>
    <w:p>
      <w:pPr>
        <w:pStyle w:val="BodyTextFirstIndent21"/>
        <w:keepNext w:val="false"/>
        <w:keepLines w:val="false"/>
        <w:pageBreakBefore w:val="false"/>
        <w:widowControl/>
        <w:kinsoku w:val="true"/>
        <w:bidi w:val="0"/>
        <w:spacing w:lineRule="exact" w:line="580"/>
        <w:ind w:left="3198" w:hanging="2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主  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val="en-US" w:eastAsia="zh-CN"/>
        </w:rPr>
        <w:t>丁松柏 厦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门市总工会劳动和经技工作部部长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3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val="en-US"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副主任：林剑元  厦门市住房和建设局物业处处长</w:t>
      </w:r>
    </w:p>
    <w:p>
      <w:pPr>
        <w:pStyle w:val="Footer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姜志清  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kern w:val="2"/>
          <w:sz w:val="32"/>
          <w:szCs w:val="32"/>
          <w:shd w:fill="auto" w:val="clear"/>
          <w:lang w:val="en-US" w:eastAsia="zh-CN" w:bidi="ar-SA"/>
        </w:rPr>
        <w:t>厦门市消防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-6"/>
          <w:sz w:val="32"/>
          <w:szCs w:val="32"/>
          <w:shd w:fill="auto" w:val="clear"/>
          <w:lang w:val="en-US" w:eastAsia="zh-CN"/>
        </w:rPr>
        <w:t>救援支队新闻宣传处处长</w:t>
      </w:r>
    </w:p>
    <w:p>
      <w:pPr>
        <w:pStyle w:val="Footer"/>
        <w:keepNext w:val="false"/>
        <w:keepLines w:val="false"/>
        <w:pageBreakBefore w:val="false"/>
        <w:kinsoku w:val="true"/>
        <w:bidi w:val="0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吴靓靓  厦门市直机关事业工会工委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 xml:space="preserve">苏振川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 w:bidi="ar-SA"/>
        </w:rPr>
        <w:t>厦门市总工会劳动和经技工作部二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yellow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成  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：熊永荣、苏雅婷、郑  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竞赛执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为加强本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赛各项工作的日常组织、协调与管理，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组委会领导下，按照相关工作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成立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竞赛执行委员会（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  <w:lang w:eastAsia="zh-CN"/>
        </w:rPr>
        <w:t>以下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简称“竞赛执委会”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赛事组织协调、技术实施、后勤服务、健康安全服务保障等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bookmarkStart w:id="20" w:name="OLE_LINK27"/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组成如下：</w:t>
      </w:r>
      <w:bookmarkEnd w:id="20"/>
    </w:p>
    <w:p>
      <w:pPr>
        <w:pStyle w:val="BodyTextFirstIndent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21" w:name="OLE_LINK4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  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熊永荣  厦门市住房和建设局物业处</w:t>
      </w:r>
      <w:bookmarkEnd w:id="2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二级调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shd w:fill="auto" w:val="clear"/>
          <w:lang w:val="en-US" w:eastAsia="zh-CN" w:bidi="ar-SA"/>
        </w:rPr>
        <w:t xml:space="preserve">郑  颖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0"/>
          <w:shd w:fill="auto" w:val="clear"/>
          <w:lang w:val="en-US" w:eastAsia="zh-CN" w:bidi="ar-SA"/>
        </w:rPr>
        <w:t>厦门市消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0"/>
          <w:shd w:fill="auto" w:val="clear"/>
          <w:lang w:val="en-US" w:eastAsia="zh-CN"/>
        </w:rPr>
        <w:t>救援支队二级助理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0"/>
          <w:shd w:fill="auto" w:val="clear"/>
          <w:lang w:val="en-US" w:eastAsia="zh-CN" w:bidi="ar-SA"/>
        </w:rPr>
        <w:t>张  芳  厦门火炬集团园区服务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320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0"/>
          <w:shd w:fill="auto" w:val="clear"/>
          <w:lang w:val="en-US" w:eastAsia="zh-CN" w:bidi="ar-SA"/>
        </w:rPr>
        <w:t>副总经理、工会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22" w:name="OLE_LINK18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委  员：</w:t>
      </w:r>
      <w:bookmarkStart w:id="23" w:name="OLE_LINK8"/>
      <w:bookmarkStart w:id="24" w:name="OLE_LINK9"/>
      <w:bookmarkEnd w:id="22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苏雅婷、蓝宗敏、陈巧敏、苏清康</w:t>
      </w:r>
      <w:bookmarkEnd w:id="23"/>
      <w:bookmarkEnd w:id="24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、郭祝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执委会下设综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、赛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、技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、申诉受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、后勤保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执委会办公室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市住房和建设局物业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"/>
        </w:rPr>
        <w:t>电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427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bookmarkEnd w:id="7"/>
      <w:bookmarkEnd w:id="1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pacing w:val="11"/>
          <w:kern w:val="2"/>
          <w:sz w:val="32"/>
          <w:szCs w:val="32"/>
          <w:u w:val="none"/>
          <w:lang w:val="en-US" w:eastAsia="zh-CN" w:bidi="ar"/>
        </w:rPr>
        <w:t>智能楼宇管理员（物业消防安全应急处置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竞赛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8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</w:rPr>
        <w:t>职工综合性技能竞赛一般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kern w:val="2"/>
          <w:sz w:val="32"/>
          <w:szCs w:val="32"/>
          <w:shd w:fill="auto" w:val="clear"/>
          <w:lang w:val="en-US" w:eastAsia="zh-CN" w:bidi="ar"/>
        </w:rPr>
        <w:t>按国家职业标准四级（中级工）以上技能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11"/>
          <w:sz w:val="32"/>
          <w:szCs w:val="32"/>
          <w:lang w:val="en-US" w:eastAsia="zh-CN" w:bidi="ar-SA"/>
        </w:rPr>
      </w:pPr>
      <w:bookmarkStart w:id="25" w:name="OLE_LINK15"/>
      <w:r>
        <w:rPr>
          <w:rFonts w:ascii="楷体" w:hAnsi="楷体" w:cs="楷体" w:eastAsia="楷体"/>
          <w:b w:val="false"/>
          <w:bCs w:val="false"/>
          <w:spacing w:val="11"/>
          <w:sz w:val="32"/>
          <w:szCs w:val="32"/>
          <w:lang w:val="en-US" w:eastAsia="zh-CN" w:bidi="ar-SA"/>
        </w:rPr>
        <w:t>（三）竞赛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580"/>
        <w:ind w:left="0"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本次竞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理论知识竞赛和技能操作竞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组成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理论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识考试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分，占总成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理论知识考试采用笔试办法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试题由竞赛组委会技术专家组命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理论知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考试主要考核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小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消防安全隐患排查、应急处置、物业行业安全生产管理、设施设备维护、有限空间作业、装修管理、燃气安全等内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技能竞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分，占总成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操作技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竞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采取现场操作的办法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试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由技术专家命题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根据国家职业标准，结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厦门物业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行业发展情况，适当增加相关新知识、新技术、新设备、新技能等内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命制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个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技能竞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正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使用干粉灭火器灭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两盘水带连接出水操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查找身边安全隐患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团队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技能竞赛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查找身边安全隐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团队水带、灭火器联用灭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11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pacing w:val="11"/>
          <w:sz w:val="32"/>
          <w:szCs w:val="32"/>
          <w:lang w:val="en-US" w:eastAsia="zh-CN" w:bidi="ar-SA"/>
        </w:rPr>
        <w:t>（四）计分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个人计分方法：个人竞赛成绩以百分制计分，由理论知识考试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技能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两部分成绩加权合成。竞赛成绩仅作排名依据，当届竞赛有效；各项评定综合成绩相同时，原则上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技能竞赛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成绩高者为先，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技能竞赛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成绩也相同时，原则上以时间优先者为先，不设并列名次。</w:t>
      </w:r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团体计分方法：团队竞赛成绩以百分制计分，由理论知识考试团队平均分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技能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两部分成绩加权合成。竞赛成绩仅作排名依据，当届竞赛有效；各项评定综合成绩相同时，原则上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技能竞赛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成绩高者为先，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技能竞赛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 w:bidi="ar-SA"/>
        </w:rPr>
        <w:t>成绩也相同时，原则上以时间优先者为先，不设并列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</w:rPr>
        <w:t>）参赛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</w:rPr>
      </w:pPr>
      <w:bookmarkStart w:id="26" w:name="OLE_LINK42"/>
      <w:bookmarkEnd w:id="26"/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/>
        </w:rPr>
        <w:t>本市辖区内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物业服务企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/>
        </w:rPr>
        <w:t>的在职技能劳动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eastAsia="zh-CN" w:bidi="ar-SA"/>
        </w:rPr>
      </w:pPr>
      <w:bookmarkStart w:id="27" w:name="OLE_LINK42"/>
      <w:bookmarkEnd w:id="27"/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/>
        </w:rPr>
        <w:t>参赛选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应持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消防行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职业资格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  <w:lang w:eastAsia="zh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未取得的，应从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物业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年以上，经所在单位推荐方可参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8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1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已在全国竞赛获得前三名和省、市级竞赛中获得第一名，已获得“中华技能大奖”“全国技术能手”“福建省技术能手”“福建省金牌工人”“厦门行业（数字）工匠”等国家级、省级、市级荣誉称号的人员，不再报名参加本次竞赛</w:t>
      </w:r>
      <w:bookmarkStart w:id="28" w:name="OLE_LINK49"/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;</w:t>
      </w:r>
      <w:bookmarkEnd w:id="28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bookmarkStart w:id="29" w:name="OLE_LINK43"/>
      <w:bookmarkStart w:id="30" w:name="OLE_LINK47"/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本次竞赛参赛队伍一般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支，参赛选手原则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，每支参赛队伍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名人数未达到参赛人数要求的不予开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名人数超出规定人数上限的，根据实际情况举办预赛（预赛前将预赛方案上报组委会备案）。</w:t>
      </w:r>
      <w:bookmarkEnd w:id="29"/>
      <w:bookmarkEnd w:id="3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参赛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报名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bookmarkStart w:id="31" w:name="OLE_LINK50"/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名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厦门市住房和建设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厦禾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6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号建设大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 系 人：苏雅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592-2204279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    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wwwxmwy@126.com</w:t>
      </w:r>
      <w:bookmarkEnd w:id="31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材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人选手需提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报名表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身份证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职业资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证书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无证书的提供企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从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物业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</w:rPr>
        <w:t>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证明材料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团队选手以企业为单位，每个团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选手参赛，由企业提交《团队报名表》、团队选手身份证复印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各参赛队将汇总表及选手报名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团队报名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电子文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盖章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版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送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上述邮箱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纸质文档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送上述地点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84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1"/>
          <w:kern w:val="0"/>
          <w:sz w:val="32"/>
          <w:szCs w:val="32"/>
          <w:lang w:val="en-US" w:eastAsia="zh-CN"/>
        </w:rPr>
        <w:t>竞赛培训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理论知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580"/>
        <w:ind w:left="0" w:firstLine="68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地点：厦门市物业管理协会培训基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湖里区嘉禾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厦门市金华达职业培训学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80"/>
        <w:ind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2</w:t>
      </w:r>
      <w:r>
        <w:rPr>
          <w:rFonts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操</w:t>
      </w:r>
      <w:r>
        <w:rPr>
          <w:rFonts w:cs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作技能培训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80"/>
        <w:ind w:left="0"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1-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8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各区消防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pacing w:val="11"/>
          <w:kern w:val="0"/>
          <w:sz w:val="32"/>
          <w:szCs w:val="32"/>
          <w:lang w:val="en-US" w:eastAsia="zh-CN"/>
        </w:rPr>
        <w:t>（八）竞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理论知识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580"/>
        <w:ind w:left="0" w:firstLine="68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地点：厦门市物业管理协会培训基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湖里区嘉禾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厦门市金华达职业培训学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80"/>
        <w:ind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2</w:t>
      </w:r>
      <w:r>
        <w:rPr>
          <w:rFonts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操</w:t>
      </w:r>
      <w:r>
        <w:rPr>
          <w:rFonts w:cs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作技能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6-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80"/>
        <w:ind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厦门市海沧区消防培训基地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海沧区钟林路与马青路交叉口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奖励办法</w:t>
      </w:r>
    </w:p>
    <w:p>
      <w:pPr>
        <w:pStyle w:val="BodyTextFirstIndent21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32" w:name="OLE_LINK20"/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）个人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8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33" w:name="OLE_LINK35"/>
      <w:bookmarkStart w:id="34" w:name="OLE_LINK13"/>
      <w:bookmarkEnd w:id="34"/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-CN"/>
        </w:rPr>
        <w:t>获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竞赛个人第一名至第六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优胜奖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</w:rPr>
        <w:t>选手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项目竞赛组委会给予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</w:rPr>
        <w:t>一次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奖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工作日内发放到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。</w:t>
      </w:r>
      <w:bookmarkStart w:id="35" w:name="OLE_LINK29"/>
      <w:bookmarkEnd w:id="32"/>
      <w:bookmarkEnd w:id="33"/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名选手奖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人，第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2-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名选手分别奖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400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人，第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4-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名选手分别奖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人，</w:t>
      </w:r>
      <w:bookmarkStart w:id="36" w:name="OLE_LINK34"/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优胜奖</w:t>
      </w:r>
      <w:bookmarkEnd w:id="36"/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奖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11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人</w:t>
      </w:r>
      <w:bookmarkStart w:id="37" w:name="OLE_LINK32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以上奖金均为税前金额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shd w:fill="FFFFFF" w:val="clear"/>
        </w:rPr>
        <w:t>。</w:t>
      </w:r>
    </w:p>
    <w:p>
      <w:pPr>
        <w:pStyle w:val="BodyTextFirstIndent21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bookmarkStart w:id="38" w:name="OLE_LINK33"/>
      <w:bookmarkStart w:id="39" w:name="OLE_LINK36"/>
      <w:bookmarkEnd w:id="35"/>
      <w:bookmarkEnd w:id="37"/>
      <w:bookmarkEnd w:id="38"/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</w:rPr>
        <w:t>获得市级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-CN"/>
        </w:rPr>
        <w:t>技能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</w:rPr>
        <w:t>竞赛第一名的选手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</w:rPr>
        <w:t>授予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</w:rPr>
        <w:t>厦门行业工匠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"/>
        </w:rPr>
        <w:t>。</w:t>
      </w:r>
      <w:bookmarkStart w:id="40" w:name="OLE_LINK30"/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eastAsia="zh-CN"/>
        </w:rPr>
        <w:t>已获得相应称号的不再重复授予或认定。</w:t>
      </w:r>
      <w:bookmarkEnd w:id="39"/>
    </w:p>
    <w:p>
      <w:pPr>
        <w:pStyle w:val="BodyTextFirstIndent21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bookmarkStart w:id="41" w:name="OLE_LINK13"/>
      <w:bookmarkStart w:id="42" w:name="OLE_LINK33"/>
      <w:bookmarkEnd w:id="41"/>
      <w:bookmarkEnd w:id="42"/>
      <w:bookmarkEnd w:id="40"/>
      <w:r>
        <w:rPr>
          <w:rFonts w:ascii="楷体" w:hAnsi="楷体" w:cs="楷体" w:eastAsia="楷体"/>
          <w:b w:val="false"/>
          <w:bCs w:val="false"/>
          <w:spacing w:val="11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pacing w:val="11"/>
          <w:sz w:val="32"/>
          <w:szCs w:val="32"/>
          <w:lang w:val="en-US" w:eastAsia="zh-CN"/>
        </w:rPr>
        <w:t>二）团体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11"/>
          <w:sz w:val="32"/>
          <w:szCs w:val="32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参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队伍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支（含）以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上时设团体奖项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"/>
        </w:rPr>
        <w:t>。团体奖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控制在参赛队伍数量的</w:t>
      </w:r>
      <w:r>
        <w:rPr>
          <w:rFonts w:eastAsia="仿宋_GB2312;仿宋" w:cs="仿宋_GB2312;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5</w:t>
      </w:r>
      <w:r>
        <w:rPr>
          <w:rFonts w:eastAsia="仿宋_GB2312;仿宋" w:cs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%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以内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。</w:t>
      </w:r>
      <w:bookmarkStart w:id="43" w:name="OLE_LINK54"/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团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体奖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第一名的优胜团队</w:t>
      </w:r>
      <w:bookmarkEnd w:id="43"/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符合条件的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可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按程序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申报“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厦门市五一先锋号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”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已获得相应称号的不再重复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申报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对获得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团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体奖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</w:rPr>
        <w:t>第一名的优胜团队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lang w:eastAsia="zh-CN"/>
        </w:rPr>
        <w:t>所在单位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shd w:fill="FFFFFF" w:val="clear"/>
        </w:rPr>
        <w:t>颁发优秀组织奖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44" w:name="OLE_LINK14"/>
      <w:bookmarkStart w:id="45" w:name="OLE_LINK21"/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val="en-US" w:eastAsia="zh-CN"/>
        </w:rPr>
        <w:t>奖项设置其他未尽事宜，按照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1"/>
          <w:sz w:val="32"/>
          <w:szCs w:val="32"/>
          <w:lang w:val="zh-CN" w:eastAsia="zh-CN"/>
        </w:rPr>
        <w:t>《厦门市职工劳动和技能竞赛管理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eastAsia="zh-CN"/>
        </w:rPr>
        <w:t>（厦工〔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的规定执行。</w:t>
      </w:r>
      <w:bookmarkEnd w:id="44"/>
      <w:bookmarkEnd w:id="4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2006" w:hanging="136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2006" w:hanging="136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11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1.</w:t>
      </w:r>
      <w:bookmarkStart w:id="46" w:name="OLE_LINK39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厦门市第三十一届职工技能大赛智能楼宇管理员（物业消防安全应急处置）技能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205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赛</w:t>
      </w:r>
      <w:bookmarkEnd w:id="46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代表队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171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厦门市第三十一届职工技能大赛智能楼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205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员（物业消防安全应急处置）技能竞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团队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205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11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2030" w:hanging="3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val="en-AU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/>
        </w:rPr>
        <w:t>厦门市第三十一届职工技能大赛智能楼宇管理员（物业消防安全应急处置）技能竞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1"/>
          <w:kern w:val="2"/>
          <w:sz w:val="32"/>
          <w:szCs w:val="32"/>
          <w:lang w:val="en-US" w:eastAsia="zh-CN" w:bidi="ar-SA"/>
        </w:rPr>
        <w:t>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1"/>
          <w:sz w:val="32"/>
          <w:szCs w:val="32"/>
          <w:lang w:val="en-AU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1"/>
          <w:sz w:val="32"/>
          <w:szCs w:val="32"/>
          <w:lang w:val="en-A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厦门市住房和建设局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厦门市总工会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厦门市消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救援支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bidi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74" w:right="1531" w:gutter="0" w:header="0" w:top="192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bidi="en-US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 w:bidi="en-US"/>
        </w:rPr>
        <w:t xml:space="preserve">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bidi="en-US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bidi="en-US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 w:bidi="en-US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bidi="en-US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 w:bidi="en-US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bidi="en-US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 w:bidi="en-US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bidi="en-US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厦门市第三十一届职工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智能楼宇管理员（物业消防安全应急处置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代表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汇总表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代表队：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XX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代表队 （公章）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        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7"/>
        <w:gridCol w:w="1045"/>
        <w:gridCol w:w="1011"/>
        <w:gridCol w:w="1551"/>
        <w:gridCol w:w="2878"/>
        <w:gridCol w:w="1988"/>
        <w:gridCol w:w="3343"/>
      </w:tblGrid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手机号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所在单位</w:t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领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选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联系人：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联系电话：  </w:t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</w:r>
    </w:p>
    <w:p>
      <w:pPr>
        <w:pStyle w:val="5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厦门市第三十一届职工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智能楼宇管理员（物业消防安全应急处置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技能竞赛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企业名称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XX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X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（公章）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        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54"/>
        <w:gridCol w:w="1195"/>
        <w:gridCol w:w="1114"/>
        <w:gridCol w:w="1494"/>
        <w:gridCol w:w="2962"/>
        <w:gridCol w:w="2540"/>
        <w:gridCol w:w="2154"/>
      </w:tblGrid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手机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选手位置</w:t>
            </w:r>
          </w:p>
        </w:tc>
      </w:tr>
      <w:tr>
        <w:trPr>
          <w:trHeight w:val="5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选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联系人：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      联系电话：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-17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厦门市第三十一届职工技能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-17"/>
          <w:kern w:val="2"/>
          <w:sz w:val="32"/>
          <w:szCs w:val="32"/>
          <w:u w:val="none"/>
          <w:lang w:val="en-US" w:eastAsia="zh-CN" w:bidi="ar"/>
        </w:rPr>
        <w:t>智能楼宇管理员（物业消防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-17"/>
          <w:kern w:val="2"/>
          <w:sz w:val="32"/>
          <w:szCs w:val="32"/>
          <w:u w:val="none"/>
          <w:lang w:val="en-US" w:eastAsia="zh-CN" w:bidi="ar"/>
        </w:rPr>
        <w:t>安全应急处置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2"/>
          <w:szCs w:val="32"/>
        </w:rPr>
        <w:t>选手报名表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                              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7"/>
        <w:gridCol w:w="1200"/>
        <w:gridCol w:w="722"/>
        <w:gridCol w:w="827"/>
        <w:gridCol w:w="1189"/>
        <w:gridCol w:w="1626"/>
        <w:gridCol w:w="2097"/>
      </w:tblGrid>
      <w:tr>
        <w:trPr>
          <w:trHeight w:val="446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  <w:tab w:val="center" w:pos="679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二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60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业资格、职业技能等级证书名称及等级</w:t>
            </w:r>
          </w:p>
        </w:tc>
        <w:tc>
          <w:tcPr>
            <w:tcW w:w="76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96" w:hanging="40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符合参赛条件，勾选其中一项或多项：（该项为必填项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widowControl/>
              <w:ind w:left="4096" w:hanging="40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从事本职业（工种）工作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以上的；</w:t>
            </w:r>
          </w:p>
          <w:p>
            <w:pPr>
              <w:pStyle w:val="Normal"/>
              <w:widowControl/>
              <w:ind w:left="4096" w:hanging="40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持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消防行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业资格证书；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人承诺填报的信息真实、准确、完整、有效。若有虚假或经查核不真实，本人愿意承担因此产生的相应法律或行政责任。</w:t>
            </w:r>
          </w:p>
          <w:p>
            <w:pPr>
              <w:pStyle w:val="Normal"/>
              <w:widowControl/>
              <w:ind w:firstLine="456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填表人（签字）：           年   月  日</w:t>
            </w:r>
          </w:p>
        </w:tc>
      </w:tr>
      <w:tr>
        <w:trPr>
          <w:trHeight w:val="1236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推荐意见：</w:t>
            </w:r>
          </w:p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ind w:firstLine="76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（盖章）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6720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年    月    日   </w:t>
            </w:r>
          </w:p>
        </w:tc>
      </w:tr>
      <w:tr>
        <w:trPr>
          <w:trHeight w:val="1339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办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意见：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（盖章）              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261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竞赛组委会意见：</w:t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Default"/>
              <w:ind w:firstLine="72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注意事项：本表一式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</w:rPr>
        <w:t>份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</w:rPr>
        <w:t>由承办单位留存二年</w:t>
      </w:r>
      <w:bookmarkEnd w:id="3"/>
      <w:bookmarkEnd w:id="4"/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5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6350" t="6350" r="6350" b="635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6350" t="6350" r="6350" b="635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厦门市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住房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建设局            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6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6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32"/>
        <w:lang w:val="en-US" w:eastAsia="zh-CN" w:bidi="ar-SA"/>
      </w:rPr>
    </w:pPr>
    <w:r>
      <w:rPr>
        <w:rFonts w:eastAsia="仿宋_GB2312;仿宋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Times New Roman" w:hAnsi="Times New Roman" w:eastAsia="仿宋_GB2312;仿宋" w:cs="Arial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1.正文"/>
    <w:basedOn w:val="Normal"/>
    <w:next w:val="5"/>
    <w:qFormat/>
    <w:pPr/>
    <w:rPr>
      <w:rFonts w:ascii="Times New Roman" w:hAnsi="Times New Roman" w:eastAsia="宋体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000000"/>
      <w:sz w:val="24"/>
      <w:szCs w:val="32"/>
      <w:lang w:val="en-US" w:eastAsia="zh-CN" w:bidi="ar-SA"/>
    </w:rPr>
  </w:style>
  <w:style w:type="paragraph" w:styleId="Char1">
    <w:name w:val=" Char1"/>
    <w:qFormat/>
    <w:pPr>
      <w:widowControl w:val="false"/>
      <w:bidi w:val="0"/>
      <w:jc w:val="both"/>
    </w:pPr>
    <w:rPr>
      <w:rFonts w:ascii="Verdana" w:hAnsi="Verdana" w:eastAsia="仿宋_GB2312;仿宋" w:cs="Times New Roman"/>
      <w:color w:val="auto"/>
      <w:kern w:val="0"/>
      <w:sz w:val="24"/>
      <w:szCs w:val="20"/>
      <w:lang w:val="en-US" w:eastAsia="en-US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28:00Z</dcterms:created>
  <dc:creator>SYSTEM</dc:creator>
  <dc:description/>
  <dc:language>en-US</dc:language>
  <cp:lastModifiedBy>晴时有风</cp:lastModifiedBy>
  <cp:lastPrinted>2025-07-09T01:11:00Z</cp:lastPrinted>
  <dcterms:modified xsi:type="dcterms:W3CDTF">2025-07-23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F9923EE1649F38683E82A228786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hYTk5NTFmNjkwZjY3ZWUwMmQwZjQ1ZmY1NDNmNTkiLCJ1c2VySWQiOiIyODM5OTk3NzIifQ==</vt:lpwstr>
  </property>
</Properties>
</file>