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Heading2"/>
        <w:spacing w:lineRule="exact" w:line="59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集美大学</w:t>
      </w:r>
    </w:p>
    <w:p>
      <w:pPr>
        <w:pStyle w:val="Heading2"/>
        <w:spacing w:lineRule="exact" w:line="59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“求学圆梦”学历继续教育招生简章</w:t>
      </w:r>
    </w:p>
    <w:p>
      <w:pPr>
        <w:pStyle w:val="Heading2"/>
        <w:spacing w:lineRule="exact" w:line="590" w:before="0" w:after="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集美大学是福建省重点建设高校，是交通运输部与福建省、国家海洋局与福建省、福建省与厦门市共建高校，博士学位授予单位，面向全国招生。集美大学办学历史悠久，始于著名爱国华侨领袖陈嘉庚先生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918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创办的集美师范学校，迄今已有百年历史。学校以“诚毅”为校训，在长期办学实践中坚持“嘉庚精神立校，诚毅品格树人”，在海内外享有广泛声誉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校占地面积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30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多亩，校舍面积近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万平方米，有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栋嘉庚建筑为国家重点保护文物，新校区建筑群荣获“新中国成立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周年百项经典暨精品工程”。学校建有万兆高速校园网，图书馆建有数字信息检索中心，馆藏纸质文献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303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万册，中外文纸质现刊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90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余种，引进中外文数据库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，自建特色数据库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集美大学现有成人专升本学历教育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，自学考试本科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、专科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，有各类学生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200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多人。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开设成人高考（函授）教育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、自考体制改革试点教育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，涉及教育、经管、理工、法学等学科门类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一、招生对象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本科入学条件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具有国民教育系列高等专科学历者，允许不同专业人员报名就读。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专科入学条件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具有高中、职高、中专、技校及以上学历者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二、招生专业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历提升招生专业有两类学习形式：成人高考（函授）学习形式和自考体制改革试点学习形式。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成人高考（函授）专业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小学教育、学前教育、会计学、工商管理、国际经济与贸易、法学、社会工作、工程管理、计算机科学与技术、汉语言文学、运动训练、机械设计制造及其自动化共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本科专业。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自考体制改革试点专业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前教育（本科）、学前教育（专科）、动漫设计（专科）共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三、报名时间及流程</w:t>
      </w:r>
    </w:p>
    <w:p>
      <w:pPr>
        <w:pStyle w:val="Normal"/>
        <w:spacing w:lineRule="exact" w:line="590"/>
        <w:ind w:firstLine="674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val="zh-CN"/>
        </w:rPr>
        <w:t>．报名时间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日开始，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名学位报满为止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。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b/>
          <w:b/>
          <w:bCs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报名流程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）成人高考（函授）本科专业报名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●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: 8-9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月份，具体时间以上级主管部门通知为准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考生登录福建省成人高考招生信息网站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网址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: http: //www.eeafj.cn ),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认真阅读相关规定，院校招生计划和其它说明，报名成功后要注意将系统给出的网上报名号记录下来，并牢记自己设定的密码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此密码还将用于录取时补报志愿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●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网络或现场信息确认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具体时间、地点、方式以上级主管部门通知为准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考生需携带学历证书、身份证原件及复印件，到信息确认点现场确认报名信息，并网上缴纳报名考务费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）自考体制改革试点专业报名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●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上半年∶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月中下旬；下半年∶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月中旬到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月初（具体时间以上级主管部门通知为准）所有报考人员通过福建省教育考试院网址（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www.eeafj.cn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）数字服务大厅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自学考试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自学考试考务考籍管理系统综合业务平台，选择模块进入系统报名报考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●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试点新考生报名流程：主考院校根据考生类别选择报名入口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网上录入新生信息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新生本人上传照片并完善基本信息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系统后台相片审核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身份确认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网上报考课程并缴费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四、学习方式及地点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历教育采取网络授课、集中面授与自学相结合的形式，学习时间主要在小长假或双休日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自考集中面授及考试地点在集美大学校本部学习，成考集中面授及考试具体见通知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五、收费项目与标准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b/>
          <w:b/>
          <w:bCs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成人高考（函授）专业：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费每学年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68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生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；报考费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6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生（赠送入学考试辅导资料）；教材费自愿购买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制：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。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b/>
          <w:b/>
          <w:bCs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自考体制改革试点专业：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费每年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64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生；课程报考费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科；毕业审核费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生；毕业论文指导与答辩费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60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生；课程过程性学习评价报考费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6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科（自愿参加）；教材费自愿购买。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学制：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六、学历证书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b/>
          <w:b/>
          <w:bCs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成人高考（函授）本科专业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符合毕业条件的学生颁发国家承认的三年制本科毕业证书，毕业证书由集美大学盖印颁发，教育部电子注册。达到学位授予条件的本科毕业生，可申请学士学位证书。证书可在教育部唯一学历证书查询网站—中国高等教育学生信息网（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www.chsi.com.cn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）查询。</w:t>
      </w:r>
    </w:p>
    <w:p>
      <w:pPr>
        <w:pStyle w:val="Style14"/>
        <w:spacing w:lineRule="exact" w:line="590" w:before="0" w:after="0"/>
        <w:ind w:firstLine="674"/>
        <w:jc w:val="both"/>
        <w:rPr>
          <w:rFonts w:ascii="仿宋_GB2312" w:hAnsi="仿宋_GB2312" w:eastAsia="仿宋_GB2312" w:cs="仿宋_GB2312"/>
          <w:b/>
          <w:b/>
          <w:bCs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lang w:val="zh-CN"/>
        </w:rPr>
        <w:t>．自考体制改革试点专业</w:t>
      </w:r>
    </w:p>
    <w:p>
      <w:pPr>
        <w:pStyle w:val="Style14"/>
        <w:spacing w:lineRule="exact" w:line="590" w:before="0" w:after="0"/>
        <w:ind w:firstLine="672"/>
        <w:jc w:val="both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符合毕业条件的学生颁发国家承认的二年制本、专科毕业证书，毕业证书由省教育考试委员会颁发、集美大学附属盖印，教育部电子注册。达到学位授予条件的本科毕业生，可申请学士学位证书。证书可在教育部唯一学历证书查询网站—中国高等教育学生信息网（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www.chsi.com.cn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）查询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  <w:lang w:val="zh-CN"/>
        </w:rPr>
      </w:pPr>
      <w:r>
        <w:rPr>
          <w:rFonts w:ascii="黑体" w:hAnsi="黑体" w:cs="Arial;DejaVu Sans" w:eastAsia="黑体"/>
          <w:sz w:val="32"/>
          <w:szCs w:val="32"/>
          <w:lang w:val="zh-CN"/>
        </w:rPr>
        <w:t>七、招生咨询电话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 xml:space="preserve">成考咨询电话：毛老师  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814416275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（微信同号）</w:t>
      </w:r>
    </w:p>
    <w:p>
      <w:pPr>
        <w:pStyle w:val="Style14"/>
        <w:spacing w:lineRule="exact" w:line="590" w:before="0" w:after="0"/>
        <w:ind w:firstLine="3024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函授报名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QQ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群号：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578449732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 xml:space="preserve">自考咨询电话：刘老师  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0592-6185029</w:t>
      </w:r>
    </w:p>
    <w:p>
      <w:pPr>
        <w:pStyle w:val="Style14"/>
        <w:spacing w:lineRule="exact" w:line="59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自考报名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QQ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群号：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539107565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22:00Z</dcterms:created>
  <dc:creator>NEMO</dc:creator>
  <dc:description/>
  <dc:language>en-US</dc:language>
  <cp:lastModifiedBy>NEMO</cp:lastModifiedBy>
  <dcterms:modified xsi:type="dcterms:W3CDTF">2023-02-28T15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