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eastAsia="仿宋_GB2312" w:cs="仿宋_GB2312" w:ascii="仿宋_GB2312" w:hAnsi="仿宋_GB2312"/>
          <w:b/>
          <w:bCs/>
          <w:sz w:val="15"/>
          <w:szCs w:val="15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职工学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培训内容</w:t>
      </w:r>
    </w:p>
    <w:tbl>
      <w:tblPr>
        <w:tblW w:w="10636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7"/>
        <w:gridCol w:w="1759"/>
        <w:gridCol w:w="954"/>
        <w:gridCol w:w="4623"/>
        <w:gridCol w:w="1554"/>
      </w:tblGrid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训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办学点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性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报名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开放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9090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60724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1411627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185029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提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理工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、专科学历提升（详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“求学圆梦”学历提升行动招生通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9120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技师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继续教育”类培训、“订单式”类培训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760080 7760028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特种作业”类培训、“技能等级”类培训、“订单式”类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“继续教育”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培训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职业技能培训总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花艺、收纳整理、办公软件应用、职场礼仪、企业诊室沙龙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 +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媒体运营、婴幼儿早期教育指导、家庭教育指导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个门类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55663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育师、茶饮调配、单品咖啡、办公软件应用操作、家庭教育指导、育婴员、低压电工、电焊、高处作业、高压电工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新商贸职业培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教育读书会、家庭教育亲子活动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软件实战技巧、手机视频剪辑、研学旅行指导、自媒体运营、手机摄影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850913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育师、婴幼儿早期教育指导、家庭教育指导、育婴员、插花花艺师、西式面点师、全媒体运营师、互联网营销师、健康管理师、营养师、职业培训师、养老护理员、研学旅行指导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南洋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系沟通、职场礼仪、家庭礼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MBTI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职场沟通、家庭沟通与教育、亲子沟通技巧、亲子绘本阅读、幼儿早期英语启蒙、演讲技能提升、运动康复指导、运动健身与健康教育、用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点亮你的办公提效之路、创新与创业指导、手机短视频策划与创意、手机短视频拍摄技巧、手机短视频编辑制作、职场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PPT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制作、微信公众号排版与美化、手机美化图片、公文写作培训、法在身边、会计基础技能、个人理财、社区营造理论与实务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81099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服务效能提升及服务创新设计、有效提升职场价值、幼教教师资格证、消防特种机器人操控、企业团建、家政类技能证书培训（高级母婴护理、高级养老照护师、高级育婴早教师、高级产后修复、高级母乳喂养指导、高级家务师、高级小儿推拿保健师、营养搭配师（月子餐）、整理收纳师）、美工能力职业培训（考证班）、办公能力职业培训（考证班）、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IGC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商业落地、互联网营销课程”、数智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赋能智慧教学、乡村振兴项目、新员工培训、电竞游戏策划、游戏程序开发、游戏美术设计、新媒体营销、新媒体直播课程、企业定制培训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信息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短视频综合实战、商品拍摄与素材编辑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Office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战 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Word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Office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战 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Excel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Office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战 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PPT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教程、互联网数据爬取、摄影摄像、图像处理制作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含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GC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图像平台介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书法（篆刻）、普通话水平测试考前培训、初级维修电工、智能机器小车编程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3D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打印造型设计、汽车电路基础及保养维护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utoCAD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入门到应用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6161</w:t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集美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化学工艺类、会计类、闽南文化类、现代服务类、非遗传承类、工艺美术类、计算机类、轻工类、食品制作类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相关培训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790019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旅游培训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旅行业从业者沙龙培训、新入职导游员培训、导游员户外培训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965115167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导游员日常培训、企业服务意识提升培训、旅游饭店基层骨干能力提升培训、文旅行业新业态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新工种培训、景区讲解员培训、考试辅导类培训、导游员岗前培训、导游赴省外交流培训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金华达职业培训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公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心肺复苏急救、创伤包扎、叉车基础知识和保养、观光车基础知识和保养、消防灭火、挖掘机的基础知识和保养、装载机的基础知识和保养、物业项目管理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12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2611</w:t>
            </w:r>
          </w:p>
        </w:tc>
      </w:tr>
      <w:tr>
        <w:trPr>
          <w:trHeight w:val="1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叉车司机、低压电工、高压电工、电焊工、高处作业、制冷与空调作业、低压电工复审、高压电工复审、电焊复审、机电维修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鸿源博艺教育科技发展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《音响技术》系统设计会议系统（基础与搭建）、《音响技术》系统设计家庭影院（基础与搭建）、《音响技术》系统设计多功能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础与搭建、《视频技术》系统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大屏的应用（初级）、《视频技术》系统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大屏的应用（中级级）、《音视频控制技术》系统设计：中控技术、《音视频技术》系统设计模拟到数字（基础知识）、《音响技术》音频处理器应用（初级）、《音响技术》音频处理器调试技巧（中级）、《灯光技术》灯光设计灯光与调光（基础）、《灯光技术》调光台应用技巧、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DANT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技术认证》初级、中级、《声光视讯评价》评价员认证培训、认证培训《声光视讯评价》评价工程师、《声光视讯评价》评价专家研讨培训、《音响系统检测》应用声学分析仪对系统进行检测、《声学检测技术》噪音检测与声学检测、《音响技术》可变混响技术（基础培训）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07593063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翼飞天途航空科技（厦门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无人机装调工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328329282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职工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技术技能类、安全技能类、应试考试类、服务管理类、健康管理类、心理建设类、法律法规类、人力资源类、文化艺术类、家政服务类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18655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特房建工建筑工人职业培训考核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建筑传统工种培训、古建筑特色工种培训、园林绿化工种培训、施工现场专业人员职业培训、施工现场专业人员继续教育培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BIM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技能培训、建筑管理培训、安全教育培训、技能比武（竞赛）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20736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建发汽车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公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汽车轮胎保养维护及高速事故紧急处理预案、二手车经理专项培训、行者书吧趣游非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售后运营能力提升、新媒体及客户管家培训、国际商务谈判实战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使用技巧 、供应链基础知识、汽车安全管理及素养提升、新能源汽车销售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92765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唯爱普健康与急救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家庭卫士” 职工亲子体验营、职工急救培训之心肺复苏、急救知识科普与实用就技能培训、国际急救员复训、急救演练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621081</w:t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国际急救员培训、红十字急救员持证培训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课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火炬大学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青年人才职业胜任力项目（暨毕业生岗前能力提升）、个人职业素养培育课程（阅读能力、演讲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实务、办公技巧等）、产业技术（大数据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工业机器人等）大讲堂、企业管理培训（劳动关系、心理健康、人力资源、财务管理、知识产权等）、惠企政策宣讲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82980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岗位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加捷教育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财税新政分享课、企业所得税汇算清缴及相关政策解析、企业纳税风险防范、年终汇算前财税规划、企业相关数据分析及运用处理、企业各项税种知识及税收优惠风险、特定行业财税知识培训、企业经营过程中的财税规划、财税知识实务应用大梳理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850031468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收费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实操入门班、会计实操初级班、会计实操精英班、会计实操全能就业班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VIP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实操培训、初级职称培训、中级职称培训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 xml:space="preserve">VIP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实操培训、初级面授班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课程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工人文化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杏林宫：高品质沟通、美妆与服饰搭配、手工绳编、塑形瑜伽、普拉提、剪纸、装饰画、家庭急救、葫芦丝、流行歌曲、心理疏导、燃脂舞、中国舞、八段锦、播音主持、动漫基础、不织布手工、拉丁舞、毛线编织、性格特质、家庭教育、尤克里里、手机短视频创作、实用英语、太极拳、爵士舞、尊巴、国标、肚皮舞、女性健康护理、家庭烘焙能手、办公康复训练、职场中医养生、心理健康指导、粽香四溢、手工传统香囊、爵士舞蹈派对、插花艺术讲座、月饼制作、非遗珠绣、传统手工香皂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AI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智能办公应用、美术师资班、高效办公软件实操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 xml:space="preserve">PS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设计基础、送课进社区、送课进企业经营部：羽毛球、网球、乒乓球、气排球、匹克球、匹克球专项培训部：哈他瑜伽、非遗剪纸技艺、初级流行音乐、进阶流行音乐、普拉提、国标舞、拉丁舞、服装设计、素描、脊柱瑜伽、硬笔书法、丙烯画、街舞、理疗瑜伽、中国画、爵士舞、进阶瑜伽、软笔书法、尤克里里、妇女节活动、劳动节活动、端午节活动、七夕节活动、教师节活动、职工公益讲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场馆部：初级蛙泳、初级自由泳、进阶蛙泳、进阶自由泳、搏击散打、健身训练（不限性别）、健身训练（女生班）、基础健身训练（徒手）、体育舞蹈、体育热身操、核心塑形训练、基础形体训练、运动康复实践课、运动恢复体态调整课、“游泳防溺水、急救实践课”、运动健康公益讲座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608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市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图讲座、寻找老厦门、本土作家作品品读会、美学沙龙、读者俱乐部活动、诗词赏析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类课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71895</w:t>
            </w:r>
          </w:p>
        </w:tc>
      </w:tr>
      <w:tr>
        <w:trPr>
          <w:trHeight w:val="8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筼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古琴、写作、围棋、洞箫、书法、摄影、茶艺、吟诵、竹笛、国画、瑜伽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75891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厦门华肯培训中心有限公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史党建党性党纪教育系列、时政理论与法治思想系列、经济形势与产业政策系列、企业管理系列、社会治理与基层工作系列、社区服务与人员管理系列、乡村振兴系列、个人技能与文化素养提升系列、传统文化与国学智慧系列、中医养生与心理系列等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种门类课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9585</w:t>
            </w:r>
          </w:p>
        </w:tc>
      </w:tr>
      <w:tr>
        <w:trPr>
          <w:trHeight w:val="9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文化素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厦门国际酒类交易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公益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葡萄酒文化讲堂、白酒文化讲堂、洋酒文化讲堂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酒类文化培训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60776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7:00Z</dcterms:created>
  <dc:creator>xmadmin</dc:creator>
  <dc:description/>
  <dc:language>en-US</dc:language>
  <cp:lastModifiedBy>xmadmin</cp:lastModifiedBy>
  <cp:lastPrinted>2025-04-19T16:00:00Z</cp:lastPrinted>
  <dcterms:modified xsi:type="dcterms:W3CDTF">2025-04-21T11:16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87E7A77E007938B80568B3559688</vt:lpwstr>
  </property>
  <property fmtid="{D5CDD505-2E9C-101B-9397-08002B2CF9AE}" pid="3" name="KSOProductBuildVer">
    <vt:lpwstr>2052-11.8.2.11653</vt:lpwstr>
  </property>
</Properties>
</file>